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реченская Татьяна Иван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 № 26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ь-на-Оби,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:</w:t>
      </w:r>
      <w:r>
        <w:rPr>
          <w:rFonts w:cs="Times New Roman" w:ascii="Times New Roman" w:hAnsi="Times New Roman"/>
          <w:sz w:val="28"/>
        </w:rPr>
        <w:t xml:space="preserve"> Данный  конспект предназначен для воспитателей подготовительной  группы. При ознакомлении воспитанников с нравственным понятием – гражданственности, по воспитанию нравственно-патриотических чувств до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Что такое гражданственность?»                                                                         </w:t>
      </w:r>
      <w:r>
        <w:rPr>
          <w:rFonts w:cs="Times New Roman" w:ascii="Times New Roman" w:hAnsi="Times New Roman"/>
          <w:sz w:val="28"/>
        </w:rPr>
        <w:t>(конспект НОД в подготовительной группе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.</w:t>
      </w:r>
      <w:r>
        <w:rPr>
          <w:rFonts w:cs="Times New Roman" w:ascii="Times New Roman" w:hAnsi="Times New Roman"/>
          <w:sz w:val="28"/>
        </w:rPr>
        <w:t xml:space="preserve">  Формировать представления детей о том, что значит быть хорошим гражданином; помочь уяснить понятие «гражданственность». Закрепить понятие о том, что быть хорошим человеком, быть хорошим членом семьи – значит быть хорошим гражданином. Воспитывать чувство патриотизма, любви к Родине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Словарь:</w:t>
      </w:r>
      <w:r>
        <w:rPr>
          <w:rFonts w:cs="Times New Roman" w:ascii="Times New Roman" w:hAnsi="Times New Roman"/>
          <w:sz w:val="28"/>
        </w:rPr>
        <w:t xml:space="preserve"> гражданин, гражданственность.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териал: </w:t>
      </w:r>
      <w:r>
        <w:rPr>
          <w:rFonts w:cs="Times New Roman" w:ascii="Times New Roman" w:hAnsi="Times New Roman"/>
          <w:sz w:val="28"/>
        </w:rPr>
        <w:t>Символика (флаг и герб России), иллюстрированные карточки (фигурки людей), карточки с пословиц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Ход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АЗМИНКА (стоя в кругу)</w:t>
      </w:r>
      <w:r>
        <w:rPr>
          <w:rFonts w:cs="Times New Roman" w:ascii="Times New Roman" w:hAnsi="Times New Roman"/>
          <w:sz w:val="18"/>
        </w:rPr>
        <w:t xml:space="preserve">ИГРОВОЕ УПРАЖНЕНИЕ </w:t>
      </w:r>
      <w:r>
        <w:rPr>
          <w:rFonts w:cs="Times New Roman" w:ascii="Times New Roman" w:hAnsi="Times New Roman"/>
          <w:sz w:val="24"/>
        </w:rPr>
        <w:t>«Я С ТОБОЙ ДРУЖУ, ПОТОМУ ЧТО…»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ы с вами говорили о качествах характера человека о том, какими чертами характера должен обладать человек (</w:t>
      </w:r>
      <w:r>
        <w:rPr>
          <w:rFonts w:cs="Times New Roman" w:ascii="Times New Roman" w:hAnsi="Times New Roman"/>
          <w:i/>
          <w:sz w:val="28"/>
        </w:rPr>
        <w:t>уважительным, заботливым, честным, надежным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НРАВСТВЕНЫМИ ПОНЯТИЯМИ (сидя на стульях)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Сегодня вы узнаете о том, что такое </w:t>
      </w:r>
      <w:r>
        <w:rPr>
          <w:rFonts w:cs="Times New Roman" w:ascii="Times New Roman" w:hAnsi="Times New Roman"/>
          <w:b/>
          <w:i/>
          <w:sz w:val="28"/>
        </w:rPr>
        <w:t>гражданственность.</w:t>
      </w:r>
      <w:r>
        <w:rPr>
          <w:rFonts w:cs="Times New Roman" w:ascii="Times New Roman" w:hAnsi="Times New Roman"/>
          <w:sz w:val="28"/>
        </w:rPr>
        <w:t xml:space="preserve"> Это тоже качество характера. Мы с вами живем в одной стране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Как называется наша страна? </w:t>
      </w:r>
      <w:r>
        <w:rPr>
          <w:rFonts w:cs="Times New Roman" w:ascii="Times New Roman" w:hAnsi="Times New Roman"/>
          <w:i/>
          <w:sz w:val="28"/>
        </w:rPr>
        <w:t>(Россия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ди, живущие в одной стране, являются ее </w:t>
      </w:r>
      <w:r>
        <w:rPr>
          <w:rFonts w:cs="Times New Roman" w:ascii="Times New Roman" w:hAnsi="Times New Roman"/>
          <w:b/>
          <w:i/>
          <w:sz w:val="28"/>
        </w:rPr>
        <w:t>гражданами.</w:t>
      </w:r>
      <w:r>
        <w:rPr>
          <w:rFonts w:cs="Times New Roman" w:ascii="Times New Roman" w:hAnsi="Times New Roman"/>
          <w:sz w:val="28"/>
        </w:rPr>
        <w:t xml:space="preserve"> Каждый гражданин пользуется защитой государства и имеет свои права и обязанности. Мы с вами граждане государства Россия. Все мы хотим быть хорошими людьми. Хорошие люди – это хорошие граждане. Быть хорошим гражданином, – это значит помогать сделать лучше дом, в котором живешь, детский сад в который ходишь, город в котором живешь, а значит и свою страну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е могли выбирать в какой семье, стране нам родиться, но нам дано решать, какой она будет семья, какой будет наша Родина. В нашей стране много городов: больших и маленьких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Какие города вы знаете? </w:t>
      </w:r>
      <w:r>
        <w:rPr>
          <w:rFonts w:cs="Times New Roman" w:ascii="Times New Roman" w:hAnsi="Times New Roman"/>
          <w:i/>
          <w:sz w:val="28"/>
        </w:rPr>
        <w:t>(Ответы детей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есть один самый большой, самый главный город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он называется? </w:t>
      </w:r>
      <w:r>
        <w:rPr>
          <w:rFonts w:cs="Times New Roman" w:ascii="Times New Roman" w:hAnsi="Times New Roman"/>
          <w:i/>
          <w:sz w:val="28"/>
        </w:rPr>
        <w:t>(Москв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е России заботятся о своих городах. Они любят свою семью, дом, улицу, родную природу. Они бережно относятся к животным, птицам. Хорошие граждане работают все вместе, чтобы всем было хорошо. Хорошие граждане работают все вместе, чтобы всем было хорошо. Хорошие граждане с заботой относятся к близким людям, членам семьи. Они уважают труд людей, бережно относятся к игрушкам, книгам, предметам. Хороший гражданин всегда придет на помощь другому человеку. Вокруг нас наши товарищи, друзья – забота о них, наша обязанность. Хороший гражданин – защитник нашей Родины. Кем бы вы ни стали, когда вырастите – пахарями, космонавтами, врачами или учителями родители отдадут вам все лучшие силы души (ведь они вас очень любят) и помогут вам стать  верными сыновьями и дочерями нашей Родины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К ОПЫТУ ДЕТЕЙ (сидя на стульях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подумайте и скажите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Что еще делают хорошие граждане? (</w:t>
      </w:r>
      <w:r>
        <w:rPr>
          <w:rFonts w:cs="Times New Roman" w:ascii="Times New Roman" w:hAnsi="Times New Roman"/>
          <w:i/>
          <w:sz w:val="28"/>
        </w:rPr>
        <w:t>Участвуют  в выборах, выполняют правила поведения, помогают бездомным, голодным, больным, одиноки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как граждане можете делать вы?(Убирать за собой игрушки, помогать старшим, заботиться о младших, убирать мусор на улице, не рвать цветы, книги, не драться, не портить мебель и игрушки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- От чего вам хорошо живется?  (</w:t>
      </w:r>
      <w:r>
        <w:rPr>
          <w:rFonts w:cs="Times New Roman" w:ascii="Times New Roman" w:hAnsi="Times New Roman"/>
          <w:i/>
          <w:sz w:val="24"/>
        </w:rPr>
        <w:t>Ответы детей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- Почему хорошо жить в семье? (</w:t>
      </w:r>
      <w:r>
        <w:rPr>
          <w:rFonts w:cs="Times New Roman" w:ascii="Times New Roman" w:hAnsi="Times New Roman"/>
          <w:i/>
          <w:sz w:val="24"/>
        </w:rPr>
        <w:t>Ответы детей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- Что твоя семья ожидает, чтобы ты сделал, как член семьи? (</w:t>
      </w:r>
      <w:r>
        <w:rPr>
          <w:rFonts w:cs="Times New Roman" w:ascii="Times New Roman" w:hAnsi="Times New Roman"/>
          <w:i/>
          <w:sz w:val="24"/>
        </w:rPr>
        <w:t>Ответы детей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УРНАЯ ПАУЗ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-2-3-4-5                                                </w:t>
      </w:r>
      <w:r>
        <w:rPr>
          <w:rFonts w:cs="Times New Roman" w:ascii="Times New Roman" w:hAnsi="Times New Roman"/>
          <w:i/>
          <w:sz w:val="24"/>
        </w:rPr>
        <w:t>шаг на месте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Кто готов нам помогать?                    </w:t>
      </w:r>
      <w:r>
        <w:rPr>
          <w:rFonts w:cs="Times New Roman" w:ascii="Times New Roman" w:hAnsi="Times New Roman"/>
          <w:i/>
          <w:sz w:val="24"/>
        </w:rPr>
        <w:t>руки вперед, к себе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илиционер в мундире</w:t>
      </w:r>
      <w:r>
        <w:rPr>
          <w:rFonts w:cs="Times New Roman" w:ascii="Times New Roman" w:hAnsi="Times New Roman"/>
          <w:i/>
          <w:sz w:val="24"/>
        </w:rPr>
        <w:t>,                    наклоны в стороны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Тренер наш                                           </w:t>
      </w:r>
      <w:r>
        <w:rPr>
          <w:rFonts w:cs="Times New Roman" w:ascii="Times New Roman" w:hAnsi="Times New Roman"/>
          <w:i/>
          <w:sz w:val="24"/>
        </w:rPr>
        <w:t>приседани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жарный Саша                                  </w:t>
      </w:r>
      <w:r>
        <w:rPr>
          <w:rFonts w:cs="Times New Roman" w:ascii="Times New Roman" w:hAnsi="Times New Roman"/>
          <w:i/>
          <w:sz w:val="24"/>
        </w:rPr>
        <w:t xml:space="preserve">прыжки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 конечно, мама наша</w:t>
        <w:tab/>
        <w:t xml:space="preserve">  </w:t>
      </w:r>
      <w:r>
        <w:rPr>
          <w:rFonts w:cs="Times New Roman" w:ascii="Times New Roman" w:hAnsi="Times New Roman"/>
          <w:i/>
          <w:sz w:val="24"/>
        </w:rPr>
        <w:t>шаг на месте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УЖЕНИЕ  В  АТМОСФЕРУ  НРАВСТВЕННОГО  ПОНЯТИЯ (стоя возле стола)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игрывание ситуаций, моделирование контакта общения со сверстниками и взрослыми, импровизация)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, по вашему мнению, можно назвать настоящим гражданином? Разложите карточки и расскажите о том, как изображенные люди помогают другим гражданам жить лучше (врач, милиционер, почтальон, спортсмен, солдат, учитель, драчун, грязнуля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НОЕ  ИССЛЕДОВАНИЕ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люди любили и любят свою Родину. Они храбро защищали ее от врагов. Они сложили много пословиц, песен, стихов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cs="Times New Roman" w:ascii="Times New Roman" w:hAnsi="Times New Roman"/>
          <w:i/>
          <w:sz w:val="28"/>
          <w:szCs w:val="28"/>
        </w:rPr>
        <w:t>НАЙДИ ПАР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е разложены карточки с названием пословиц, но каждая пословица разделена на две части. Взяв половинку пословицы, вы должны встать парой (вместе) и кратко рассказать о том, как вы понимаете смысл этой пословиц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ь ---- Родине служить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чужой стороне ---- и весна не красн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дана ---- на добрые дел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я земля ---- и в горсти мил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, на которой родился ---- золотая»</w:t>
      </w:r>
    </w:p>
    <w:p>
      <w:pPr>
        <w:pStyle w:val="Style16"/>
        <w:tabs>
          <w:tab w:val="clear" w:pos="708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назвали пословицы о Родине. А какое стихотворение вы знаете? </w:t>
      </w:r>
    </w:p>
    <w:p>
      <w:pPr>
        <w:pStyle w:val="Style16"/>
        <w:tabs>
          <w:tab w:val="clear" w:pos="708"/>
          <w:tab w:val="left" w:pos="36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шей страны есть свой герб и флаг – отличительные знаки от других стран </w:t>
      </w:r>
      <w:r>
        <w:rPr>
          <w:rFonts w:cs="Times New Roman" w:ascii="Times New Roman" w:hAnsi="Times New Roman"/>
          <w:i/>
          <w:sz w:val="28"/>
          <w:szCs w:val="28"/>
        </w:rPr>
        <w:t>(показать).</w:t>
      </w:r>
    </w:p>
    <w:p>
      <w:pPr>
        <w:pStyle w:val="Style16"/>
        <w:tabs>
          <w:tab w:val="clear" w:pos="708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омашнее задание: нарисовать герб нашего детского сада. А как называется наш детский сад? («Ягодка»)</w:t>
      </w:r>
    </w:p>
    <w:p>
      <w:pPr>
        <w:pStyle w:val="Style16"/>
        <w:tabs>
          <w:tab w:val="clear" w:pos="708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</w:t>
      </w:r>
    </w:p>
    <w:p>
      <w:pPr>
        <w:pStyle w:val="Style16"/>
        <w:tabs>
          <w:tab w:val="clear" w:pos="708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нарисовать дома? </w:t>
      </w:r>
    </w:p>
    <w:p>
      <w:pPr>
        <w:pStyle w:val="Style16"/>
        <w:tabs>
          <w:tab w:val="clear" w:pos="708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помнили? (Быть хорошим гражданином, значит любить свою Родину, город, где родились и выросли).</w:t>
      </w:r>
    </w:p>
    <w:p>
      <w:pPr>
        <w:pStyle w:val="Style16"/>
        <w:tabs>
          <w:tab w:val="clear" w:pos="708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3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47:00Z</dcterms:created>
  <dc:creator>Swager</dc:creator>
  <dc:description/>
  <cp:keywords/>
  <dc:language>en-US</dc:language>
  <cp:lastModifiedBy>Swager</cp:lastModifiedBy>
  <dcterms:modified xsi:type="dcterms:W3CDTF">2015-02-01T12:03:00Z</dcterms:modified>
  <cp:revision>4</cp:revision>
  <dc:subject/>
  <dc:title/>
</cp:coreProperties>
</file>