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НЯТИЯ ПО  РАЗДЕ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РАЗВИТИЕ ПРЕДСТАВЛЕНИЙ О ЧЕЛОВЕКЕ В ИСТОРИИ И КУЛЬТУ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ИП:          </w:t>
      </w:r>
      <w:r>
        <w:rPr>
          <w:iCs/>
          <w:sz w:val="28"/>
          <w:szCs w:val="28"/>
        </w:rPr>
        <w:t>Интегрированно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ИД:          </w:t>
      </w:r>
      <w:r>
        <w:rPr>
          <w:iCs/>
          <w:sz w:val="28"/>
          <w:szCs w:val="28"/>
        </w:rPr>
        <w:t>Познавательно-речев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:  </w:t>
      </w:r>
      <w:r>
        <w:rPr>
          <w:iCs/>
          <w:sz w:val="28"/>
          <w:szCs w:val="28"/>
        </w:rPr>
        <w:t>Подготовительная ( 6-7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Корякина Наталья Леонид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Заместитель заведующего по В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: МБДОУ « Менделеевский детский сад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 познавательной активности детей, образн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детей с историей возникновения и развития водного  транспорта, совершенствовать знания об особенностях водного транспорта   (вода по способу передвижени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умения детей передавать в изображении особенности строения водного транспор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коммуникативные качества детей (коммуникативную компетентность): умение слушать друг друга, задавать вопросы, аргументировать свою точку зр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словарь детей: корма, штурвал, парусник, корабль, водный транспор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НАЯ СИТУАЦИЯ: </w:t>
      </w:r>
      <w:r>
        <w:rPr>
          <w:sz w:val="28"/>
          <w:szCs w:val="28"/>
        </w:rPr>
        <w:t>Может ли корабль плыть по суш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БЛЕМНЫЙ ВОПРОС: </w:t>
      </w:r>
      <w:r>
        <w:rPr>
          <w:sz w:val="28"/>
          <w:szCs w:val="28"/>
        </w:rPr>
        <w:t>В чем польза водного транспор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возит  людей, груз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нем удобно путешествовать по во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преодолевать водные простран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Подвижная игра « Море волнуется раз…», чтение стихотворения М.В.Исаковского « Поезжай за моря-океаны»; рассматривание дидактического альбома « По синему морю, бегущей волне»,  дидактическая игра « Вопрос-ответ», игра-имитация « Маленькие лодки, большие корабл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Медиапроектор, экран, магнитофон; книга о транспорте; таз с водой; презентация по истории возникновения водного транспорта; модели видов водного транспорта: парусник, лодка, корабль, катер, пароход;  бумажные кораблики по числу детей; аудиозапись  шума волн;  бумага и фломас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8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ентарий ход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ичностных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ч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ючевы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тност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дети, я пещерный человек Эг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вам  я попала на машине времени. Какая странная у вас пеще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что вы делаете в этой пещере, то есть в детском сад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очень рада, что  вы такие умные и учитесь рисовать, писать, считать, читать, играть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к это хорошо! Ведь люди моего племени живут рядом с большой рекой, а  как переправиться на другой берег не могут догадаться. Вот и послали меня сюда, чтоб  об этом узнать. </w:t>
            </w:r>
            <w:r>
              <w:rPr>
                <w:b/>
                <w:sz w:val="28"/>
                <w:szCs w:val="28"/>
              </w:rPr>
              <w:t>Поможете мне разобратьс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й, а это что такое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 для чего нужна книга? Картинки рассматривать? </w:t>
            </w:r>
            <w:r>
              <w:rPr>
                <w:sz w:val="28"/>
                <w:szCs w:val="28"/>
              </w:rPr>
              <w:t>(Не только картинки смотреть,  ещё книги читают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А что это за закорючки такие непонятны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аль, что у нашего племени нет таких букв, но мы тоже можем чита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Знаете, как можно читать без букв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Хотите попробовать почитать по картинка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огда я буду показывать картинки, а вы будете называть словом  то, что на них нарисова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ещерный человек показывает картинки, а дети называют слова </w:t>
            </w:r>
            <w:r>
              <w:rPr>
                <w:i/>
                <w:iCs/>
                <w:sz w:val="28"/>
                <w:szCs w:val="28"/>
              </w:rPr>
              <w:t>(велосипед, парусник, корабль, вертолет, катер, поезд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Ребята, а как называется все, что нарисовано на картинках одним словом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лодцы!</w:t>
            </w:r>
            <w:r>
              <w:rPr>
                <w:b/>
                <w:sz w:val="28"/>
                <w:szCs w:val="28"/>
              </w:rPr>
              <w:t xml:space="preserve"> А я вот, что-то не пойму  катер,  парусник, корабль это какой вид транспорта? </w:t>
            </w:r>
            <w:r>
              <w:rPr>
                <w:sz w:val="28"/>
                <w:szCs w:val="28"/>
              </w:rPr>
              <w:t>(водный транспор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А как вы догадались, что это именно водный транспорт, а не наземный или воздушный? </w:t>
            </w: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меня убедили, действительно, это водный транспорт, потому что он плывет по во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А загадки вы отгадывать умеете? </w:t>
            </w:r>
            <w:r>
              <w:rPr>
                <w:sz w:val="28"/>
                <w:szCs w:val="28"/>
              </w:rPr>
              <w:t>Тогда слушайте внимательно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е ходит белый дом-</w:t>
            </w:r>
          </w:p>
          <w:p>
            <w:pPr>
              <w:pStyle w:val="Normal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есть, труба и  дым,</w:t>
            </w:r>
          </w:p>
          <w:p>
            <w:pPr>
              <w:pStyle w:val="Normal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ушительно ревёт</w:t>
            </w:r>
          </w:p>
          <w:p>
            <w:pPr>
              <w:pStyle w:val="Normal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имя…(пароход).</w:t>
            </w:r>
          </w:p>
          <w:p>
            <w:pPr>
              <w:pStyle w:val="Normal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арус поднимает,</w:t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тер парус надувает</w:t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далеким берегам</w:t>
            </w:r>
          </w:p>
          <w:p>
            <w:pPr>
              <w:pStyle w:val="TextBodyIndent"/>
              <w:rPr/>
            </w:pPr>
            <w:r>
              <w:rPr/>
              <w:t>Его гонит по волнам…(парусни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дорово! Теперь и я знаю ответы на эти загадки и смогу рассказать о них своему племени! Оказывается все  загадки о водном транспор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Ребята, вы когда-нибудь ездили водным транспортом? А каки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веты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Людям моего племени очень интересно узнать, как возник водный транспорт, а  вам? </w:t>
            </w:r>
            <w:r>
              <w:rPr>
                <w:sz w:val="28"/>
                <w:szCs w:val="28"/>
              </w:rPr>
              <w:t>(ответы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А  где мы можем об этом узнать</w:t>
            </w:r>
            <w:r>
              <w:rPr>
                <w:sz w:val="28"/>
                <w:szCs w:val="28"/>
              </w:rPr>
              <w:t>? (прочитать  в книгах, спросить у взрослых, посмотреть по телевизору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смотрим вмест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 презентации об истории возникновения водного тран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авние-давние времена, когда люди не могли переплывать большие расстояния, им приходилось очень плохо, ведь они не могли сплавать на другой остров или переплыть бурную реку. И вот как-то раз человек увидел, что на поваленном грозой дереве, плывут звери. И он подумал, а чем я хуже! Сел на дерево и поплыл.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плыли на бревне,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ьшой-большой реке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х увидал,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 за ними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 созд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м догадались люди выдолбить середину бревна.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дерево свалили,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нутро ему долбили,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лопатами снабдили,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реке гулять пуст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ась первая лодка – долбле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оняли: лодка и без весел может плавать, был бы ветер. Стали ловить ветер широкими полотнищами – парусами, прикрепленными к распоркам – мачтам и реям.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ет парус над кормой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ит судно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о научились большие корабли строить. Для них море-океан не страшен. 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 такими были,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грушечные плыли.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ли месяц,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ли год.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времени уйдет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такой корабль</w: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овых берегов дой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стали делать корабли из метал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орабль металлический плывет</w:t>
            </w:r>
          </w:p>
          <w:p>
            <w:pPr>
              <w:pStyle w:val="Normal"/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и груз в себе вез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залось, что лучше металлических парусников не может и кораблей быть. Но построили корабль  с высокой трубой, с колесами по бортам, а внутри него стояла паровая машина и котел. Так появился первый парох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спрекрасный дворец</w:t>
            </w:r>
          </w:p>
          <w:p>
            <w:pPr>
              <w:pStyle w:val="Normal"/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рю плывет,</w:t>
            </w:r>
          </w:p>
          <w:p>
            <w:pPr>
              <w:pStyle w:val="Normal"/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ет на волнах</w:t>
            </w:r>
          </w:p>
          <w:p>
            <w:pPr>
              <w:pStyle w:val="Normal"/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-парох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овые и новые корабли стали бороздить моря и океаны. </w:t>
            </w:r>
          </w:p>
          <w:p>
            <w:pPr>
              <w:pStyle w:val="Normal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годня в океаны</w:t>
            </w:r>
          </w:p>
          <w:p>
            <w:pPr>
              <w:pStyle w:val="Normal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ывают великаны.</w:t>
            </w:r>
          </w:p>
          <w:p>
            <w:pPr>
              <w:pStyle w:val="Normal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яет белый свет</w:t>
            </w:r>
          </w:p>
          <w:p>
            <w:pPr>
              <w:pStyle w:val="Normal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 морских рак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т, оказывается, как возник водный транспорт! Я обязательно расскажу в своем племени о том столько удивительных лодок, парусников, кораблей изобрел человек.</w:t>
            </w:r>
          </w:p>
          <w:p>
            <w:pPr>
              <w:pStyle w:val="Normal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</w:t>
            </w:r>
          </w:p>
          <w:p>
            <w:pPr>
              <w:pStyle w:val="Normal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в  этом мире</w:t>
            </w:r>
          </w:p>
          <w:p>
            <w:pPr>
              <w:pStyle w:val="Normal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 всех  опять </w:t>
            </w:r>
          </w:p>
          <w:p>
            <w:pPr>
              <w:pStyle w:val="Normal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дном транспорте узнать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щерный человек подводит детей к выставке  водного транспор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рабли, корабли,  сколько разных, посмотри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Какие модели водного транспорта  вы здесь видите? </w:t>
            </w:r>
            <w:r>
              <w:rPr>
                <w:sz w:val="28"/>
                <w:szCs w:val="28"/>
              </w:rPr>
              <w:t>(дети перечисляю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А какие модели вам особенно понравились? Почему?</w:t>
            </w:r>
            <w:r>
              <w:rPr>
                <w:sz w:val="28"/>
                <w:szCs w:val="28"/>
              </w:rPr>
              <w:t xml:space="preserve"> (дети делятся своими впечатления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Как вы думаете, будет ли полезен водный транспорт на суше</w:t>
            </w:r>
            <w:r>
              <w:rPr>
                <w:sz w:val="28"/>
                <w:szCs w:val="28"/>
              </w:rPr>
              <w:t xml:space="preserve">? ( Дети высказывают свои предположения). </w:t>
            </w:r>
            <w:r>
              <w:rPr>
                <w:b/>
                <w:sz w:val="28"/>
                <w:szCs w:val="28"/>
              </w:rPr>
              <w:t>Проверим, действительно ли это так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имент: дети опускают лодку в воду и подталкивают её, затем достают из воды и снова подталкивают её. Делают выв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де удобнее плыть лодке  по воде или по суше? Почему? </w:t>
            </w:r>
            <w:r>
              <w:rPr>
                <w:sz w:val="28"/>
                <w:szCs w:val="28"/>
              </w:rPr>
              <w:t>( Ответы дете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Так сможем ли мы перевозить грузы и людей на лодке, стоящей на земле? </w:t>
            </w:r>
            <w:r>
              <w:rPr>
                <w:sz w:val="28"/>
                <w:szCs w:val="28"/>
              </w:rPr>
              <w:t xml:space="preserve">(ответы детей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 же, нет! Так как каждый вид транспорта удобен для использования в своей стихии. Не зря же говорят, и на хорошем корабле не поплывешь по сухой зе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Ой, а мне интересно, что же помогает водному транспорту плыть по рекам, морям и океанам? </w:t>
            </w:r>
            <w:r>
              <w:rPr>
                <w:sz w:val="28"/>
                <w:szCs w:val="28"/>
              </w:rPr>
              <w:t xml:space="preserve"> Удобная корма, паруса, мотор, винт, весла  – </w:t>
            </w:r>
            <w:r>
              <w:rPr>
                <w:i/>
                <w:sz w:val="28"/>
                <w:szCs w:val="28"/>
              </w:rPr>
              <w:t>системный операт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А вы смогли бы превратиться в лодки, парусники, пароходы и корабли? Попробуем?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двигаются под музык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амечательный пароход изобразил Артем, а какая у Кристины легкая изящная лодочка получилась и т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ебята, я что-то никак не пойму, в чем удобство и польза водного транспорта для человека?  (</w:t>
            </w:r>
            <w:r>
              <w:rPr>
                <w:sz w:val="28"/>
                <w:szCs w:val="28"/>
              </w:rPr>
              <w:t>ответы дет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с вами согласна, польза водного транспорта в том, что он перевозит грузы, на нем удобно путешествовать, помогает преодолевать водные простран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ря же говорят: - « Всяк хорош на своем мест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Как же необходимо относиться к водному транспорту, чтобы он  служил человеку долгие годы?</w:t>
            </w:r>
            <w:r>
              <w:rPr>
                <w:sz w:val="28"/>
                <w:szCs w:val="28"/>
              </w:rPr>
              <w:t xml:space="preserve"> (бережно, с любовь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А вот мои друзья из племени не знают  так много о водном транспорте. </w:t>
            </w:r>
            <w:r>
              <w:rPr>
                <w:b/>
                <w:sz w:val="28"/>
                <w:szCs w:val="28"/>
              </w:rPr>
              <w:t>Как же я смогу  рассказать о нем, когда вернусь домой</w:t>
            </w:r>
            <w:r>
              <w:rPr>
                <w:sz w:val="28"/>
                <w:szCs w:val="28"/>
              </w:rPr>
              <w:t>?  (отве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о, я смогу придумать о нем рассказ; могу показать, станцевав танец, могу загадать загадки, могу нарисовать, слепить. Вот оказывается, как можно по-разному рассказать о вод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Я очень прошу вас нарисовать понравившийся вам водный транспорт для того, чтобы показать его моим  друзьям из племен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 работают за столами под спокойную музыку волн, затем всё ставят на своё место, убирают за соб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щерный человек и дети садятся на ковер в круг, рассматривают рисунки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 нарисовала? А ты? Почему? А 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ебята, а вам понравилось сегодня помогать мне, узнавать о  водном транспорт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Что было легко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В чем  были затруднени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ебята, спасибо за помощь! Когда я  вернусь на машине времени к себе в пещеру, то  покажу ваши рисунки людям моего племени. Не забывайте Эгиру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щерный человек уходит из групп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ич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чн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ич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вним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ич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ум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ум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ая пам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ест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-ные ум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лекси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и поддерживает отношения с детьми и  взросл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 использует собственный опы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источник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 усваивает информац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оявляет интерес, любопытств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 использует собственный опы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ет и корректирует свои 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т в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 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активность в выбранных видах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ует результа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а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 цель, отбирает необходимые средства для её осуществления;</w:t>
            </w:r>
          </w:p>
          <w:p>
            <w:pPr>
              <w:pStyle w:val="TextBody"/>
              <w:jc w:val="left"/>
              <w:rPr/>
            </w:pPr>
            <w:r>
              <w:rPr/>
              <w:t>- оценивает свои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5:00Z</dcterms:created>
  <dc:creator>икс</dc:creator>
  <dc:description/>
  <cp:keywords/>
  <dc:language>en-US</dc:language>
  <cp:lastModifiedBy>Admin</cp:lastModifiedBy>
  <cp:lastPrinted>2010-02-12T12:03:00Z</cp:lastPrinted>
  <dcterms:modified xsi:type="dcterms:W3CDTF">2003-12-31T23:45:00Z</dcterms:modified>
  <cp:revision>2</cp:revision>
  <dc:subject/>
  <dc:title>КОНСПЕКТ   ЗАНЯТИЯ ПО  РАЗДЕЛУ </dc:title>
</cp:coreProperties>
</file>