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sz w:val="28"/>
          <w:szCs w:val="28"/>
        </w:rPr>
        <w:t>Конспект занятия по ознакомления с художественной литературой во второй младшей группе.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b/>
          <w:color w:val="333333"/>
          <w:sz w:val="28"/>
          <w:szCs w:val="28"/>
        </w:rPr>
        <w:t xml:space="preserve">Тема:  </w:t>
      </w:r>
      <w:r>
        <w:rPr>
          <w:color w:val="333333"/>
          <w:sz w:val="28"/>
          <w:szCs w:val="28"/>
        </w:rPr>
        <w:t>«Детский сад – мой отчий дом»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лен воспитателем высшей категории Курбанязовой Галиной Геннадиевной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ограммное 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ь детей эмоционально воспринимать стихи, понимать содержание текс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уждать выражать свои впечат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слуховое восприят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бережное отношение к игрушкам, любовь к детскому са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: «Моя любимая игрушка в детском са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учивание стихотворений А. Барто «Мишка», «Самолет», «Бычок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вая подвижная игра «Мы с игрушками игра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с игрушками в угол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хемы-модели, фланелеграф, игрушки на каждого ребенка, книж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 писательницы А. Бар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еред занятием рассаживают свои любимые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ривлекает внимание детей на фланелеграф со схемами – моделями и рассказывает им знакомое стихотворение Г. Ладонщикова «Зазвонил будильник»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звонил будильник</w:t>
        <w:tab/>
        <w:t xml:space="preserve">                                      В детский садик мы пришли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 всех зовет:</w:t>
        <w:tab/>
        <w:t xml:space="preserve">                                        И к игрушкам подошли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у в мастерскую,</w:t>
        <w:tab/>
        <w:t xml:space="preserve">                                   - Здравствуйте, игрушки,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пу на завод.</w:t>
        <w:tab/>
        <w:t xml:space="preserve">                                         Куклы и зверюшки,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 братишкой вместе</w:t>
        <w:tab/>
        <w:t xml:space="preserve">                           Будем с вами мы играть,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етский сад идем.</w:t>
        <w:tab/>
        <w:t xml:space="preserve">                                   И не будем мы скуч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не работ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там  днем… жив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6"/>
        <w:gridCol w:w="2093"/>
        <w:gridCol w:w="1828"/>
        <w:gridCol w:w="1987"/>
      </w:tblGrid>
      <w:tr>
        <w:trPr>
          <w:trHeight w:val="163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ль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, 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ающийся реб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чтении соответствующих строчек указывает на мо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шивает. (Воспитатель побуждает детей отвечать словами из стихотворения, используются мод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время всех зовет? (Когда звонил будильник).</w:t>
      </w:r>
    </w:p>
    <w:p>
      <w:pPr>
        <w:pStyle w:val="Normal"/>
        <w:jc w:val="both"/>
        <w:rPr/>
      </w:pPr>
      <w:r>
        <w:rPr>
          <w:sz w:val="28"/>
          <w:szCs w:val="28"/>
        </w:rPr>
        <w:t>- Куда, зовет будильник маму и папу? (Маму – в мастерскую, папу – на зав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да, идут дети? (Мы с братишкой вместе, в детский сад ид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и, там будут работать? (Только не работать. Мы там днем … жив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етском садике к кому они подошли? (В детский садик пришли и к  игрушкам).</w:t>
      </w:r>
    </w:p>
    <w:p>
      <w:pPr>
        <w:pStyle w:val="Normal"/>
        <w:jc w:val="both"/>
        <w:rPr/>
      </w:pPr>
      <w:r>
        <w:rPr>
          <w:sz w:val="28"/>
          <w:szCs w:val="28"/>
        </w:rPr>
        <w:t>- Какое волшебное слово, говорят дети куклам и зверюшкам? (Здравствуйте, игрушки, куклы и зверюш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, будут делать дети с игрушками? (Будем с вами мы играть, и не будем мы скуч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весело, радостно рассказать вместе с ним это стихотворение. (Повторно рассказывает стихотворение, поощряя детей участвовать в рассказывании). Приглашает подойти к своим любимым игрушкам взять и по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минутка: речевая подвижная игра «Мы с игрушками играем» (педагог проговаривает слова, а дети выполняют соответствующие движен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 игрушками играе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имаем, опускае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нимаем, опускаем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идем, идем, идем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 на коврик их нес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адятся на ковер, перед ними  игрушки. </w:t>
      </w:r>
    </w:p>
    <w:p>
      <w:pPr>
        <w:pStyle w:val="Normal"/>
        <w:jc w:val="both"/>
        <w:rPr/>
      </w:pPr>
      <w:r>
        <w:rPr>
          <w:sz w:val="28"/>
          <w:szCs w:val="28"/>
        </w:rPr>
        <w:t>На мольберте фото (девочка маленькая и детская писательница А. Барто). Воспитатель сообщ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знала одну девочку, когда она была маленькой (показываю фото), она очень любила свой детский садик, и каждый день приходила туда. В детском садике, у нее были любимые игрушки, книжки – она бережно относилась к ним. А когда она выросла (показываю фото), написала стихотворения о своих игрушках. Зовут ее Агния Бар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детям подойти к столу, где разложены книжки А. Барто, привлекаю внимание детей к яркой книжке, вместе с детьми рассматриваем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этой книге стихи об игрушках. Вы тоже их знаете. Игрушки хотят, чтобы мы им рассказали о них стихи. Давайте сейчас их расскажем. Дети поднимают на руки игрушки и рассказывают стихотворения (1-2 стихотворения о мячике, зай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вы, умеете беречь свои игрушки? (Да, мы их не обижаем, не бросаем, не ломаем, мы их просто очень люби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поиграть с игрушками в игровом уго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4:07:00Z</dcterms:created>
  <dc:creator>валера</dc:creator>
  <dc:description/>
  <cp:keywords/>
  <dc:language>en-US</dc:language>
  <cp:lastModifiedBy>Амигос</cp:lastModifiedBy>
  <cp:lastPrinted>2008-12-09T11:12:00Z</cp:lastPrinted>
  <dcterms:modified xsi:type="dcterms:W3CDTF">2012-03-10T14:29:00Z</dcterms:modified>
  <cp:revision>4</cp:revision>
  <dc:subject/>
  <dc:title>                                                                                Конспект </dc:title>
</cp:coreProperties>
</file>