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Венера Олег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5 «Зоренька» г.Мензелинск Республика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рисованию в подготовительной 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>«Коллективное оформление книги «Сказки татарского поэта Г.Тук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знания детей о произведениях,  написанных Г.Тук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исовать иллюстрации к сказкам, используя выразительные средства: основные цвета и их оттенки, а также различные элементы татарского народного орн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и художественный вку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индивидуальной ответственности за выполнение коллективного д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к занятию:</w:t>
      </w:r>
      <w:r>
        <w:rPr>
          <w:rFonts w:cs="Times New Roman" w:ascii="Times New Roman" w:hAnsi="Times New Roman"/>
          <w:sz w:val="28"/>
          <w:szCs w:val="28"/>
        </w:rPr>
        <w:t xml:space="preserve"> У Козы сундучок с книгами Габдуллы Тукая. У детей - альбомный лист , пр. карандаш, кра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проведения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. К ребятам приходит гость, а кто дети узнают, если отгадают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по дорожке борода да рожки.(Козоч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спрашивает в каких татарских произведениях есть персонаж козы.(«Коза и овца», «Мальчик Гали и коза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отгадали загадку , появляется персонаж Козы (взросл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Здравствуйте , дети! Молодцы, правильно вы отгадали загадку. А пришла я к вам с подарками, они находятся вот в этом красивом сундучке (Коза показывает сундучок, украшенный татарским орнаментом).чтобы он открылся, необходимо произнести волшебные слова, повторяйте их за м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, трим, т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, сундучок, открывай - ка свой бо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лодичную музыку открывается сунду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ет из сундучка книги и предлагает рассмотреть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смотрите , ребята, сколько здесь интересных книжек.(«Водяная», Коза и овца», «Счастливый ребенок», Девочка и бабочка».) Знакомы ли вам эти книги? Кто автор этих книг?  (автор всех книг  Г.Тука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рассмотреть книги и вспомнить их назв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ребята, сколько иллюстраций в книжках, даже если вы не умеете читать, по ним можно пересказать всю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А сейчас, ребята, я предлагаю вам поиграть в интересную игру. Называется она-«немой театр». Я выберу двух или более человек и на ухо скажу название сказки, эпизод из которой они должны изобразить без слов, а остальные дети будут угадывать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 - дети изображают героев из сказок «Водяная», «Коза и овца», «Леший»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коза благодарит детей за иг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Теперь мне пора идти домой к своим деткам, я всем расскажу,  какие вы умные и послушные ребята, и как с вами интересно было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годня мы с вами рассмотрели много книг,  написанных,  татарским поэтом  Г.Тукаем. А давайте мы с вами нарисуем иллюстрации к этим произведениям и сделаем одну общую книгу с иллюстрациями и подарим эту книжку малышам, чтобы маленькие дети могли ближе познакомиться с творчеством Габдуллы Ту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ройти за рабочие места, выбрать понравившеюся вам сказку Г.Тукая, и нарисовать к ней иллюстрацию. При оформлении своих рисунков, вы можете использовать элементы татарского народного орнамента для украшения одежды животных или людей, или сделать оживку для выразительности рису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ссе работы детей, воспитатель беседует с детьми, оказывает помощь: советует как лучше выполнить изображение, какие приемы использова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 предлагает детям кратко рассказать сказки, которые они нарисовали. Обобщив ответы детей, воспитатель подводит к тому, что Г.Тукай в своих произведениях через образы животных  высмеивает глупые поступки людей, учит их доброте и любви к окружающ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ле занятия воспитатель совместно с детьми оформляет рисунки в книгу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2:00Z</dcterms:created>
  <dc:creator>1</dc:creator>
  <dc:description/>
  <dc:language>en-US</dc:language>
  <cp:lastModifiedBy>1</cp:lastModifiedBy>
  <dcterms:modified xsi:type="dcterms:W3CDTF">2012-03-14T14:52:00Z</dcterms:modified>
  <cp:revision>2</cp:revision>
  <dc:subject/>
  <dc:title/>
</cp:coreProperties>
</file>