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гра "Музыкальный цветок " для детей старшего дошкольного возраста. </w:t>
      </w:r>
    </w:p>
    <w:p>
      <w:pPr>
        <w:pStyle w:val="Normal"/>
        <w:rPr/>
      </w:pPr>
      <w:r>
        <w:rPr/>
        <w:t xml:space="preserve">Вот и прошли новогодние праздники и дети снова пришли в детский сад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я того, чтобы вспомнить выученные песни я провожу с ними игру "Музыкальный цветок". Дети уже знают эту игру и с удовольствием в неё играю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Цель: Развитие у детей музыкальной памяти, мотивации к запоминанию большого количества песен. Накопление песенного репертуар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комендации: В этой игре используются детские песни, выученные заране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од игры: Я предлагаю детям встать в круг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узыкальный наш цветок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Яркий каждый лепест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епесток мы оторвем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месте песенку спое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центре находится цветок, изготовленный из цветной бумаг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обороте каждого лепестка имеется изображение, которое чеи-либо схоже с названием детской песни. Я вырезаю иллюстрации из старых раскрас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предлагаю одному из детей выбрать лепесток и перевернуть его.</w:t>
      </w:r>
    </w:p>
    <w:p>
      <w:pPr>
        <w:pStyle w:val="Normal"/>
        <w:rPr/>
      </w:pPr>
      <w:r>
        <w:rPr/>
        <w:t xml:space="preserve">Дети отгадывают название песни, а затем все вместе её исполняют. Игра продолжается до тех пор, пока не закончатся лепестки на цветк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у игру можно проводить посезон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Автор: Додукалова Олеся Михайл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42:00Z</dcterms:created>
  <dc:creator>Олеся</dc:creator>
  <dc:description/>
  <dc:language>en-US</dc:language>
  <cp:lastModifiedBy>ира</cp:lastModifiedBy>
  <dcterms:modified xsi:type="dcterms:W3CDTF">2013-01-12T12:42:00Z</dcterms:modified>
  <cp:revision>2</cp:revision>
  <dc:subject/>
  <dc:title/>
</cp:coreProperties>
</file>