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и выпуск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 художественно – эстетическому развитию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Евровидени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цева Г.Г., музыкальный руковод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1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 дошкольный возраст</w:t>
      </w:r>
    </w:p>
    <w:p>
      <w:pPr>
        <w:pStyle w:val="Normal"/>
        <w:shd w:fill="FFFFFF" w:val="clear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</w:r>
    </w:p>
    <w:p>
      <w:pPr>
        <w:pStyle w:val="Normal"/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Style w:val="Appleconvertedspace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- Расширять представления детей об оттенках настроений, чувств, выраженных в музыке;</w:t>
      </w:r>
    </w:p>
    <w:p>
      <w:pPr>
        <w:pStyle w:val="Style15"/>
        <w:spacing w:before="0" w:after="0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тембровый слух, чувство ритма,</w:t>
      </w:r>
    </w:p>
    <w:p>
      <w:pPr>
        <w:pStyle w:val="Style15"/>
        <w:spacing w:before="0" w:after="0"/>
        <w:ind w:firstLine="181"/>
        <w:jc w:val="both"/>
        <w:rPr/>
      </w:pPr>
      <w:r>
        <w:rPr>
          <w:rStyle w:val="Appleconvertedspace"/>
          <w:color w:val="000000"/>
          <w:sz w:val="28"/>
          <w:szCs w:val="28"/>
        </w:rPr>
        <w:t>- расширять представления детей о чувствах человек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зличать характер музыкальных произведений. Формировать эмоционально-положительное отношение к предстоящему поступлению в первый класс, поддерживать чувство удовлетворения, возникающего при участии в коллективной предпраздничной деятельност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териал и оборудование:</w:t>
      </w:r>
      <w:r>
        <w:rPr>
          <w:rStyle w:val="Appleconvertedspace"/>
          <w:color w:val="000000"/>
          <w:sz w:val="28"/>
          <w:szCs w:val="28"/>
        </w:rPr>
        <w:t> воздушные шары, подиум, розы, испанский костюм, веер, подарки первоклассникам.</w:t>
      </w:r>
    </w:p>
    <w:p>
      <w:pPr>
        <w:pStyle w:val="Normal"/>
        <w:ind w:left="105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Репертуар:</w:t>
      </w:r>
      <w:r>
        <w:rPr>
          <w:rStyle w:val="Appleconvertedspace"/>
          <w:color w:val="000000"/>
          <w:sz w:val="28"/>
          <w:szCs w:val="28"/>
        </w:rPr>
        <w:t> песня «Вальс-прощание», муз. А. Филиппенко; песня «Детский сад», муз. Ермоловой; песня «Пригласи меня, папа на вальс»,  муз. Л. Олифировой;  песня «Малыши-карандаши», муз. А. Чугайкиной; песня «Я люблю наш детский сад», муз. Г. Азаматовой; песня «Неразлучные друзья»,</w:t>
      </w:r>
    </w:p>
    <w:p>
      <w:pPr>
        <w:pStyle w:val="Normal"/>
        <w:ind w:left="105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муз. Шаинского; песня: «Праздничный вечер», муз. Ермоловой.</w:t>
      </w:r>
    </w:p>
    <w:p>
      <w:pPr>
        <w:pStyle w:val="Normal"/>
        <w:ind w:left="105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Танцы: «Раз – ладошка, два – ладошка», муз. Е. Зарицкой; «Топ- топ по паркету», «Танго», муз. Суворовой; «Пригласи меня, папа, на вальс», муз. Л.</w:t>
      </w:r>
    </w:p>
    <w:p>
      <w:pPr>
        <w:pStyle w:val="Normal"/>
        <w:ind w:left="105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Олифировой; «Подружки», муз. Ю. Верижникова; «А ты меня любишь?», муз. Д. Барановой; «Испанский танец», муз. Паскуаль Маркино Нерро; «Пять февральских роз», муз. В Цветкова.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с воздушными шарами. Праздничное построение. Перестроение в два    полукруга: девочки – впереди, мальчики –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ая: Солнышко ласково в небе си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тер, играя, листвою шу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дик сегодня ребят прово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школу, и каждый немножко гру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ая: Мы дорогих гостей сюда поз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аздничный прощальный наш конце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дать выпускникам вот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взрослый мир загадочны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ая: Вот они, первоклассники на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здравляем вас, доро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подросли, стали вы стар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те, друзья, поприветствуем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ая: В последний раз повеселимся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следний раз мы спляшем и с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последний раз на празднике вы с 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сейчас вам слово мы да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ребенок:    Вот и встретились оп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м зале мы и г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готовы мы при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 одном вас только просим: </w:t>
      </w:r>
    </w:p>
    <w:p>
      <w:pPr>
        <w:pStyle w:val="Normal"/>
        <w:jc w:val="both"/>
        <w:rPr/>
      </w:pPr>
      <w:r>
        <w:rPr>
          <w:sz w:val="28"/>
          <w:szCs w:val="28"/>
        </w:rPr>
        <w:t>2 ребенок:   Не судите нынче стр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вчерашних дошкол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олнуемся немн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лени чуть дрож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ребенок:   День ответственный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конец настал для н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етерпеньем ожид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просторный, светлый клас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звенит звонок весёл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:    Скажем дружно: «Здравствуй, шко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: «ДЕТСКИЙ  САД», муз. Ерм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ебенок:   Наш сад сегодня приуныл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ы грустим совсем нем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день прощанья наступ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ждёт нас дальняя доро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ребенок:   Оставив здесь кусочек дет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ходим в первый школьн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с вами будем по – соседст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помним вас ещё не ра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ребенок:   Не раз мы вспомним, как игр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олько было здесь зат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рисовали вече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ес, и маму, и ру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ребенок:   Как книжки добрые люб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ружочке, сидя, почит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на экскурсии ходи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сё, всё, всё о жизни зн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ребенок:  А праздники, какие бы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ак мы праздники люби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ак красиво танцева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е мы балы дава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ребенок:  Мы вспомним группу и игр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пальни ласковый у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ак забыть друзей, подруж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кем  столько лет мы жили тут!</w:t>
      </w:r>
    </w:p>
    <w:p>
      <w:pPr>
        <w:pStyle w:val="Normal"/>
        <w:jc w:val="both"/>
        <w:rPr/>
      </w:pPr>
      <w:r>
        <w:rPr>
          <w:sz w:val="28"/>
          <w:szCs w:val="28"/>
        </w:rPr>
        <w:t>10ребенок: Да, мы грустим совсем немн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ремя не вернуть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м пора, пора в дорогу,</w:t>
      </w:r>
    </w:p>
    <w:p>
      <w:pPr>
        <w:pStyle w:val="Normal"/>
        <w:jc w:val="both"/>
        <w:rPr/>
      </w:pPr>
      <w:r>
        <w:rPr>
          <w:sz w:val="28"/>
          <w:szCs w:val="28"/>
        </w:rPr>
        <w:t>Все дети:    Прощай, любимый детский с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я: «ВАЛЬС – ПРОЩАНИЕ», муз. А. Филипп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ети садятся на сту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ая: Продолжим праздник наш весёл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здесь стихи сейчас зв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нашем празднике, о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том, что в жизни ждёт ребя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ИХИ. (2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ая: Уважаемые мамы и папы, бабушки и дед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лашаем вас на Еврови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концерт организован специально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юные артисты очень волн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ддержим их, поприветствуем их дружными аплодисментами. Итак, встречайте! Наши самые маленькие, робкие, но очень мил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а «Малявки» с пес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МАЛЫШИ-КАРАНДАШИ», муз. А. Чугайкин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ая: Наш концерт продолжит ещё одна юн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Эти участницы постарше группы «Малявки» и уже увереннее  держатся на сцене. Встречайте…Группа «Счастливое детство» с тан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 – ЛАДОШКА, ДВА – ЛАДОШКА», муз. Е. Зариц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ая: Эта девочка пришла на наш проект совсем недавно. Она  поразила нас своим звонким голоском. Выступает дебютантка  проекта «ЕВРОВИДЕНИЕ» ….. с п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Я  ЛЮБЛЮ  НАШ  ДЕТСКИЙ  САД», муз. Г. Азамат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ая: Современные мелодии популярных российских групп  не оставляют равнодушными ни воспитателей, ни воспитанников нашего детсада. Именно поэтому всё более популярными, любимыми и долгожданными становятся у ребят подготовительной группы занятия ритмики, на которых рождаются новые задорные и оригинальные танцы. Как, например, вот этот. Группа «Непоседы» с тан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ТОП – ТОП  ПО  ПАРКЕТУ», группа «Улыб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ая:  Никакое время не в состоянии остудить горячую кровь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пит в жилах этого танца. Он и сегодня столь же обжигает, как и в пору       своего рождения на заре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го – это уникальный сплав традиций фольклора,  чувств и пережи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ак, встречайте, дуэт – ……  исполнят «ТАН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песен дружных, весёлых, звонких песен, не обход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 один праздник в нашем детском саду. Эта участниц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ЕВРОВИДЕНИЯ» занимается вокалом с ранних 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же завоевала симпатии зрителей. Солистка детского сада …. с песней: «ПРИГЛАСИ  МЕНЯ, ПАПА,  НА  ВАЛЬ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АЛЬС  С  ПАПАМИ», муз. Л. Олифе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группа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ая:  Участниками конкурса являются не только дети, но и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тели. И сейчас мы хотим представить вашему вним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ппу «Микс» с пес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ЕРАЗЛУЧНЫЕ  ДРУЗЬЯ», муз. Ша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ют группа детей с род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ая: Нам сегодня очень приятно представить  ещё одно созвезд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его детского сада. Эти девочки озорны и непоседли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ы и непосредств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ыходят 4 девочк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! Мы группа «Подруж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девчонки – хохотушки, мы весёлые подру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ейчас начнём для вас развесёлый перепля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а вы, друзья, давайте, хлопать нам не устав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анец: «ПОДРУЖКИ», муз. Ю. Вериж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отяжении пяти лет делили с нами радость и победу, готовили участников для Евровидения, наши любимые педагоги …..Для них ….. со своей очаровательной партнёршей ….. приготовили сюрпр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нец: «А  ТЫ  МЕНЯ  ЛЮБИШЬ?», муз. Д. Бара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у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тавьте себе людей, одетых в красочные испанские наря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зыка словно переносит нас в знойную Исп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лодия танца упругая, чёткая, гром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чаем солистку группы «Кармен»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ПАНСКИЙ  ТАНЕЦ». (инд.) муз. Паскуаль Маркина Нер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едущая: «Мама!» - какое красивое, доброе слов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крой глаза, прислушайся, и ты услышишь мамин гол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живёт в самом тебе, такой знакомый, род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не спутаешь ни с одним другим голо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всегда с тобой. О мамах пишут картины, сочиняют стихи, музыку…    Этим танцем дети ансамбля «Вдохновение» хотят передать свою любовь, своё уважение, свою благодарность  женщине, матери, дающей жизнь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нец: «ПЯТЬ  ФЕВРАЛЬСКИХ  РОЗ», муз. В Цветкова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Ведущ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 концерт «Евровидение» подошёл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благодарим всех, кто принимал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его подготовке и осуществлении. Желаем всем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астникам дальнейших творчески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ая: Давайте за руки возьмё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с музыкой сольё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дца забьются в уни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души наши озар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никогда не замол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красных звуков стройный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: «ПРАЗДНИЧНЫЙ  ВЕЧЕР», муз. А.Ермо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ребенок:   Закончился праздник, прощаемся с са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м пожелали удачи в пу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школу идём, огорчаться не над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ый наш сад мы не раз навести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ребенок: Придём к воспитателям и педагог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кажем о школьных успехах, де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знаем, нас встретят с добром и с любовь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ринято всюду в детских сада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ребенок: И долго ещё будем помнить о сказк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игры и песни, звучащие зде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вашу заботу, внимание, л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 за то, что на свете вы е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ебенок: Спасибо, о вас будем помнить с любовь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, что есть на земле детский с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да по утрам говорливой гурьб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малыши с нетерпеньем спеш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: «ДЕТСКИЙ  САДИК,  ДО  СВИДАНЬЯ!», муз. А. Филипп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ребенок: Вот зазвучал прощальный валь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 школу тоже провожает н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ем все, как взрослые, кружи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этим танцем с садиком прост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ОЩАЛЬНЫЙ  ВАЛЬС». («Анастасия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Ведущая: А сейчас наступает самая торжествен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а. Вам вручат самые первые в жизни дипл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своём детском садике, о своих друзь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ЕНИЕ  ЗАВЕДУЮЩЕЙ  ДЕТСКИМ 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РУЧЕНИЕ 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ОВО 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ова М.А. Праздники в детском саду.-Ярославль: Академия развития,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3:00Z</dcterms:created>
  <dc:creator>1</dc:creator>
  <dc:description/>
  <cp:keywords/>
  <dc:language>en-US</dc:language>
  <cp:lastModifiedBy>ира</cp:lastModifiedBy>
  <dcterms:modified xsi:type="dcterms:W3CDTF">2013-02-06T17:33:00Z</dcterms:modified>
  <cp:revision>22</cp:revision>
  <dc:subject/>
  <dc:title/>
</cp:coreProperties>
</file>