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06" w:firstLine="142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ind w:right="306" w:firstLine="14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306" w:firstLine="14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306" w:firstLine="14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306" w:firstLine="14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306" w:firstLine="14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306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общение детей и родителей  к активному отдыху через здоровьесберегающие технологии»</w:t>
      </w:r>
    </w:p>
    <w:p>
      <w:pPr>
        <w:pStyle w:val="Normal"/>
        <w:ind w:right="306" w:firstLine="142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3600" w:right="306" w:firstLine="64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ясникова Людмила Серг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квалификационно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 бюджетное дошкольное образовательное учреждение  «Детский сад № 56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ский край г. Березники</w:t>
      </w:r>
    </w:p>
    <w:p>
      <w:pPr>
        <w:pStyle w:val="Normal"/>
        <w:ind w:left="3600" w:right="306" w:firstLine="64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right="306" w:firstLine="6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520" w:right="306" w:firstLine="1728"/>
        <w:jc w:val="both"/>
        <w:rPr/>
      </w:pPr>
      <w:r>
        <w:rPr>
          <w:sz w:val="28"/>
          <w:szCs w:val="28"/>
        </w:rPr>
        <w:t>«…дошкольник не эстафета, которую передает семья в руки педагогов детского сада. Здесь важен не принцип параллельности, а принцип взаимопроникновения двух социальных институтов… Тенденция, направленная на укрепление семьи, минимизирует общественное воспитание в пользу семейного».</w:t>
      </w:r>
    </w:p>
    <w:p>
      <w:pPr>
        <w:pStyle w:val="Normal"/>
        <w:ind w:left="3600" w:right="306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цепция дошкольного воспитания</w:t>
      </w:r>
    </w:p>
    <w:p>
      <w:pPr>
        <w:pStyle w:val="Normal"/>
        <w:ind w:right="306" w:firstLine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right="30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детство – это уникальный период в жизни  человека, именно в это время формируется здоровье, происходит становление личности. Опыт детства во многом определяет взрослую жизнь человека.</w:t>
      </w:r>
    </w:p>
    <w:p>
      <w:pPr>
        <w:pStyle w:val="Normal"/>
        <w:ind w:right="30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пути рядом с беззащитным и доверчивым малышом находятся самые главные люди в его жизни – родители. Благодаря их любви, заботе, эмоциональной близости и поддержке ребенок растет и развивается, у него возникает чувство доверия к миру и окружающим его людям.</w:t>
      </w:r>
    </w:p>
    <w:p>
      <w:pPr>
        <w:pStyle w:val="Normal"/>
        <w:ind w:right="30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емья переживает серьезный кризис, который выражается в усугублении трудностей семейного воспитания, ослаблении внимания к духовным ценностям. Отсутствие у молодых родителей осознанного отношения к их роли, снижение социальной установки на воспитание, образование детей, противоречивость представлений о целях, задачах воспитания, закономерностях психического развития ребенка – все это отрицательно влияет на стабильность молодой семьи и полноценное становление личности ребенка, усиливает эмоциональную напряженность в семье, отрицательно сказывается на развитии детей.</w:t>
      </w:r>
    </w:p>
    <w:p>
      <w:pPr>
        <w:pStyle w:val="Normal"/>
        <w:ind w:right="30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, в настоящее время актуальной проблемой является взаимодействие педагогов дошкольного учреждения с родителями, которое предполагает обмен мыслями, чувствами, переживаниями; оно также направлено на повышение педагогической культуры родителей, т.е. сообщение им знаний, формирование  у них педагогических умений, навыков, рефлексивного отношения к себе как к педагогам.</w:t>
      </w:r>
    </w:p>
    <w:p>
      <w:pPr>
        <w:pStyle w:val="Normal"/>
        <w:ind w:right="30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организации сотрудничества дошкольного образовательного учреждения и семьи является совместный активный отдых.</w:t>
      </w:r>
    </w:p>
    <w:p>
      <w:pPr>
        <w:pStyle w:val="Normal"/>
        <w:ind w:right="30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ыне принимаются меры для изменения ситуации: развивается сеть оздоровительных центров и спортивных клубов, разрабатываются и апробируются на практике новые оздоровительные методики, адаптируются к современным условиям хорошо известные, но забытые методы, формы и средства оздоровления. Поэтому, одна из главных задач моей работы – воспитать здоровое поколение. </w:t>
      </w:r>
    </w:p>
    <w:p>
      <w:pPr>
        <w:pStyle w:val="Normal"/>
        <w:ind w:right="30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я ответственность за воспитание здорового поколения, мы поставили задачу о повышении качества и эффективности физкультурно-оздоровительных мероприятий с детьми. Главное внимание уделяем  активному отдыху детей совместно с семьёй в рамках проектирования летней оздоровительной кампании с использование здоровьесберегающих технологии.</w:t>
      </w:r>
    </w:p>
    <w:p>
      <w:pPr>
        <w:pStyle w:val="Normal"/>
        <w:ind w:right="306" w:firstLine="360"/>
        <w:jc w:val="both"/>
        <w:rPr/>
      </w:pPr>
      <w:r>
        <w:rPr>
          <w:sz w:val="28"/>
          <w:szCs w:val="28"/>
        </w:rPr>
        <w:t>Проект «Радуга здоровья» был разработан и апробирован совместно с родителями и детьми младшего дошкольного возраста в 2009 году в МДОУ «Детский сад №56» г. Березники.</w:t>
      </w:r>
    </w:p>
    <w:p>
      <w:pPr>
        <w:pStyle w:val="Normal"/>
        <w:ind w:right="306" w:firstLine="360"/>
        <w:jc w:val="both"/>
        <w:rPr/>
      </w:pPr>
      <w:r>
        <w:rPr>
          <w:sz w:val="28"/>
          <w:szCs w:val="28"/>
        </w:rPr>
        <w:t>Проблема: учить детей сохранять свое здоровье.</w:t>
      </w:r>
    </w:p>
    <w:p>
      <w:pPr>
        <w:pStyle w:val="Normal"/>
        <w:ind w:right="306" w:firstLine="360"/>
        <w:jc w:val="both"/>
        <w:rPr/>
      </w:pPr>
      <w:r>
        <w:rPr>
          <w:sz w:val="28"/>
          <w:szCs w:val="28"/>
        </w:rPr>
        <w:t>Цель: воспитывать осознанное отношение к своему здоровью у всех субъектов образовательного процесса.</w:t>
      </w:r>
    </w:p>
    <w:p>
      <w:pPr>
        <w:pStyle w:val="Normal"/>
        <w:ind w:right="30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 понятием «здоровье»; создать условия для активного отдыха детей, родителей; воспитывать потребность в активном отдыхе.</w:t>
      </w:r>
    </w:p>
    <w:p>
      <w:pPr>
        <w:pStyle w:val="Normal"/>
        <w:ind w:right="30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екта: долгосрочный.</w:t>
      </w:r>
    </w:p>
    <w:p>
      <w:pPr>
        <w:pStyle w:val="Normal"/>
        <w:ind w:right="30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 дети, родители, педагоги.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здоровительных мероприятий и активного отдыха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младшего дошкольного возраста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29"/>
        <w:gridCol w:w="1117"/>
      </w:tblGrid>
      <w:tr>
        <w:trPr>
          <w:trHeight w:val="24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0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стихов о лете, о солнц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исование мелками на асфаль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здоровья «Здравствуй, солнце!» Здравствуй, лето!»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аматизация сказки «Терем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зарядка с использованием метода «босоножья» «Там на неведомых дорож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культурный досуг «Праздник зверей»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ой самомассаж «чтобы уши не болел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ки, игры «Эти ушастые живот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атривание картинок с правилами поведения в природе, быту «Чтобы избежать бед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лечение «Держим ушки на макушке, чтобы избежать ловушки»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>
          <w:trHeight w:val="1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ашивания книжек – раскрасок «А бабочка крылышкам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нец – игра «Выйдем на луж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культурный досуг «На зелёном лугу» (совместная поездка с родителями)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стихов, песен о воде, дож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лица «Умывалоч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15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массаж биологически активных точек «Неболей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ительные упражнения с использованием н/ст.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лечение «Почтальон Печкин в гостях у детей». (точечный массаж)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15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учивание песенки «Мы едем, едем, едем, в далёкие кр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культурный досуг «Мы ид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торепортаж «Солнце,  воздух и вода – наши лучшие друзья»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здоровительных мероприятий совместно с родителями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817"/>
        <w:gridCol w:w="2907"/>
      </w:tblGrid>
      <w:tr>
        <w:trPr>
          <w:trHeight w:val="2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7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нестандартного оборудования для оздоровительных упражнений (массажёры, дорожки и т.п.)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>
          <w:trHeight w:val="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ая консультация «Малютки – бегемотики схватились за животики»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 На зелёном лугу» (совместная поездка с родителями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</w:tr>
      <w:tr>
        <w:trPr>
          <w:trHeight w:val="6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репортаж «Солнце, воздух и вода – наши лучшие друзья»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здоровительных мероприятий для педагогов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088"/>
        <w:gridCol w:w="2575"/>
      </w:tblGrid>
      <w:tr>
        <w:trPr>
          <w:trHeight w:val="5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игровой тренинг по картотеке «Здоровье за одну минуту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>
                <w:sz w:val="28"/>
                <w:szCs w:val="28"/>
              </w:rPr>
              <w:t>Создание информационно- консультативного банка для педагогов по использованию здоровьесберегающих технолог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5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 (массаж, комплексы лечебной гимнастики)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ind w:left="-18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о приобщению  к активному отдыху и осознанному отношению здоровью  родителей и  детей  очень заинтересовала. Поэтому родителями было изготовлено нестандартное оборудования для двигательной активности, участие в физкультурных развлечениях, праздниках вместе с детьми, что тоже немало важно в наше время. </w:t>
      </w:r>
    </w:p>
    <w:p>
      <w:pPr>
        <w:pStyle w:val="Normal"/>
        <w:ind w:left="-18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приняли родители в создании фоторепортажа «Солнце, воздух и вода – наши лучшие друзья». Совместно со старшей медицинской сестрой провели консультацию «Малютки и бегемотики схватились за животики».</w:t>
      </w:r>
    </w:p>
    <w:p>
      <w:pPr>
        <w:pStyle w:val="Normal"/>
        <w:ind w:left="-18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 для педагогов детского сада разработали и подобрали методические рекомендации по использованию здоровьесберегающих технологии: «босоножье», гимнастика после сна, пробежки по дорожкам, игровой массаж, дыхательная гимнастика.</w:t>
      </w:r>
    </w:p>
    <w:p>
      <w:pPr>
        <w:pStyle w:val="Normal"/>
        <w:ind w:left="-180" w:right="355" w:firstLine="360"/>
        <w:jc w:val="both"/>
        <w:rPr/>
      </w:pPr>
      <w:r>
        <w:rPr>
          <w:sz w:val="28"/>
          <w:szCs w:val="28"/>
        </w:rPr>
        <w:t xml:space="preserve">Создана картотека гимнастики пробуждения, игровые упражнения для «босоножье», комплекс игровых упражнений по профилактике плоскостопия и осанки. Разработаны конспекты развлечений, подобраны консультации для родителей по охране жизни и здоровья детей, по приобщению активному отдыху и осознанного отношения к своему здоровью. </w:t>
      </w:r>
    </w:p>
    <w:p>
      <w:pPr>
        <w:pStyle w:val="Normal"/>
        <w:ind w:left="-18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на 2010 учебный год:</w:t>
      </w:r>
    </w:p>
    <w:p>
      <w:pPr>
        <w:pStyle w:val="Normal"/>
        <w:numPr>
          <w:ilvl w:val="0"/>
          <w:numId w:val="1"/>
        </w:numPr>
        <w:ind w:left="-18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осознанное отношения своему здоровью у детей средней группы совместно с родителями через активные  формы отдыха. </w:t>
      </w:r>
    </w:p>
    <w:p>
      <w:pPr>
        <w:pStyle w:val="Normal"/>
        <w:numPr>
          <w:ilvl w:val="0"/>
          <w:numId w:val="1"/>
        </w:numPr>
        <w:ind w:left="-18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ить предметно-развивающую среду фабричным нетрадиционным оборуд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гина Т.Л. Охрана здоровья детей - Москва.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 В.Т. , Егоров Б.Б. Развивающая педагогика оздоровления- Москва, 2000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нова М.А. Двигательная активность ребёнка в детском саду- Москва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ебеко В.Н., Ермак Н.Н. Физкультурные праздники в детском саду- Москва., 20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3:00Z</dcterms:created>
  <dc:creator>User</dc:creator>
  <dc:description/>
  <cp:keywords/>
  <dc:language>en-US</dc:language>
  <cp:lastModifiedBy>1</cp:lastModifiedBy>
  <cp:lastPrinted>2010-03-30T09:47:00Z</cp:lastPrinted>
  <dcterms:modified xsi:type="dcterms:W3CDTF">2013-02-10T04:11:00Z</dcterms:modified>
  <cp:revision>21</cp:revision>
  <dc:subject/>
  <dc:title/>
</cp:coreProperties>
</file>