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мова Жанна Викторовна,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Зайцевореченская ОСШ,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,окружающий мир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 для устного опроса с использованием средств обратной связи (вееров), в соответствии с требованиями ФГ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зеленой стороной ве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 животных относятся к зверя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, страус, кенгуру, енот, акула, ёж, голубь, медведь, соловей, сова, божья коровка, носорог, пингвин, саранча, белка, зм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из животных относятся к птицам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, страус, кенгуру, енот, акула, ёж, петух, медведь, соловей, сова, божья коровка, носорог, пингвин, чайка, шмель, аист, сл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из животных относятся к рыбам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ось, сом,  муравей, пескарь, корова, карась, сом, белка, кенгуру, тигр,  плотва, лягушка, лещ, щука, утконос, кобра, л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из животных относятся к насекомым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а, комар, суслик, кузнечик, муравей, пескарь, корова, божья коровка, носорог, пингвин, саранча, белка, пчела, баб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 к какой группе может относится животное ( звери, птицы. Рыбы, насекомые), если у него е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рылья (птица,  насекомо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копыта (звер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лавник (рыб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6 ног (насекомо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клюв (птиц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жабры (рыб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тело, покрытое перьями (птица);</w:t>
        <w:br/>
        <w:tab/>
        <w:t>З) тело, покрытое шерстью (зверь).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акие из животных являются хищниками, какие травоядными? 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ва, рысь, кенгуру, тигр, акула, ёж, лиса, медведь, заяц, сова, божья коровка, олень, ястреб, белка, зм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животные являются дикими, а какие домашними?</w:t>
      </w:r>
    </w:p>
    <w:p>
      <w:pPr>
        <w:pStyle w:val="Normal"/>
        <w:ind w:left="708" w:firstLine="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, рысь, собака, тигр, лошадь, баран, кролик, медведь, лебедь, сова, гусь, олень, овца, белка, индюк, лев, муравей.</w:t>
      </w:r>
    </w:p>
    <w:p>
      <w:pPr>
        <w:pStyle w:val="Normal"/>
        <w:ind w:left="708" w:first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иней стороной веера</w:t>
      </w:r>
    </w:p>
    <w:p>
      <w:pPr>
        <w:pStyle w:val="Normal"/>
        <w:ind w:left="708" w:firstLine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этих растений являются травами?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Клевер, шиповник, ольха, черника, липа, одуванчик, лопух, яблоня, ячмень, ромашка, береза, крыжовник, мак, сосна, фиалка, звер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из этих растений относятся к кустарникам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ень, подорожник,  шиповник, ольха, черника, смородина, астра, клен, дуб, крыжовник, мак, сосна, фиалка, зверобой, вишня, слива, арбу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из этих растений деревья?</w:t>
      </w:r>
    </w:p>
    <w:p>
      <w:pPr>
        <w:pStyle w:val="Normal"/>
        <w:ind w:left="708" w:firstLine="42"/>
        <w:rPr/>
      </w:pPr>
      <w:r>
        <w:rPr>
          <w:rFonts w:cs="Times New Roman" w:ascii="Times New Roman" w:hAnsi="Times New Roman"/>
          <w:sz w:val="24"/>
          <w:szCs w:val="24"/>
        </w:rPr>
        <w:t>Пихта, ольха, черника, липа, смородина, астра, клен, дуб, брусника, рябина, фиалка, мак, сосна, роза, осина, одуванчик, береза, кукуруза, ябло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акие из этих растений культурные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р, шиповник, ольха, черника, липа, одуванчик, лопух, яблоня, ячмень, вишня, пшеница, овес, подорожник, гречиха, астра, ковыль, дыня, кукур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редели, что относится к ягодам, фруктам, овощам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, морковь, брусника, капуста, арбуз, смородина, баклажан, картофель,  помидор, груша, огурец, черника,</w:t>
        <w:tab/>
        <w:t>апельсин, земляника, кабачок, мал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из этих растений особо охраняемые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, камыш, подснежник, клевер, можжевельник, сосна, арника, лебеда, женьшень, клюква, венерин башмачок, ландыш, кувшинка, вью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й характеристику следующим раст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ковь (травянистое, культурное, плод-овощ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ыжовник (кустарник, культурное, плод-я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блоня (дерево, лиственное, плод-фрук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машка аптечная (травянистое, особо охраняемо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хта (дерево, хвойно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жжевельник (кустарник, особо охраняемо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ерника (травянистое, дикорастущее, плод-я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.Н.Колган,Динамические раздаточные пособия для начальной школы, М.:Аст-Пресс школа,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2:00Z</dcterms:created>
  <dc:creator>Шурик</dc:creator>
  <dc:description/>
  <dc:language>en-US</dc:language>
  <cp:lastModifiedBy>ира</cp:lastModifiedBy>
  <dcterms:modified xsi:type="dcterms:W3CDTF">2013-02-12T06:22:00Z</dcterms:modified>
  <cp:revision>2</cp:revision>
  <dc:subject/>
  <dc:title/>
</cp:coreProperties>
</file>