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7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 – образовательной деятельности по коммуникации и познанию для детейстаршего дошкольного возраста с использованием развивающих игр В.Воскоб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орина Анастасия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утешествие в сказку»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ссказывание сказки «Коза-дереза»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ение рассказов с помощью мнемотаблиц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гра с «Мягким конструктором» В. Воскоб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детей эмоционально воспринимать содержание сказки, интонационно выразительно передавать образыперсонажей при воспроизведении песенок, используя структурно-логическую схему.</w:t>
      </w:r>
    </w:p>
    <w:p>
      <w:pPr>
        <w:pStyle w:val="Style15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основные психические процессы: память, внимание, образное мышление.</w:t>
      </w:r>
    </w:p>
    <w:p>
      <w:pPr>
        <w:pStyle w:val="Style15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 рук, творческому вооб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инки к сказке, мнемотаблицы, «Мягкий конструктор» В.Воскоб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НОД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тель: Дети, я хочу пригласить вас в гости в деревню «Сказкино», где живут сказочные герои. Садитесь на наш волшебный поезд, и он отвезет  вас в деревню «Сказкино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гончики, вагончкики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льсам тарахтят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зут в деревню «Сказкино»</w:t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Компанию ребят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Дети:  </w:t>
      </w:r>
      <w:r>
        <w:rPr>
          <w:i/>
          <w:sz w:val="28"/>
          <w:szCs w:val="28"/>
        </w:rPr>
        <w:t>-Чух-чух-чух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х-чух-чух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пока мы с вами будем ехать, я вам расскажу русскую  народную сказку. Она называется «Коза-дереза»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ссказывает сказку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Ну а теперь я вам буду задавать вопросы, а вы на них должны ответить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по сказке: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ется сказка?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то сочинил ее?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Каких животных встретил заяц? </w:t>
      </w:r>
      <w:r>
        <w:rPr>
          <w:i/>
          <w:sz w:val="28"/>
          <w:szCs w:val="28"/>
        </w:rPr>
        <w:t>(ответы детей: козу, волка, медведя, петуха)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нравилась вам коза?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Если нет, то почему? </w:t>
      </w:r>
      <w:r>
        <w:rPr>
          <w:i/>
          <w:sz w:val="28"/>
          <w:szCs w:val="28"/>
        </w:rPr>
        <w:t>(лиса обманщица, выгнала зайца из дом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! Наш поезд останавливается. Выходите  из вагончиков. Посмотрите, как здесь красиво. Ой, смотрите, нас уже встречают сказочные герои! Вы их узнали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Из какой они сказки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из сказки Коза – дерез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правильн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 все персонажи сказки перемешались, давайте поставим их по порядку. С чего начинается сказка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жили – был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вят героев сказки по порядку. Воспитатель рассказывает сказку. Затем дети сами по картинкам рассказывают сказк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-были дед да баба, и была у них дочка Маша. Купил дед козу и послал машу в лес козу пасти. На другой день козу посла старуха, на третий день сам дед спровадился. Каждый день коза вволю щипала сочную траву, но вечером, приходя домой, говорила, что она с утра ничего не ела, не пила. Рассердился дед на лгунью и побил ее. Убежала коза в лес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бёнок: Бежит, видит стоит в лесу заячья избушка, а в ней никого нет. Зашла коза в избушку, заперла дверь и забралась на печку. Пришел зайчик домой, а коза ему дверь не открыла. Сел зайчик под березой и плачет. Решил волк зайцу помочь, выгнать козу, да только не смог с ней сладить. Вызвался было помочь сам медведь, но и его коза не испугалась.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Ребёнок: Проходил мимо петушок с косой и помог зайчику выгнать козу. Подошел петух к дому да как закричит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иду в сапожках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 золотых сережках, На плече несу косу, Козе голову снесу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 ну, коза, слезай с печи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оза испугалась, соскочила с печи и убежал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хорошо сказку запомнили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 теперь ответим навопросы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.Скажите, дети, сколько героев в этой сказке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ети: 8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Сколько животных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5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3.Какой по счету дед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первы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.Какая по счету дочка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треть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Какой по счету волк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шестой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6.Какой по счету медведь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седьмо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Волк стоит между какими животными?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ети: между зайцем и медведем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8.Заяц стоит между какими животным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между козой и волком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Молодцы, а теперь пора рассаживаться в вагончик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коза – домашнее или дикое животно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домашне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у меня есть волшебная таблица  «Волшебная таблица – 1». В ней спрятан правильный ответ.  Посмотрите на нее внимательно, в таблице находятся знаки,   кто пойдет и расскажет, что они обозначают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има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«к2– коза (с этой буквы начинается слово «коза»)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«д»-дом (домашнее животное)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«ж» – первая буква в слове «животное»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тело покрыто шерстью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ноги животного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ест траву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бутылочка с соской, значит это животное дает молоко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, давайте составим рассказ по таблиц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 составляют рассказ по таблиц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дети, правильно угадали. Коза – домашнее животное. А каких домашних животных на звук «к» вы еще знаете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ети: кошка, корова, конь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А волк какое животное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авайте рассмотрим другую таблицу. «Волшебная таблица – 2»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«В»– с этой буквы начинается слово «волк»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дом перечеркнут, значит, волк не домашнее животное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Ж - с этой буквы начинается слово «животное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елочки, животное живет в лесу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тело покрыто шерстью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четыре ног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большая пасть, он хищник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питается зайчикам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.</w:t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составляют рассказ про волка с опорой на таблицу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а каких еще диких животных вы знаете?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ети: заяц, еж, лиса, белка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А теперь вы превратитесь в строителей и построите избушку для козы, а поможет «Мягкий конструктор» (Воскобовича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 избушку для козы на ковре, скрепляя соединения, затем, используя липучки, крепят на ковролин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: Понравилась избушка нашей козе, дети? Но все равно ей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скучно, нет у нее друзей. Хотите с ней подружиться?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Превращаю детей в зайчико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минутка «Серые зайчата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ы, как серые зайчат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искакали на лужок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етер травушку качает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лево, вправо наклоняе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ы не бойтесь ветра, зайк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еселитесь на лужайк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спитатель: Ну а теперь пришла пора нам с вами возвращаться в групп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агончики,вагончик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езут обратно в группу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анию ребят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ух-чух-чух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ух-чух-чух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вот мы и приехали, выходите, де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А.Н. Развивающие игры. - – СПб.: Детство-Прес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9:00Z</dcterms:created>
  <dc:creator>1</dc:creator>
  <dc:description/>
  <cp:keywords/>
  <dc:language>en-US</dc:language>
  <cp:lastModifiedBy>1</cp:lastModifiedBy>
  <dcterms:modified xsi:type="dcterms:W3CDTF">2013-02-26T20:07:00Z</dcterms:modified>
  <cp:revision>3</cp:revision>
  <dc:subject/>
  <dc:title/>
</cp:coreProperties>
</file>