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творческой мастер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детей по изготовлению игруше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МБДОУ № 50 «Журавушка» города Канска: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вякова Лидия Михайло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зготовление зимнего сувенира «Снегови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совместной творческой деятельности взрослого и ребе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родителей в непосредственно-образовательную деятельность «Труд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квизи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ковая бутылочка из-под йогурта «Растишк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и гофрированной бумаги для колпачка и прутьев мет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очек красного (оранжевого) пластилина для носа и р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леящаяся бумага черного и белого цвета для глаз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ок цветного однотонного флиса для шарф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чка из-под сока для метел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, Конструирование и художественный труд в деском саду.-М., 200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обрый день, дорогие ребята, здравствуйте, мамы и папы, бабушки и дедушки, братья и сестренки. Мы рады видеть вас на творческой мастерской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руки непростые,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д, как все, обычны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азывают золотые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к труду привычные. 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дело спорится умело – 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могут сделать, воссоздать. 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ушой берутся, ловко, смело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не свойственно скучать. Я уверена, что эти строки можно сказать и про нас с вам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 загад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нега соберём комо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м сверху мы горшо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 нос ему морков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лу в руках он держит ловк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нем  шарфик мы ем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замёрзнет он в пург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плу он вовсе не привы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это чуд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неговик)</w:t>
      </w:r>
    </w:p>
    <w:p>
      <w:pPr>
        <w:pStyle w:val="Normal"/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color w:val="057EF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неговик своими руками</w:t>
      </w:r>
      <w:r>
        <w:rPr>
          <w:rFonts w:cs="Times New Roman" w:ascii="Times New Roman" w:hAnsi="Times New Roman"/>
          <w:sz w:val="28"/>
          <w:szCs w:val="28"/>
        </w:rPr>
        <w:t xml:space="preserve"> — безграничная фантазия и творчество. Ведь сделать снеговика можно из различных материалов и разнообразными способами. Наша мастерская поможет вам изготовить снеговика из практически бросового матер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зимнего сувенира «Снеговик» нам потребуетс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все необходимые предметы для изготовления нашего сувенира. Итак, приступи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, первый шаг за вами. Найдите на столе гофрированную бумагу. Возьмите бОльший кусок гофрированной бумаги и согните его в 2 раза – у вас получилась лента шириной примерно 3 см. Обмотайте этой лентой горлышко бутылки. У вас получилось сделать шапку нашему снегови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теперь я предлагаю сделать нашему снеговику рожицу. Найдите на столе пластилин. Из него мы будет делать нос. Какой нос у снеговика? (Дети отвечают что нос морковкой). Правильно, давайте скатаем из кусочка пластилина морковку и приладим ее к нашему снеговику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тели тем временем уже готовы сделать глазки. Найдите на вашем рабочем месте глазки и приделайте их на рожицу снегови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кажется, чего-то не хватает на лице снеговика? Ответы детей. Правильно, он почему-то не улыбается нам. Давайте исправим это. Берите красный маркер и рисуйте самую красивую и добрую улыбку. И про щечки не забудьте. Снеговик, он же на улице живет, щечки от мороза должны быть розовеньк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ша с вами задача, укутать шею снеговику теплым шарфом. Найдите на столе кусочки мягкой цветной ткани. Это ваш будущий шарф. Ребята, возьмите в руки ножницы и сделайте на концах шарфа бахрому. Мамы и папы подскажут вам как это правильно сделать. (Делают бахрому и завязывают шарф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красим шубу снеговика красивыми пуговицами и варежками. На столе есть цветные кусочки самоклеящейся бумаги. Вырежьте из них на ваш вкус 2 или3 пуговицы и 2 варежки. Приклейте их на тело снегов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то мне ответит на такой вопрос. Вроде бы снеговик наш готов, но мне кажется, что еще одного предмета в его руках нет. Дети предлагают варианты ответа. Правильно, метла нужна нашему снеговику, чтобы сугробы наметать. У нас остался один неиспользованный предмет на столе – это трубочка из-под сока. Она-то и превратится в метлу. Ребята, возьмите в руки ножницы и сделайте на гофророванной бумаге надрезы. Это будет сама метла. А родители помогут обернуть эту бумагу вокруг трубочки из-под сока и закрепить ее полоской самоклеящейся бумаги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и родители заканчивают работу над сувениром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, теперь мы с вами можем сказать, что вся работа у нас выполнена просто замечательно. Посмотрите, каких симпатичных маленьких снеговиков вы сделали своими руками!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устроить выставку наших поделок. Ребята, несите ваших снеговиков на столик, чтобы сделать фотографии на память.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9:00Z</dcterms:created>
  <dc:creator>Женечка</dc:creator>
  <dc:description/>
  <dc:language>en-US</dc:language>
  <cp:lastModifiedBy>asus</cp:lastModifiedBy>
  <dcterms:modified xsi:type="dcterms:W3CDTF">2013-09-19T06:29:00Z</dcterms:modified>
  <cp:revision>2</cp:revision>
  <dc:subject/>
  <dc:title/>
</cp:coreProperties>
</file>