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щеобразовательное учреждение «Детский сад «46»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sz w:val="44"/>
          <w:szCs w:val="44"/>
        </w:rPr>
      </w:pPr>
      <w:r>
        <w:rPr>
          <w:rFonts w:cs="Calibri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епосредственно образовательной деятельности по образовательной области «Коммуникац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 В гостях у Петрушк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первой младшей группы)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sz w:val="44"/>
          <w:szCs w:val="44"/>
        </w:rPr>
      </w:pPr>
      <w:r>
        <w:rPr>
          <w:rFonts w:cs="Calibri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воспитатель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ягина Елена Анатольевна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before="480" w:after="0"/>
        <w:jc w:val="center"/>
        <w:rPr>
          <w:rFonts w:ascii="Cambria" w:hAnsi="Cambria" w:cs="Cambria"/>
          <w:color w:val="365F91"/>
          <w:sz w:val="28"/>
          <w:szCs w:val="28"/>
        </w:rPr>
      </w:pPr>
      <w:r>
        <w:rPr>
          <w:rFonts w:eastAsia="Cambria" w:cs="Cambria" w:ascii="Cambria" w:hAnsi="Cambria"/>
          <w:color w:val="365F91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before="480" w:after="0"/>
        <w:jc w:val="center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480" w:after="0"/>
        <w:jc w:val="center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ascii="Cambria" w:hAnsi="Cambria" w:cs="Calibri"/>
          <w:color w:val="365F91"/>
          <w:sz w:val="28"/>
          <w:szCs w:val="28"/>
        </w:rPr>
      </w:pPr>
      <w:r>
        <w:rPr>
          <w:rFonts w:cs="Calibri" w:ascii="Cambria" w:hAnsi="Cambria"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 2013 г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Вызвать у детей эмоциональное восприятие игрушки;                развивать умение общаться; активизировать их речь.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е модули, ширма с домиком, кукольный театр, колпачок, угоще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Н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троить паровоз из больших модулей и поехать погулять на весёлую полянку /звучит песенка из м/ф. "паровозик из Ромашкого"/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и приехали мы с вами на весёлую полянку. Выходите погулять. /воспитатель обращает внимание детей на домик/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стучим в домик и узнаем кто в домике живё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з домика выходит петрушка и здоровается с детьми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давайте спросим как зовут эту игрушк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рушка, как тебя зову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шка: Я игрушка, я игрушка, а зовут меня ПЕТРУШКА. Я очень рад, что вы приехали ко мне в гости. Давайте веселиться. /Петрушк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оиграть в игру-хоровод "КОЛПАЧЁК"/. Ребята, я в домике живу не один.  Ну-ка, угадайте, кто это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месте с солнышком встаёт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укареку он поё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поры есть и гребешок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Петушок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И верно, это Петушок, золотой гребешок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 музыку в окошке домика появляется петушок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Здравствуйте, ребята! Какие вы все красивые и весёлые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очень красивый! Правда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етушок, а ребята про тебя стихи знают, вот послушай /предлагает детям прочитать стихи про петушка/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ушок: Ах, какие молодцы, порадовали меня стихами, а песни про меня знаете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наем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уш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скорее становитесь в хоровод и споём песенку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Есть у солнышка дружок."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ушок:  Кукареку, какие ребята молодцы и петь умеют,  и стихи знают, побегу скорее и всем расскажу, какие вы весёлые да умелые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Ну вот и наша прогулка заканчивается и нам пора ехать в детский сад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ушка: Ребята, подождите. Петушок так торопился рассказать про вас, что забыл про угощение. Угощайтес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ПАСИБО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Спасибо Петрушка, приезжайте с петушком к нам в гости, а нам пора. Нас паровозик ждет. Дети попрощайтесь с Петрушк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се сели хорошо? А теперь поехали! /дети машут Петрушке и поют песенку " Вот поезд поехал, колёса стучат"/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5:00Z</dcterms:created>
  <dc:creator>Таня</dc:creator>
  <dc:description/>
  <dc:language>en-US</dc:language>
  <cp:lastModifiedBy>Таня</cp:lastModifiedBy>
  <dcterms:modified xsi:type="dcterms:W3CDTF">2013-02-20T15:16:00Z</dcterms:modified>
  <cp:revision>2</cp:revision>
  <dc:subject/>
  <dc:title/>
</cp:coreProperties>
</file>