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е пословицы и поговор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Данилина Анжела Викторовна, г. Москва, ГБОУ гимназия № 1528, учитель английского язы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3-4 класс (второй или третий год обучения английскому язы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904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6030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9135" cy="286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A tree is known by its fruit. </w:t>
      </w:r>
      <w:r>
        <w:rPr>
          <w:rFonts w:cs="Times New Roman" w:ascii="Times New Roman" w:hAnsi="Times New Roman"/>
          <w:sz w:val="28"/>
          <w:szCs w:val="28"/>
        </w:rPr>
        <w:t>(Дерево познается по плодам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Tast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er</w:t>
      </w:r>
      <w:r>
        <w:rPr>
          <w:rFonts w:cs="Times New Roman" w:ascii="Times New Roman" w:hAnsi="Times New Roman"/>
          <w:sz w:val="28"/>
          <w:szCs w:val="28"/>
        </w:rPr>
        <w:t xml:space="preserve">. (О вкусах не спорят.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Everything is good in its season. </w:t>
      </w:r>
      <w:r>
        <w:rPr>
          <w:rFonts w:cs="Times New Roman" w:ascii="Times New Roman" w:hAnsi="Times New Roman"/>
          <w:sz w:val="28"/>
          <w:szCs w:val="28"/>
        </w:rPr>
        <w:t>(Всё хорошо в своё время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East or West home is best. (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An apple a day keeps the doctor away. </w:t>
      </w:r>
      <w:r>
        <w:rPr>
          <w:rFonts w:cs="Times New Roman" w:ascii="Times New Roman" w:hAnsi="Times New Roman"/>
          <w:sz w:val="28"/>
          <w:szCs w:val="28"/>
        </w:rPr>
        <w:t>(Кушай по яблоку в день, и доктор не понадобится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ословиц и поговорок из учебника «Английский язык» для 3 класса школ с углубленным изучением английского языка И.Н.Верещагиной, «Просвещение», 1994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использованные иллюстрации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ус 1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вей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isuem.com.ua/kak-narisovat-muravya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о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on.ru/index.php?showtopic=1526197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сенок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itklassa.my1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ap.mms.mts.ru/contents/5135?ct=photos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а 8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volshebstva-anz.blogspot.com/2012/02/blog-post_01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lipartlogo.com/premium/detail/cheerful-vector-wallaper_904358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укты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uzines.net/ptopic83202.html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бус 2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zzaic.com.ua/Copied-%D0%9C%D0%B0%D1%88%D0%B8%D0%BD%D0%BA%D0%B8-1-%D1%81%D1%82%D1%80-2.php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а 10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pitfotooboi.ru.com/tagged/skachat-cifry-10-55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шарик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gobediencetrainer.info/wp-includes/popped-red-balloon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ус 3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а чая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ceimage.ru/download/51243/1440x900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ь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navo.ru/razvitie-pamyati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ys.com.ua/poisk?age_max=7&amp;age_min=0&amp;female=1&amp;search=1&amp;page=155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lipartlogo.com/premium/detail/cheerful-vector-wallaper_904358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а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.teem.ru/product_info.php?products_id=6526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сенок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itklassa.my1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: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bmw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top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79192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386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c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8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ус 4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а 8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volshebstva-anz.blogspot.com/2012/02/blog-post_01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7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meikina.ru/archives/515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сенок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itklassa.my1.r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а 9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buloasa.ro/2011/01/04/cifra-destinului-iti-arata-cum-esti-in-dragoste/cifra-destinului-9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рь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navo.ru/razvitie-pamyati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h.vgorode.ua/event/festyvaly/d180513/264353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а год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st-box.ru/product/show/665323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kabinet.ucoz.ru/photo/14-0-61-3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бус 5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azecig.org.ua/blog/index.php?route=product/category&amp;path=17_66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равей:</w:t>
      </w:r>
      <w:r>
        <w:rPr>
          <w:rFonts w:cs="Times New Roman" w:ascii="Times New Roman" w:hAnsi="Times New Roman"/>
          <w:sz w:val="24"/>
          <w:szCs w:val="24"/>
          <w:shd w:fill="DCF6FF" w:val="clear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isuem.com.ua/kak-narisovat-muravya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ц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900igr.net/fotografii/o-zhivotnykh/CHej-rebjonok.files/023-Kuritsa-i-petukh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к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veinternet.ru/users/3218222/post121192256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imashki.org/blog/spokojnoj_nochi/2012-07-01-2047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: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bil2cell.ru.com/?c=result&amp;query=%D0%97%D0%B0%D0%B3%D0%B0%D0%B4%D0%BA%D0%B8+%D0%B4%D0%BB%D1%8F+%D0%B4%D0%B5%D1%82%D0%B5%D0%B9+%D1%81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: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gstockphoto.es/ru/search/%D0%BB%D1%83%D0%B6%D0%BA%D0%B8/?order=relevant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isuem.com.ua/kak-narisovat-muravya/" TargetMode="External"/><Relationship Id="rId6" Type="http://schemas.openxmlformats.org/officeDocument/2006/relationships/hyperlink" Target="http://teron.ru/index.php?showtopic=1526197" TargetMode="External"/><Relationship Id="rId7" Type="http://schemas.openxmlformats.org/officeDocument/2006/relationships/hyperlink" Target="http://saitklassa.my1.ru/" TargetMode="External"/><Relationship Id="rId8" Type="http://schemas.openxmlformats.org/officeDocument/2006/relationships/hyperlink" Target="http://wap.mms.mts.ru/contents/5135?ct=photos" TargetMode="External"/><Relationship Id="rId9" Type="http://schemas.openxmlformats.org/officeDocument/2006/relationships/hyperlink" Target="http://mirvolshebstva-anz.blogspot.com/2012/02/blog-post_01.html" TargetMode="External"/><Relationship Id="rId10" Type="http://schemas.openxmlformats.org/officeDocument/2006/relationships/hyperlink" Target="http://ru.clipartlogo.com/premium/detail/cheerful-vector-wallaper_904358.html" TargetMode="External"/><Relationship Id="rId11" Type="http://schemas.openxmlformats.org/officeDocument/2006/relationships/hyperlink" Target="http://buzines.net/ptopic83202.html" TargetMode="External"/><Relationship Id="rId12" Type="http://schemas.openxmlformats.org/officeDocument/2006/relationships/hyperlink" Target="http://mozzaic.com.ua/Copied-&#1052;&#1072;&#1096;&#1080;&#1085;&#1082;&#1080;-1-&#1089;&#1090;&#1088;-2.php" TargetMode="External"/><Relationship Id="rId13" Type="http://schemas.openxmlformats.org/officeDocument/2006/relationships/hyperlink" Target="http://kupitfotooboi.ru.com/tagged/skachat-cifry-10-55" TargetMode="External"/><Relationship Id="rId14" Type="http://schemas.openxmlformats.org/officeDocument/2006/relationships/hyperlink" Target="http://dogobediencetrainer.info/wp-includes/popped-red-balloon" TargetMode="External"/><Relationship Id="rId15" Type="http://schemas.openxmlformats.org/officeDocument/2006/relationships/hyperlink" Target="http://www.niceimage.ru/download/51243/1440x900/" TargetMode="External"/><Relationship Id="rId16" Type="http://schemas.openxmlformats.org/officeDocument/2006/relationships/hyperlink" Target="http://elenavo.ru/razvitie-pamyati/" TargetMode="External"/><Relationship Id="rId17" Type="http://schemas.openxmlformats.org/officeDocument/2006/relationships/hyperlink" Target="http://toys.com.ua/poisk?age_max=7&amp;age_min=0&amp;female=1&amp;search=1&amp;page=155" TargetMode="External"/><Relationship Id="rId18" Type="http://schemas.openxmlformats.org/officeDocument/2006/relationships/hyperlink" Target="http://ru.clipartlogo.com/premium/detail/cheerful-vector-wallaper_904358.html" TargetMode="External"/><Relationship Id="rId19" Type="http://schemas.openxmlformats.org/officeDocument/2006/relationships/hyperlink" Target="http://sport.teem.ru/product_info.php?products_id=6526" TargetMode="External"/><Relationship Id="rId20" Type="http://schemas.openxmlformats.org/officeDocument/2006/relationships/hyperlink" Target="http://saitklassa.my1.ru/" TargetMode="External"/><Relationship Id="rId21" Type="http://schemas.openxmlformats.org/officeDocument/2006/relationships/hyperlink" Target="http://mybmwclub.ru/forum/viewtopic.php?p=79192&amp;sid=9fc03862c9cecf081e6ab8b36d39f1ba" TargetMode="External"/><Relationship Id="rId22" Type="http://schemas.openxmlformats.org/officeDocument/2006/relationships/hyperlink" Target="http://mirvolshebstva-anz.blogspot.com/2012/02/blog-post_01.html" TargetMode="External"/><Relationship Id="rId23" Type="http://schemas.openxmlformats.org/officeDocument/2006/relationships/hyperlink" Target="http://semeikina.ru/archives/515" TargetMode="External"/><Relationship Id="rId24" Type="http://schemas.openxmlformats.org/officeDocument/2006/relationships/hyperlink" Target="http://saitklassa.my1.ru/" TargetMode="External"/><Relationship Id="rId25" Type="http://schemas.openxmlformats.org/officeDocument/2006/relationships/hyperlink" Target="http://www.fabuloasa.ro/2011/01/04/cifra-destinului-iti-arata-cum-esti-in-dragoste/cifra-destinului-9/" TargetMode="External"/><Relationship Id="rId26" Type="http://schemas.openxmlformats.org/officeDocument/2006/relationships/hyperlink" Target="http://elenavo.ru/razvitie-pamyati/" TargetMode="External"/><Relationship Id="rId27" Type="http://schemas.openxmlformats.org/officeDocument/2006/relationships/hyperlink" Target="http://kh.vgorode.ua/event/festyvaly/d180513/264353/" TargetMode="External"/><Relationship Id="rId28" Type="http://schemas.openxmlformats.org/officeDocument/2006/relationships/hyperlink" Target="http://fast-box.ru/product/show/665323" TargetMode="External"/><Relationship Id="rId29" Type="http://schemas.openxmlformats.org/officeDocument/2006/relationships/hyperlink" Target="http://pedkabinet.ucoz.ru/photo/14-0-61-3" TargetMode="External"/><Relationship Id="rId30" Type="http://schemas.openxmlformats.org/officeDocument/2006/relationships/hyperlink" Target="http://zakazecig.org.ua/blog/index.php?route=product/category&amp;path=17_66" TargetMode="External"/><Relationship Id="rId31" Type="http://schemas.openxmlformats.org/officeDocument/2006/relationships/hyperlink" Target="http://risuem.com.ua/kak-narisovat-muravya/" TargetMode="External"/><Relationship Id="rId32" Type="http://schemas.openxmlformats.org/officeDocument/2006/relationships/hyperlink" Target="http://900igr.net/fotografii/o-zhivotnykh/CHej-rebjonok.files/023-Kuritsa-i-petukh.html" TargetMode="External"/><Relationship Id="rId33" Type="http://schemas.openxmlformats.org/officeDocument/2006/relationships/hyperlink" Target="http://www.liveinternet.ru/users/3218222/post121192256/" TargetMode="External"/><Relationship Id="rId34" Type="http://schemas.openxmlformats.org/officeDocument/2006/relationships/hyperlink" Target="http://animashki.org/blog/spokojnoj_nochi/2012-07-01-2047" TargetMode="External"/><Relationship Id="rId35" Type="http://schemas.openxmlformats.org/officeDocument/2006/relationships/hyperlink" Target="http://mobil2cell.ru.com/?c=result&amp;query=&#1047;&#1072;&#1075;&#1072;&#1076;&#1082;&#1080;+&#1076;&#1083;&#1103;+&#1076;&#1077;&#1090;&#1077;&#1081;+&#1089;" TargetMode="External"/><Relationship Id="rId36" Type="http://schemas.openxmlformats.org/officeDocument/2006/relationships/hyperlink" Target="http://www.bigstockphoto.es/ru/search/&#1083;&#1091;&#1078;&#1082;&#1080;/?order=relevant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1:00Z</dcterms:created>
  <dc:creator>1717</dc:creator>
  <dc:description/>
  <dc:language>en-US</dc:language>
  <cp:lastModifiedBy>Лера</cp:lastModifiedBy>
  <dcterms:modified xsi:type="dcterms:W3CDTF">2014-07-07T20:01:00Z</dcterms:modified>
  <cp:revision>2</cp:revision>
  <dc:subject/>
  <dc:title/>
</cp:coreProperties>
</file>