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Международный творческий конкур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«Занимательные головоломки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енгерский кроссворд «ЧУДО - Я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дание:</w:t>
      </w:r>
      <w:r>
        <w:rPr>
          <w:rFonts w:cs="Times New Roman" w:ascii="Times New Roman" w:hAnsi="Times New Roman"/>
          <w:sz w:val="32"/>
          <w:szCs w:val="28"/>
        </w:rPr>
        <w:t xml:space="preserve">  Н</w:t>
      </w:r>
      <w:r>
        <w:rPr>
          <w:rFonts w:cs="Times New Roman" w:ascii="Times New Roman" w:hAnsi="Times New Roman"/>
          <w:sz w:val="28"/>
          <w:szCs w:val="28"/>
        </w:rPr>
        <w:t xml:space="preserve">айдите и зачеркните в соответствующих клеточках венгерского кроссворда названия ягод.  Буква перед началом вопроса обозначает начальную букву ответа, а цифра – количество букв в ответе. Слова могут читаться по горизонтали, по вертикали и задом наперё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В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К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Б</w:t>
            </w:r>
          </w:p>
        </w:tc>
        <w:tc>
          <w:tcPr>
            <w:tcW w:w="22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4445</wp:posOffset>
                  </wp:positionV>
                  <wp:extent cx="1352550" cy="1447800"/>
                  <wp:effectExtent l="0" t="0" r="0" b="0"/>
                  <wp:wrapNone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22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175</wp:posOffset>
                  </wp:positionV>
                  <wp:extent cx="1295400" cy="1489710"/>
                  <wp:effectExtent l="0" t="0" r="0" b="0"/>
                  <wp:wrapNone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О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Д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К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З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Ч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Ю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К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Ё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М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Т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В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М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К</w:t>
            </w:r>
          </w:p>
        </w:tc>
        <w:tc>
          <w:tcPr>
            <w:tcW w:w="22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080</wp:posOffset>
                  </wp:positionV>
                  <wp:extent cx="1352550" cy="1360805"/>
                  <wp:effectExtent l="0" t="0" r="0" b="0"/>
                  <wp:wrapNone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22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3335</wp:posOffset>
                  </wp:positionV>
                  <wp:extent cx="1333500" cy="1362075"/>
                  <wp:effectExtent l="0" t="0" r="0" b="0"/>
                  <wp:wrapNone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22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К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1"/>
        <w:gridCol w:w="857"/>
        <w:gridCol w:w="4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на юге вырастал</w:t>
              <w:br/>
              <w:t>В гроздь плоды свои собрал.</w:t>
              <w:br/>
              <w:t>А суровою зимой</w:t>
              <w:br/>
              <w:t>Придет изюмом к нам дом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 называются конфеты, колючий кустарник с мелкими красными кислыми ягодами, а также его я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ходное название крупной садовой землян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лючем ку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енькие бу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упила осень тих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зрела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сат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нам приехали с бах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ок мяч такой на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зовется он?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ку сорвать легко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ь растет не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листочки загляни-к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 созрела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тке-конфетки</w:t>
              <w:br/>
              <w:t>С начинкой медовой,</w:t>
              <w:br/>
              <w:t>А кожа на ветке</w:t>
              <w:br/>
              <w:t>Породы ежов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, снегирь, другая птица,</w:t>
              <w:br/>
              <w:t>Могут ею угоститься,</w:t>
              <w:br/>
              <w:t>Как усилится мороз,</w:t>
              <w:br/>
              <w:t>Возрастёт на пищу с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нокос - гор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мороз - сладк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за ягодка?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ая и жёл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но солнце яр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я вку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ная и яр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рко-красных, чёрных, бел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годок попробуй спел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й сад — их роди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это?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болоте уродилас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ягкой травке притаилас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ёлтенькая брошка 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годка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ыла зеленой маленькой,</w:t>
              <w:br/>
              <w:t>Потом я стала аленькой,</w:t>
              <w:br/>
              <w:t>На солнце почернела я,</w:t>
              <w:br/>
              <w:t>И вот теперь я спел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-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го темно-синих 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то-то уронил на к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х в лукошко собери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и бусины —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годы лесные э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юбят бурые мед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рябина, не к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 с колючками...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отная кислая ягода, плоды которой богаты карот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7429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ды в основном имеют округлую форму, мелкие (10-15мм в диаметре), черно-синего цвета с восковым налётом. По вкусу плоды терпко-кисл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1525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670" cy="587883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гадки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/vneklasnaja-rabota/zagadki-schitalki-i-skorogovorki/zagadki-pro-jagody-s-otvetam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гадки -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welcome.ru/zagadki-dlya-detei/pro-riabin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гадки -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lashamoscow.ru/animators-for-children/puzzles-for-kids/riddles-about-berri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изил -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aplus.info/produce/cornel.htm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юква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aplus.info/produce/cranberr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ёрн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aplus.info/produce/blackthor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ртинки ягод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aplus.info/directory-berri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ed-kopilka.ru/vneklasnaja-rabota/zagadki-schitalki-i-skorogovorki/zagadki-pro-jagody-s-otvetami.html" TargetMode="External"/><Relationship Id="rId11" Type="http://schemas.openxmlformats.org/officeDocument/2006/relationships/hyperlink" Target="http://kidwelcome.ru/zagadki-dlya-detei/pro-riabinu" TargetMode="External"/><Relationship Id="rId12" Type="http://schemas.openxmlformats.org/officeDocument/2006/relationships/hyperlink" Target="http://glashamoscow.ru/animators-for-children/puzzles-for-kids/riddles-about-berries/" TargetMode="External"/><Relationship Id="rId13" Type="http://schemas.openxmlformats.org/officeDocument/2006/relationships/hyperlink" Target="http://edaplus.info/produce/cornel.html" TargetMode="External"/><Relationship Id="rId14" Type="http://schemas.openxmlformats.org/officeDocument/2006/relationships/hyperlink" Target="http://edaplus.info/produce/cranberry.html" TargetMode="External"/><Relationship Id="rId15" Type="http://schemas.openxmlformats.org/officeDocument/2006/relationships/hyperlink" Target="http://edaplus.info/produce/blackthorn.html" TargetMode="External"/><Relationship Id="rId16" Type="http://schemas.openxmlformats.org/officeDocument/2006/relationships/hyperlink" Target="http://edaplus.info/directory-berries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47:00Z</dcterms:created>
  <dc:creator>User</dc:creator>
  <dc:description/>
  <dc:language>en-US</dc:language>
  <cp:lastModifiedBy>Лера</cp:lastModifiedBy>
  <cp:lastPrinted>2014-07-06T11:35:00Z</cp:lastPrinted>
  <dcterms:modified xsi:type="dcterms:W3CDTF">2014-07-07T19:47:00Z</dcterms:modified>
  <cp:revision>2</cp:revision>
  <dc:subject/>
  <dc:title/>
</cp:coreProperties>
</file>