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еждународный творческий конкур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«Занимательные головоломк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курсные ребусы «Фальшивый жемч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«Бусин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ветлана Николаевн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бусы «Фальшивый жемчуг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02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сер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клярус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б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си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серопле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hqoboi.com/food_036_rice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enagold.ru/fon/clipart/b/bukv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addlebalrad.tumblr.com/post/70067688025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z-online.ru/forum/topic/275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horoshop.ru/catalog/product/1030/119266/3149171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agspace.ru/blog/EnimalsBlog/164453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metod.ru/docs/index-1106489.html?page=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qoboi.com/food_036_rice.html" TargetMode="External"/><Relationship Id="rId8" Type="http://schemas.openxmlformats.org/officeDocument/2006/relationships/hyperlink" Target="http://www.lenagold.ru/fon/clipart/b/bukv.html" TargetMode="External"/><Relationship Id="rId9" Type="http://schemas.openxmlformats.org/officeDocument/2006/relationships/hyperlink" Target="http://paddlebalrad.tumblr.com/post/70067688025" TargetMode="External"/><Relationship Id="rId10" Type="http://schemas.openxmlformats.org/officeDocument/2006/relationships/hyperlink" Target="http://dz-online.ru/forum/topic/275/" TargetMode="External"/><Relationship Id="rId11" Type="http://schemas.openxmlformats.org/officeDocument/2006/relationships/hyperlink" Target="http://www.horoshop.ru/catalog/product/1030/119266/3149171/" TargetMode="External"/><Relationship Id="rId12" Type="http://schemas.openxmlformats.org/officeDocument/2006/relationships/hyperlink" Target="http://magspace.ru/blog/EnimalsBlog/164453.html" TargetMode="External"/><Relationship Id="rId13" Type="http://schemas.openxmlformats.org/officeDocument/2006/relationships/hyperlink" Target="http://emetod.ru/docs/index-1106489.html?page=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8:43:00Z</dcterms:created>
  <dc:creator>User</dc:creator>
  <dc:description/>
  <dc:language>en-US</dc:language>
  <cp:lastModifiedBy>Лера</cp:lastModifiedBy>
  <dcterms:modified xsi:type="dcterms:W3CDTF">2014-07-12T18:43:00Z</dcterms:modified>
  <cp:revision>2</cp:revision>
  <dc:subject/>
  <dc:title/>
</cp:coreProperties>
</file>