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илворд по рассказу И.Тургенева «Мум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Окунева Наталья Фёдоровн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 МОБУООШ № 2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60"/>
        <w:gridCol w:w="957"/>
        <w:gridCol w:w="957"/>
        <w:gridCol w:w="960"/>
        <w:gridCol w:w="957"/>
        <w:gridCol w:w="957"/>
        <w:gridCol w:w="9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405765" cy="377825"/>
                      <wp:effectExtent l="6985" t="6985" r="1905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5b3d7" stroked="t" o:allowincell="t" style="position:absolute;margin-left:0.7pt;margin-top:-0.35pt;width:31.9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432435" cy="401320"/>
                      <wp:effectExtent l="6985" t="6350" r="1905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4014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95pt;margin-top:-0.35pt;width:34pt;height:31.55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</wp:posOffset>
                      </wp:positionV>
                      <wp:extent cx="414020" cy="37782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95pt;margin-top:0.15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97510</wp:posOffset>
                      </wp:positionV>
                      <wp:extent cx="405765" cy="39370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9384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4.5pt;margin-top:31.3pt;width:31.9pt;height:30.95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401320</wp:posOffset>
                  </wp:positionV>
                  <wp:extent cx="1230630" cy="85725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810</wp:posOffset>
                      </wp:positionV>
                      <wp:extent cx="410845" cy="3937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39384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.55pt;margin-top:0.3pt;width:32.3pt;height:30.95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</wp:posOffset>
                      </wp:positionV>
                      <wp:extent cx="414020" cy="377825"/>
                      <wp:effectExtent l="6350" t="6985" r="2032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25pt;margin-top:0.3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Ь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890</wp:posOffset>
                      </wp:positionV>
                      <wp:extent cx="414020" cy="377825"/>
                      <wp:effectExtent l="6350" t="6985" r="196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85pt;margin-top:0.7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drawing>
                <wp:anchor behindDoc="0" distT="12065" distB="20320" distL="114935" distR="12001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78460</wp:posOffset>
                  </wp:positionV>
                  <wp:extent cx="1109980" cy="139573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335</wp:posOffset>
                      </wp:positionV>
                      <wp:extent cx="414020" cy="377825"/>
                      <wp:effectExtent l="6350" t="6985" r="1968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7pt;margin-top:1.05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Ы</w:t>
            </w:r>
          </w:p>
        </w:tc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414020" cy="377825"/>
                      <wp:effectExtent l="6350" t="6985" r="1968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.4pt;margin-top:2.45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С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01320</wp:posOffset>
                  </wp:positionV>
                  <wp:extent cx="1205230" cy="85852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715</wp:posOffset>
                      </wp:positionV>
                      <wp:extent cx="414020" cy="377825"/>
                      <wp:effectExtent l="6350" t="6985" r="1968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6pt;margin-top:-0.45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</wp:posOffset>
                      </wp:positionV>
                      <wp:extent cx="414020" cy="377825"/>
                      <wp:effectExtent l="6350" t="6985" r="2032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05pt;margin-top:0.75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М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160</wp:posOffset>
                      </wp:positionV>
                      <wp:extent cx="414020" cy="377825"/>
                      <wp:effectExtent l="6350" t="6985" r="2032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2.3pt;margin-top:0.8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П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270</wp:posOffset>
                      </wp:positionV>
                      <wp:extent cx="414020" cy="377825"/>
                      <wp:effectExtent l="6350" t="6985" r="19685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.85pt;margin-top:-0.1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270</wp:posOffset>
                      </wp:positionV>
                      <wp:extent cx="414020" cy="377825"/>
                      <wp:effectExtent l="6350" t="6985" r="1968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0.95pt;margin-top:-0.1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14020" cy="377825"/>
                      <wp:effectExtent l="6350" t="6985" r="1968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1.9pt;margin-top:-0.1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1270</wp:posOffset>
                      </wp:positionV>
                      <wp:extent cx="414020" cy="377825"/>
                      <wp:effectExtent l="6350" t="6985" r="1968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378000"/>
                              </a:xfrm>
                              <a:prstGeom prst="donut">
                                <a:avLst>
                                  <a:gd name="adj" fmla="val 6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3.4pt;margin-top:-0.1pt;width:32.55pt;height:29.7pt;mso-wrap-style:none;v-text-anchor:middle" type="_x0000_t23"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К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о телосложение Гераси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одежду сшили Герасиму в Москве на ле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в барском доме поселился Гераси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ом «нервическом» состоянии находилась барыня после слишком сытного ужи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звали пьяницу-башмачника, которого барыня решила женить на Татьян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башмачник Капитон отозвался о Татьяне, добавляя при этом: «Девка она ничего, …, смирная дев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е чувство испытывала притворившаяся «хмельной» Татьяна, когда немой дворник «придвинул своё лицо к самому её лицу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называл себя башмачник Капитон, жалуясь дворецкому на свою злосчастную судьб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чем сравнивается в произведении лошадь, которую «так усердно чистил и тёр» Герасим в самый день свадьбы Татья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ую еду дал Герасим найденному щен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да бросился Герасим, не найдя Муму во дворе и в своей камор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Герасим последний раз покормил Му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рез что  «побоялся идти Степан» после продажи Мум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у, уходя, поднёс «необыкновенного леща» Гераси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, по словам автора, «усердно и безостановочно» шагал по Т… шоссе с мешком за плеча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то освещало «расходившегося молодца», когда «между Москвой и им легло уже тридцать пять вёрст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руг взяты первые буквы загаданных сл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-ресурсы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etdoctor.ucoz.ru/14.jp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памятник Муму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900igr.net/datai/literatura/Rasskaz-Turgeneva-Mumu/0015-010-Rasskaz-I.S.Turgeneva-Mumu.jp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Герасим и Татья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xxlbook.ru/imgh1652426.pn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Раскрытая кни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vetdoctor.ucoz.ru/14.jpg" TargetMode="External"/><Relationship Id="rId6" Type="http://schemas.openxmlformats.org/officeDocument/2006/relationships/hyperlink" Target="http://900igr.net/datai/literatura/Rasskaz-Turgeneva-Mumu/0015-010-Rasskaz-I.S.Turgeneva-Mumu.jpg" TargetMode="External"/><Relationship Id="rId7" Type="http://schemas.openxmlformats.org/officeDocument/2006/relationships/hyperlink" Target="http://www.xxlbook.ru/imgh1652426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2:00Z</dcterms:created>
  <dc:creator>школа 27</dc:creator>
  <dc:description/>
  <dc:language>en-US</dc:language>
  <cp:lastModifiedBy>Лера</cp:lastModifiedBy>
  <dcterms:modified xsi:type="dcterms:W3CDTF">2014-07-28T18:42:00Z</dcterms:modified>
  <cp:revision>2</cp:revision>
  <dc:subject/>
  <dc:title/>
</cp:coreProperties>
</file>