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арова Ольга Сергеевна, </w:t>
        <w:br/>
        <w:t>учитель-логопед</w:t>
        <w:br/>
        <w:t xml:space="preserve">структурного подразделения «Детский сад «Колобок»» </w:t>
        <w:br/>
        <w:t xml:space="preserve">государственного бюджетного образовательного учреждения </w:t>
        <w:br/>
        <w:t>средней общеобразовательной школы №10</w:t>
        <w:br/>
        <w:t>г. Чапаевска Самар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Путешествие Колоб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озрастная категория: </w:t>
      </w:r>
      <w:r>
        <w:rPr>
          <w:rFonts w:cs="Times New Roman" w:ascii="Times New Roman" w:hAnsi="Times New Roman"/>
          <w:sz w:val="28"/>
        </w:rPr>
        <w:t>дети 4-6 л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Вид игры</w:t>
      </w:r>
      <w:r>
        <w:rPr>
          <w:rFonts w:cs="Times New Roman" w:ascii="Times New Roman" w:hAnsi="Times New Roman"/>
          <w:sz w:val="28"/>
        </w:rPr>
        <w:t>: лабиринт, головолом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Форма проведения</w:t>
      </w:r>
      <w:r>
        <w:rPr>
          <w:rFonts w:cs="Times New Roman" w:ascii="Times New Roman" w:hAnsi="Times New Roman"/>
          <w:sz w:val="28"/>
        </w:rPr>
        <w:t>: индивидуальная или подгрупповая (2-3 человека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и: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ь навык пересказа русской народной сказки «Колобок»,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ь зрительное восприятие, внимание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од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ку предлагается пройти лабиринт и найти все фишки, затем раскрасить фишку на листе. В конце пересказать сказку «Колобок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смотри на картинку и скажи, какая сказка спрятана в лабирин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кажи, кто первым встретил Колобка? А вторым? Третьим? Четвертым? Сколько всего животны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йди лабиринт и найди все фишки. Как только найдешь фишку, раскрась смайлик у того животного, которое встретил Колобок в сказке, в нужный цв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сскажи сказк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иринт (классический семикружный лабиринт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798945" cy="6040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ась фишки так, чтобы можно было рассказать сказку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8042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0375" cy="1682750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3865" cy="443738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443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0375" cy="168275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8505" cy="294068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8505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0375" cy="1682750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6275" cy="228663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0375" cy="168275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0585" cy="372110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ых источников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зка «Колобок» (http://hyaenidae.narod.ru/story1/032.html);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Колобок (http://moipersonsaitik.ucoz.ru/knigi1/kolobok2.png)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зочные животные (http://www.coollady.ru/index.php?name=Pages&amp;op=page&amp;pid=1593&amp;pagenum=3)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ушка (http://kafa-info.com.ua/adv/portal/20.09.13.11.44.47.n.jpg)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ушка и дедушка (http://img-fotki.yandex.ru/get/6417/102699435.7bf/0_9b054_d886c76c_orig.jpg)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ревья (http://img-fotki.yandex.ru/get/6200/76086414.26/0_7d2f9_fc7a269e_XL); 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Деревья (http://img-fotki.yandex.ru/get/6309/160878850.dd/0_77dd8_b3c4ca56_XL)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ья (http://img-fotki.yandex.ru/get/6307/160878850.e0/0_77e65_65c159a7_XL), 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ь (http://img2.cliparto.com/pic/xl/219508/3778355-tree-stump.jpg)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ва (http://www.foundmyself.com/tutorials/grass_roots/grass.jpg)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ь (http://i.allday2.com/4f/19/76/thumbs/1358285352_5_photoshop_stone_brushes___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by_alzstock-d5rgubp.jpg)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ок (http://img-fotki.yandex.ru/get/5013/111874181.4a/0_8c075_3da1a2a2_XL)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айлик (http://open.az/uploads/posts/2010-10/1287807020_x_897558f3.jpg)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изображения лабиринта (http://yovo4ka.wordpress.com/2011/04/10/как-рисовать-лабиринты/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51:00Z</dcterms:created>
  <dc:creator>USER</dc:creator>
  <dc:description/>
  <dc:language>en-US</dc:language>
  <cp:lastModifiedBy>Лера</cp:lastModifiedBy>
  <dcterms:modified xsi:type="dcterms:W3CDTF">2014-08-20T08:51:00Z</dcterms:modified>
  <cp:revision>2</cp:revision>
  <dc:subject/>
  <dc:title/>
</cp:coreProperties>
</file>