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Добро пожаловать в сказку!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ребусы для детей старшего дошкольного и младшего школьный возрас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их Елена Александровна, старший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ГБОУ СОШ №1 «ОЦ» с.Борское- детский сад «Колокольч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пользования ребусов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нимания детей к  сказочному жан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представление о жанре сказ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познавательную активность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 внимание, память, логическое 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терес к литературе как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разгадайте ребусы, в которых зашифрованы герои сказок; назови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thinThickSmallGap" w:sz="18" w:space="0" w:color="1F497D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5pt;height:284.3pt" stroked="t" strokecolor="#FFFF00" strokeweight="3pt" filled="f" o:ole="">
            <v:stroke linestyle="ThinThick" dashstyle="Solid"/>
            <v:imagedata r:id="rId3" o:title=""/>
          </v:shape>
          <o:OLEObject Type="Embed" ProgID="" ShapeID="ole_rId2" DrawAspect="Content" ObjectID="_195660223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70" w:dyaOrig="5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4pt;height:265.5pt" stroked="t" strokecolor="#FFFF00" strokeweight="4pt" filled="f" o:ole="">
            <v:stroke linestyle="ThinThick" dashstyle="Solid"/>
            <v:imagedata r:id="rId5" o:title=""/>
          </v:shape>
          <o:OLEObject Type="Embed" ProgID="" ShapeID="ole_rId4" DrawAspect="Content" ObjectID="_478062696" r:id="rId4"/>
        </w:objec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object w:dxaOrig="71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05pt;height:281.35pt" stroked="t" strokecolor="#FFFF00" strokeweight="4pt" filled="f" o:ole="">
            <v:stroke linestyle="ThickThin" dashstyle="Solid"/>
            <v:imagedata r:id="rId7" o:title=""/>
          </v:shape>
          <o:OLEObject Type="Embed" ProgID="" ShapeID="ole_rId6" DrawAspect="Content" ObjectID="_229476129" r:id="rId6"/>
        </w:objec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2pt;height:288.05pt" stroked="t" strokecolor="#FFFF00" strokeweight="4pt" filled="f" o:ole="">
            <v:stroke linestyle="ThickThin" dashstyle="Solid"/>
            <v:imagedata r:id="rId9" o:title=""/>
          </v:shape>
          <o:OLEObject Type="Embed" ProgID="" ShapeID="ole_rId8" DrawAspect="Content" ObjectID="_369247007" r:id="rId8"/>
        </w:object>
      </w:r>
      <w:r>
        <w:rPr>
          <w:rFonts w:cs="Calibri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8pt;height:280pt" stroked="t" strokecolor="#FFFF00" strokeweight="4pt" filled="f" o:ole="">
            <v:stroke linestyle="ThickThin" dashstyle="Solid"/>
            <v:imagedata r:id="rId11" o:title=""/>
          </v:shape>
          <o:OLEObject Type="Embed" ProgID="" ShapeID="ole_rId10" DrawAspect="Content" ObjectID="_976633265" r:id="rId10"/>
        </w:objec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71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pt;height:301.55pt" stroked="t" strokecolor="#FFFF00" strokeweight="4pt" filled="f" o:ole="">
            <v:stroke linestyle="ThickThin" dashstyle="Solid"/>
            <v:imagedata r:id="rId13" o:title=""/>
          </v:shape>
          <o:OLEObject Type="Embed" ProgID="" ShapeID="ole_rId12" DrawAspect="Content" ObjectID="_160260341" r:id="rId12"/>
        </w:objec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1. «Малыш и Карлсон ». 2. «Колобок». 3. «Чебурашка». 4. «Мальвина». 5. «Емеля». 6. «Золушка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использованные изображения: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.4pt;height:271.1pt" filled="f" o:ole="">
            <v:imagedata r:id="rId15" o:title=""/>
          </v:shape>
          <o:OLEObject Type="Embed" ProgID="" ShapeID="ole_rId14" DrawAspect="Content" ObjectID="_1168562905" r:id="rId14"/>
        </w:objec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8:30:00Z</dcterms:created>
  <dc:creator>я</dc:creator>
  <dc:description/>
  <dc:language>en-US</dc:language>
  <cp:lastModifiedBy>Лера</cp:lastModifiedBy>
  <dcterms:modified xsi:type="dcterms:W3CDTF">2014-08-23T18:30:00Z</dcterms:modified>
  <cp:revision>2</cp:revision>
  <dc:subject/>
  <dc:title/>
</cp:coreProperties>
</file>