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бюджет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1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аганрог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Международный творческий конкурс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«Занимательные головоломки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конкурсный кроссворд «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Страны мир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 географии</w:t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а Ольга Григорь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аганро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Задание:</w:t>
      </w:r>
      <w:r>
        <w:rPr>
          <w:rFonts w:cs="Times New Roman" w:ascii="Times New Roman" w:hAnsi="Times New Roman"/>
          <w:sz w:val="32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йдите и зачеркните в соответствующих клеточках филворда названия стран мира, которые обозначены следующими флагами этих стран.  Слова могут читаться по горизонтали, по вертикали и задом наперёд. Из оставшихся  букв составьте слово, и вы узнаете  название страны, которая имеет самую «длинную» и самую «узкую» территорию государства  в мире и в переводе с индейского означает «снег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36625" cy="9366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36625" cy="936625"/>
            <wp:effectExtent l="0" t="0" r="0" b="0"/>
            <wp:docPr id="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36625" cy="936625"/>
            <wp:effectExtent l="0" t="0" r="0" b="0"/>
            <wp:docPr id="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36625" cy="936625"/>
            <wp:effectExtent l="0" t="0" r="0" b="0"/>
            <wp:docPr id="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36625" cy="936625"/>
            <wp:effectExtent l="0" t="0" r="0" b="0"/>
            <wp:docPr id="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56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posOffset>-1272540</wp:posOffset>
                  </wp:positionH>
                  <wp:positionV relativeFrom="margin">
                    <wp:posOffset>77470</wp:posOffset>
                  </wp:positionV>
                  <wp:extent cx="935990" cy="935990"/>
                  <wp:effectExtent l="0" t="0" r="0" b="0"/>
                  <wp:wrapNone/>
                  <wp:docPr id="6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Д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Н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Л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Н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И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Ф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Л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А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И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margin">
                    <wp:posOffset>478790</wp:posOffset>
                  </wp:positionH>
                  <wp:positionV relativeFrom="margin">
                    <wp:posOffset>48895</wp:posOffset>
                  </wp:positionV>
                  <wp:extent cx="935990" cy="935990"/>
                  <wp:effectExtent l="0" t="0" r="0" b="0"/>
                  <wp:wrapNone/>
                  <wp:docPr id="7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Н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И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Я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П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О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Н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И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Ж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И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П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А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Я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А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Ш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Ь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Л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О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П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И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Р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И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К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Т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-1205865</wp:posOffset>
                  </wp:positionH>
                  <wp:positionV relativeFrom="margin">
                    <wp:posOffset>109855</wp:posOffset>
                  </wp:positionV>
                  <wp:extent cx="935990" cy="935990"/>
                  <wp:effectExtent l="0" t="0" r="0" b="0"/>
                  <wp:wrapNone/>
                  <wp:docPr id="8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Б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О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Л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Г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И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К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А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Н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А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С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Т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471805</wp:posOffset>
                  </wp:positionH>
                  <wp:positionV relativeFrom="margin">
                    <wp:posOffset>167005</wp:posOffset>
                  </wp:positionV>
                  <wp:extent cx="935990" cy="935990"/>
                  <wp:effectExtent l="0" t="0" r="0" b="0"/>
                  <wp:wrapNone/>
                  <wp:docPr id="9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И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Я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У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Й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А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Р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И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А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Д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Н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А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Р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И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Р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А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И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Б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Р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Б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П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Б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-1205865</wp:posOffset>
                  </wp:positionH>
                  <wp:positionV relativeFrom="margin">
                    <wp:posOffset>153670</wp:posOffset>
                  </wp:positionV>
                  <wp:extent cx="935990" cy="935990"/>
                  <wp:effectExtent l="0" t="0" r="0" b="0"/>
                  <wp:wrapNone/>
                  <wp:docPr id="10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Р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У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В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И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Р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У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Т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У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А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Л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А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473075</wp:posOffset>
                  </wp:positionH>
                  <wp:positionV relativeFrom="margin">
                    <wp:posOffset>157480</wp:posOffset>
                  </wp:positionV>
                  <wp:extent cx="935990" cy="935990"/>
                  <wp:effectExtent l="0" t="0" r="0" b="0"/>
                  <wp:wrapNone/>
                  <wp:docPr id="11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О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А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Г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Г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Д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Ц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К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О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Л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З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И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Н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К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Ц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В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А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Н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И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Ч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Э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Ф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И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Л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А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И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-1129665</wp:posOffset>
                  </wp:positionH>
                  <wp:positionV relativeFrom="margin">
                    <wp:posOffset>187960</wp:posOffset>
                  </wp:positionV>
                  <wp:extent cx="935990" cy="935990"/>
                  <wp:effectExtent l="0" t="0" r="0" b="0"/>
                  <wp:wrapNone/>
                  <wp:docPr id="1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Й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А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Р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И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А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Р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О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И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Л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Е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Й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А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И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Н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Е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И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П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А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534035</wp:posOffset>
                  </wp:positionH>
                  <wp:positionV relativeFrom="margin">
                    <wp:posOffset>-87630</wp:posOffset>
                  </wp:positionV>
                  <wp:extent cx="935990" cy="935990"/>
                  <wp:effectExtent l="0" t="0" r="0" b="0"/>
                  <wp:wrapNone/>
                  <wp:docPr id="13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Е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В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Ш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П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И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Н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А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П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С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И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36625" cy="936625"/>
            <wp:effectExtent l="0" t="0" r="0" b="0"/>
            <wp:docPr id="14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36625" cy="936625"/>
            <wp:effectExtent l="0" t="0" r="0" b="0"/>
            <wp:docPr id="1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36625" cy="936625"/>
            <wp:effectExtent l="0" t="0" r="0" b="0"/>
            <wp:docPr id="16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36625" cy="936625"/>
            <wp:effectExtent l="0" t="0" r="0" b="0"/>
            <wp:docPr id="17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36625" cy="936625"/>
            <wp:effectExtent l="0" t="0" r="0" b="0"/>
            <wp:docPr id="1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36625" cy="936625"/>
            <wp:effectExtent l="0" t="0" r="0" b="0"/>
            <wp:docPr id="19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56"/>
        <w:gridCol w:w="656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624" w:hRule="atLeast"/>
        </w:trPr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Д</w:t>
            </w:r>
          </w:p>
        </w:tc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Н</w:t>
            </w:r>
          </w:p>
        </w:tc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Я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Л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Н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И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Ф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Л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А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Я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И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Н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И</w:t>
            </w:r>
          </w:p>
        </w:tc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Я</w:t>
            </w:r>
          </w:p>
        </w:tc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Н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И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Я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Ж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</w:rPr>
              <w:t>И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А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А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Я</w:t>
            </w:r>
          </w:p>
        </w:tc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А</w:t>
            </w:r>
          </w:p>
        </w:tc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Ш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Ь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Л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И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Р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И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К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Б</w:t>
            </w:r>
          </w:p>
        </w:tc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</w:t>
            </w:r>
          </w:p>
        </w:tc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Л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Г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</w:rPr>
              <w:t>И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К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А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Н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А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С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Т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И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Я</w:t>
            </w:r>
          </w:p>
        </w:tc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У</w:t>
            </w:r>
          </w:p>
        </w:tc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Й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А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Р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Я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И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А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Д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Н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А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Р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И</w:t>
            </w:r>
          </w:p>
        </w:tc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Р</w:t>
            </w:r>
          </w:p>
        </w:tc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А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Я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И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Я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Б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М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Р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Б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Б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Р</w:t>
            </w:r>
          </w:p>
        </w:tc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У</w:t>
            </w:r>
          </w:p>
        </w:tc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В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И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Р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У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Т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У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А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</w:rPr>
              <w:t>Л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А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А</w:t>
            </w:r>
          </w:p>
        </w:tc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Г</w:t>
            </w:r>
          </w:p>
        </w:tc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Г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Д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Ц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К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Л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З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И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Н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К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Ц</w:t>
            </w:r>
          </w:p>
        </w:tc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В</w:t>
            </w:r>
          </w:p>
        </w:tc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А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Н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И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</w:rPr>
              <w:t>Ч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Э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Ф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И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Л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А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И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Й</w:t>
            </w:r>
          </w:p>
        </w:tc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А</w:t>
            </w:r>
          </w:p>
        </w:tc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Р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И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Я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А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Р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Я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И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М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Л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Е</w:t>
            </w:r>
          </w:p>
        </w:tc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Й</w:t>
            </w:r>
          </w:p>
        </w:tc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А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И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Н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Е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М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И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Я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А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Е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В</w:t>
            </w:r>
          </w:p>
        </w:tc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Ш</w:t>
            </w:r>
          </w:p>
        </w:tc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Я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Я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И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Н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А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С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И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ЧИЛ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мовская О.К. Веселая география. Викторины, ребусы, кроссворды. Популярное пособие для родителей и педагогов. – Ярославль: «Академия развития», 1997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hyperlink r:id="rId2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конки флаги стран Флаги и герб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2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nextor.ru/ikonki-flagi-stran.php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Ucozforumpost">
    <w:name w:val="ucoz-forum-post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yperlink" Target="http://unextor.ru/ikonki-flagi-stran.php" TargetMode="External"/><Relationship Id="rId22" Type="http://schemas.openxmlformats.org/officeDocument/2006/relationships/hyperlink" Target="http://unextor.ru/ikonki-flagi-stran.php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8:40:00Z</dcterms:created>
  <dc:creator>User</dc:creator>
  <dc:description/>
  <dc:language>en-US</dc:language>
  <cp:lastModifiedBy>Лера</cp:lastModifiedBy>
  <cp:lastPrinted>2014-06-27T15:15:00Z</cp:lastPrinted>
  <dcterms:modified xsi:type="dcterms:W3CDTF">2014-08-23T18:40:00Z</dcterms:modified>
  <cp:revision>2</cp:revision>
  <dc:subject/>
  <dc:title/>
</cp:coreProperties>
</file>