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270</wp:posOffset>
                </wp:positionV>
                <wp:extent cx="3796030" cy="712470"/>
                <wp:effectExtent l="0" t="0" r="3810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20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ссворд о видах спо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5.2pt;margin-top:0.1pt;width:298.85pt;height:5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оссворд о видах спорта</w:t>
                      </w:r>
                    </w:p>
                  </w:txbxContent>
                </v:textbox>
                <v:path textpathok="t"/>
                <v:textpath on="t" fitshape="t" string="Кроссворд о видах спорт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Автор: Жданова Светлана Евгеньевна, учитель класса предшкольной подготовки и физической культуры в начальной школе. Алтайский край, Бийский район, МБОУ «Лесная СОШ»</w:t>
      </w:r>
    </w:p>
    <w:p>
      <w:pPr>
        <w:pStyle w:val="Normal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4015</wp:posOffset>
            </wp:positionH>
            <wp:positionV relativeFrom="paragraph">
              <wp:posOffset>574040</wp:posOffset>
            </wp:positionV>
            <wp:extent cx="814705" cy="13487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6923C"/>
          <w:sz w:val="24"/>
          <w:szCs w:val="24"/>
        </w:rPr>
        <w:t>Кроссворд – это один из способов активизировать познавательную деятельность учащихся.        Данный кроссворд можно использовать на теоретических уроках физической культуры,                             при знакомстве с видами спорта. Материал рассчитан на учащихся начальной школы.</w:t>
      </w:r>
    </w:p>
    <w:tbl>
      <w:tblPr>
        <w:tblW w:w="91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7"/>
        <w:gridCol w:w="454"/>
        <w:gridCol w:w="451"/>
        <w:gridCol w:w="473"/>
        <w:gridCol w:w="479"/>
        <w:gridCol w:w="501"/>
        <w:gridCol w:w="475"/>
        <w:gridCol w:w="501"/>
        <w:gridCol w:w="485"/>
        <w:gridCol w:w="474"/>
        <w:gridCol w:w="497"/>
        <w:gridCol w:w="500"/>
        <w:gridCol w:w="490"/>
        <w:gridCol w:w="486"/>
        <w:gridCol w:w="456"/>
        <w:gridCol w:w="462"/>
        <w:gridCol w:w="438"/>
        <w:gridCol w:w="442"/>
        <w:gridCol w:w="442"/>
      </w:tblGrid>
      <w:tr>
        <w:trPr>
          <w:trHeight w:val="77" w:hRule="atLeast"/>
        </w:trPr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93445</wp:posOffset>
                  </wp:positionH>
                  <wp:positionV relativeFrom="paragraph">
                    <wp:posOffset>23495</wp:posOffset>
                  </wp:positionV>
                  <wp:extent cx="1297305" cy="140462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red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highlight w:val="red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highlight w:val="red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73660</wp:posOffset>
                  </wp:positionV>
                  <wp:extent cx="1437005" cy="14351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red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09220</wp:posOffset>
                  </wp:positionV>
                  <wp:extent cx="2000885" cy="110553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4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red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1275</wp:posOffset>
                  </wp:positionV>
                  <wp:extent cx="1075690" cy="1350010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По горизонт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42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не только летом рады</w:t>
        <w:br/>
        <w:t>Встретиться с олимпиадой.</w:t>
        <w:br/>
        <w:t>Можем видеть лишь зимой</w:t>
        <w:br/>
        <w:t>Слалом, биатлон, бобслей,</w:t>
        <w:br/>
        <w:t>На площадке ледяной -</w:t>
        <w:br/>
        <w:t>Увлекательный ..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red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чень трудно быть, не спорьте,</w:t>
        <w:br/>
        <w:t>Самым метким в этом спорте.</w:t>
        <w:br/>
        <w:t>Просто мчаться по лыжне,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 ..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red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, атака и удар,</w:t>
        <w:br/>
        <w:t>Мяч опять попал в ворота!</w:t>
        <w:br/>
        <w:t>Чтоб не справился вратарь,</w:t>
        <w:br/>
        <w:t>Игроку нужна сноровка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highlight w:val="red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Лента, мяч, бревно и брусь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ьца с ними ряд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ь не берусь 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жество снаряд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оту и пластику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рит нам..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highlight w:val="red"/>
        </w:rPr>
        <w:t>5.</w:t>
      </w:r>
      <w:r>
        <w:rPr>
          <w:rStyle w:val="Emphasis"/>
          <w:rFonts w:cs="Times New Roman" w:ascii="Times New Roman" w:hAnsi="Times New Roman"/>
          <w:sz w:val="24"/>
          <w:szCs w:val="24"/>
        </w:rPr>
        <w:t>На квадратиках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ороли свели полки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Нет для боя у полков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Ни патронов, ни штыков.</w:t>
      </w:r>
    </w:p>
    <w:p>
      <w:pPr>
        <w:pStyle w:val="Normal"/>
        <w:shd w:fill="FFFFFF" w:val="clear"/>
        <w:spacing w:lineRule="atLeast" w:line="352" w:before="0" w:after="167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42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highlight w:val="green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cs="Times New Roman"/>
          <w:iCs/>
          <w:color w:val="2F2F2F"/>
          <w:sz w:val="28"/>
          <w:szCs w:val="28"/>
          <w:highlight w:val="green"/>
        </w:rPr>
      </w:pPr>
      <w:r>
        <w:rPr>
          <w:rFonts w:cs="Times New Roman" w:ascii="Times New Roman" w:hAnsi="Times New Roman"/>
          <w:iCs/>
          <w:color w:val="2F2F2F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42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cs="Times New Roman"/>
          <w:iCs/>
          <w:color w:val="2F2F2F"/>
          <w:sz w:val="28"/>
          <w:szCs w:val="28"/>
        </w:rPr>
      </w:pPr>
      <w:r>
        <w:rPr>
          <w:rFonts w:cs="Times New Roman" w:ascii="Times New Roman" w:hAnsi="Times New Roman"/>
          <w:iCs/>
          <w:color w:val="2F2F2F"/>
          <w:sz w:val="28"/>
          <w:szCs w:val="28"/>
          <w:highlight w:val="green"/>
        </w:rPr>
        <w:t>По вертикали:</w:t>
      </w:r>
    </w:p>
    <w:p>
      <w:pPr>
        <w:pStyle w:val="Style17"/>
        <w:rPr>
          <w:iCs/>
          <w:color w:val="2F2F2F"/>
          <w:sz w:val="24"/>
          <w:szCs w:val="24"/>
        </w:rPr>
      </w:pPr>
      <w:r>
        <w:rPr>
          <w:iCs/>
          <w:color w:val="2F2F2F"/>
          <w:sz w:val="28"/>
          <w:szCs w:val="28"/>
        </w:rPr>
        <w:br/>
      </w:r>
      <w:r>
        <w:rPr>
          <w:sz w:val="24"/>
          <w:szCs w:val="24"/>
          <w:highlight w:val="green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портзале есть и слева щит,</w:t>
        <w:br/>
        <w:t>И справа, как близнец, висит,</w:t>
        <w:br/>
        <w:t>На кольцах есть корзины,</w:t>
        <w:br/>
        <w:t>И круг посередине.</w:t>
        <w:br/>
        <w:t>Спортсмены все несутся вскач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>Игра зовётся …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команда побеждает,</w:t>
        <w:br/>
        <w:t>Если мячик не роняет.</w:t>
        <w:br/>
        <w:t>Он летит с подачи метко</w:t>
        <w:br/>
        <w:t>Не в ворота, через сетку.</w:t>
        <w:br/>
        <w:t>И площадка, а не поле</w:t>
        <w:br/>
        <w:t>У спортсменов в ..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Турнир идёт. Турнир в разгаре.</w:t>
        <w:br/>
        <w:t>Играем мы с Андреем в паре.</w:t>
        <w:br/>
        <w:t>На корт выходим мы вдвоём.</w:t>
        <w:br/>
        <w:t>Ракетками мы мячик бьём.</w:t>
        <w:br/>
        <w:t>А против нас — Андрэ и Дэнис.</w:t>
        <w:br/>
        <w:t>Во что играем с ними? В 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4.</w:t>
      </w:r>
      <w:r>
        <w:rPr>
          <w:rFonts w:cs="Times New Roman" w:ascii="Times New Roman" w:hAnsi="Times New Roman"/>
          <w:sz w:val="24"/>
          <w:szCs w:val="24"/>
        </w:rPr>
        <w:t>Назовите нам вид спорта,</w:t>
      </w:r>
    </w:p>
    <w:p>
      <w:pPr>
        <w:pStyle w:val="Style17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клюшки нет, ни корт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перчатки, ринг и бо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беда за тобой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имней дороге бегут налегке</w:t>
        <w:br/>
        <w:t>Спортсмены на лыжах с винтовкой в руке.</w:t>
        <w:br/>
        <w:t>До финиша скоро, фанаты кругом,</w:t>
        <w:br/>
        <w:t>Любимый вид спорта смотрю — ...</w:t>
        <w:br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ко музыка игра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движенья выполня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сты движения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 под музык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яет нас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те-ка назван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мне дружно, класс!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Я спешу на тренировку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имоно сражаюсь ловко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 пояс нужен мне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люблю я…</w:t>
      </w:r>
    </w:p>
    <w:p>
      <w:pPr>
        <w:sectPr>
          <w:type w:val="continuous"/>
          <w:pgSz w:w="11906" w:h="16838"/>
          <w:pgMar w:left="42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eastAsia="Times New Roman" w:cs="Trebuchet MS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</w:r>
    </w:p>
    <w:p>
      <w:pPr>
        <w:sectPr>
          <w:type w:val="continuous"/>
          <w:pgSz w:w="11906" w:h="16838"/>
          <w:pgMar w:left="426" w:right="850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52" w:before="0" w:after="167"/>
        <w:rPr>
          <w:rFonts w:ascii="Trebuchet MS" w:hAnsi="Trebuchet MS" w:eastAsia="Times New Roman" w:cs="Trebuchet MS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sz w:val="23"/>
          <w:szCs w:val="23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Использовались источник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etkam.e-papa.ru/zagadki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oxyface.ru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azdnovik.ru/</w:t>
        </w:r>
      </w:hyperlink>
    </w:p>
    <w:p>
      <w:pPr>
        <w:pStyle w:val="Normal"/>
        <w:shd w:fill="FFFFFF" w:val="clear"/>
        <w:spacing w:lineRule="atLeast" w:line="352" w:before="0" w:after="167"/>
        <w:jc w:val="center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Ответы на кроссворд о видах спорта</w:t>
      </w:r>
    </w:p>
    <w:tbl>
      <w:tblPr>
        <w:tblW w:w="9497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626"/>
        <w:gridCol w:w="461"/>
        <w:gridCol w:w="454"/>
        <w:gridCol w:w="476"/>
        <w:gridCol w:w="485"/>
        <w:gridCol w:w="503"/>
        <w:gridCol w:w="477"/>
        <w:gridCol w:w="503"/>
        <w:gridCol w:w="487"/>
        <w:gridCol w:w="479"/>
        <w:gridCol w:w="499"/>
        <w:gridCol w:w="503"/>
        <w:gridCol w:w="492"/>
        <w:gridCol w:w="488"/>
        <w:gridCol w:w="458"/>
        <w:gridCol w:w="464"/>
        <w:gridCol w:w="439"/>
        <w:gridCol w:w="442"/>
        <w:gridCol w:w="442"/>
      </w:tblGrid>
      <w:tr>
        <w:trPr>
          <w:trHeight w:val="77" w:hRule="atLeast"/>
        </w:trPr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426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detkam.e-papa.ru/zagadki/" TargetMode="External"/><Relationship Id="rId8" Type="http://schemas.openxmlformats.org/officeDocument/2006/relationships/hyperlink" Target="http://www.foxyface.ru/" TargetMode="External"/><Relationship Id="rId9" Type="http://schemas.openxmlformats.org/officeDocument/2006/relationships/hyperlink" Target="http://prazdnovi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52:00Z</dcterms:created>
  <dc:creator>Сергей</dc:creator>
  <dc:description/>
  <dc:language>en-US</dc:language>
  <cp:lastModifiedBy>Лера</cp:lastModifiedBy>
  <dcterms:modified xsi:type="dcterms:W3CDTF">2014-08-23T18:52:00Z</dcterms:modified>
  <cp:revision>2</cp:revision>
  <dc:subject/>
  <dc:title/>
</cp:coreProperties>
</file>