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Архангельской области для обучающихся, воспитанников с ограниченными возможностями здоровья «Северодвинская специальная (коррекционная) общеобразовательнаяшкола-интерна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еждународный творческий конкурс "Занимательные головоломки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</w:t>
        <w:br/>
        <w:t>"ГОЛОВОЛОМКИ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ла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 1 категории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итинская Вера Валентиновна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Северодвинск,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лворд для учащихся 1 - 4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</w:rPr>
        <w:t>«Обитатели фаун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ворд – это разновидность кроссворда, достаточно прост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ловолом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 кроссвор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ается в следующем: нужно в поле кроссворда, заполненном буквами найти слова, являющиеся ответами приведенных ниже загадок.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7"/>
      </w:tblGrid>
      <w:tr>
        <w:trPr>
          <w:trHeight w:val="8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</w:t>
            </w:r>
          </w:p>
        </w:tc>
      </w:tr>
      <w:tr>
        <w:trPr>
          <w:trHeight w:val="8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</w:tr>
      <w:tr>
        <w:trPr>
          <w:trHeight w:val="8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</w:tr>
      <w:tr>
        <w:trPr>
          <w:trHeight w:val="8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ж</w:t>
            </w:r>
          </w:p>
        </w:tc>
      </w:tr>
      <w:tr>
        <w:trPr>
          <w:trHeight w:val="8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ц</w:t>
            </w:r>
          </w:p>
        </w:tc>
      </w:tr>
      <w:tr>
        <w:trPr>
          <w:trHeight w:val="8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ю</w:t>
            </w:r>
          </w:p>
        </w:tc>
      </w:tr>
      <w:tr>
        <w:trPr>
          <w:trHeight w:val="8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г</w:t>
            </w:r>
          </w:p>
        </w:tc>
      </w:tr>
      <w:tr>
        <w:trPr>
          <w:trHeight w:val="9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–загадки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на из раков меньше всех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смотря на малый рост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изнанный успех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жный вкус и веер-хво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душный умный взгляд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оворит, что вам он рад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будет он вдвойн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ть вас на спи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лежит на дне морском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ется ползком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ни же на небесный свод –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ам такая же живет.</w:t>
      </w:r>
    </w:p>
    <w:p>
      <w:pPr>
        <w:pStyle w:val="Style16"/>
        <w:ind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жителей глубин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м ходит он один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лешни, но нет усов…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кто та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на солнышке греть он бока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 у моря на льдин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 себя защитить от враг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обственных бивн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 зубов большая пасть –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купальщику пропасть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ожадна, и сильна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наводит страх 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щупальца и восемь ног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 совсем не осьминог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соленой он воде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иться может в темно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жителей мор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н один и смог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тить на голов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восемь сильных н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б обычных не похож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гурой шахматною схож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й повозке он хорош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его не запряжеш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ее рыбы не найдешь –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ар с шипами он похож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именем своим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м жителям лес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вот этой рыбы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вать коня могли бы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дача только в том –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гвоздей на дне мор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креветка; дельфин; звезда; краб; морж; акула; кальмар; осьминог; конек; еж; мол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ворд для учащихся 1 - 4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sz w:val="28"/>
          <w:szCs w:val="28"/>
        </w:rPr>
        <w:t>«Разнообразие флоры».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7"/>
      </w:tblGrid>
      <w:tr>
        <w:trPr>
          <w:trHeight w:val="9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</w:tr>
      <w:tr>
        <w:trPr>
          <w:trHeight w:val="9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</w:t>
            </w:r>
          </w:p>
        </w:tc>
      </w:tr>
      <w:tr>
        <w:trPr>
          <w:trHeight w:val="9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ж</w:t>
            </w:r>
          </w:p>
        </w:tc>
      </w:tr>
      <w:tr>
        <w:trPr>
          <w:trHeight w:val="9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</w:tr>
      <w:tr>
        <w:trPr>
          <w:trHeight w:val="9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</w:tr>
      <w:tr>
        <w:trPr>
          <w:trHeight w:val="9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ь</w:t>
            </w:r>
          </w:p>
        </w:tc>
      </w:tr>
      <w:tr>
        <w:trPr>
          <w:trHeight w:val="9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</w:t>
            </w:r>
          </w:p>
        </w:tc>
      </w:tr>
      <w:tr>
        <w:trPr>
          <w:trHeight w:val="10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х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это дерево радует пчел-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ых цветов ароматная кип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ты грустный по саду пошел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ит печали тениста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эту зиму, как в прошлом году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ла без всякой причины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 дорожкам на белам снегу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красные грозди 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урные листья, колючие ветки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адкой клубникой друзья и соседк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тся её бронхит и ангина-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ечит любую простуду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озы вырастить хотел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дачливый садовник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езет у него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роз один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уляли по лесу в коротких штанах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ги и руки у нас в волдырях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ащи лесной мы бежим торопливо –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больно колючая эт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саду на клумбочке мо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и ромашки и шалфей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узеньких дорожек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 лекарь -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т разросся у дорог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ый недотрог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цветок его не плох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рвешь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рву колючих шариков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лю смешного мишку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ой - прилипало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ую братишку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цветок – затейник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лопух - …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липа; рябина; малина; шиповник; крапива; подорожник; чертополох; репейн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«Раскраски плюс» РАСКРАСКА ЗАГАДКА КРОССВОРД. - «РОСМЭН» - М.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97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ozgui.ru/stati/?type=golov" TargetMode="External"/><Relationship Id="rId3" Type="http://schemas.openxmlformats.org/officeDocument/2006/relationships/hyperlink" Target="http://pomozgui.ru/stati/?type=cro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0:00Z</dcterms:created>
  <dc:creator>Ученик6</dc:creator>
  <dc:description/>
  <dc:language>en-US</dc:language>
  <cp:lastModifiedBy>Пользователь</cp:lastModifiedBy>
  <dcterms:modified xsi:type="dcterms:W3CDTF">2014-09-09T06:50:00Z</dcterms:modified>
  <cp:revision>2</cp:revision>
  <dc:subject/>
  <dc:title/>
</cp:coreProperties>
</file>