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2"/>
        <w:gridCol w:w="529"/>
        <w:gridCol w:w="579"/>
        <w:gridCol w:w="531"/>
        <w:gridCol w:w="527"/>
        <w:gridCol w:w="528"/>
        <w:gridCol w:w="529"/>
        <w:gridCol w:w="527"/>
        <w:gridCol w:w="528"/>
        <w:gridCol w:w="226"/>
        <w:gridCol w:w="301"/>
        <w:gridCol w:w="528"/>
        <w:gridCol w:w="231"/>
        <w:gridCol w:w="282"/>
      </w:tblGrid>
      <w:tr>
        <w:trPr>
          <w:trHeight w:val="300" w:hRule="atLeast"/>
        </w:trPr>
        <w:tc>
          <w:tcPr>
            <w:tcW w:w="23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Где ночует зайчик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52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4445</wp:posOffset>
                  </wp:positionV>
                  <wp:extent cx="4267200" cy="3971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азовешь того «бездельник», кто построил … 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т медведь в своей …,  лучше ты его не трогай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шалаш и не палатка, дом бобра зовётся … 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, живущий во дворе, спит ночами в … 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 без окон и крыльца у крылатого певца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мит … как завод, там готовят пчелы мед.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… живут лиса и крот. А не слон и бегемо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букв в выделенных клеточках можно составить слово, под каким ночует зайчи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гадки. 1. Муравейник. 2. Берлога. 3. Хатка. 4. Конуре. 5. Скворечник. 6. Улей. 7. Нора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йчик ночует под куст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5:00Z</dcterms:created>
  <dc:creator>Макс</dc:creator>
  <dc:description/>
  <dc:language>en-US</dc:language>
  <cp:lastModifiedBy>sam-lvov.mn</cp:lastModifiedBy>
  <dcterms:modified xsi:type="dcterms:W3CDTF">2010-04-06T05:45:00Z</dcterms:modified>
  <cp:revision>2</cp:revision>
  <dc:subject/>
  <dc:title/>
</cp:coreProperties>
</file>