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518795</wp:posOffset>
            </wp:positionV>
            <wp:extent cx="5715000" cy="532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ru-RU"/>
        </w:rPr>
        <w:t>«Краски лета»</w:t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3"/>
        <w:gridCol w:w="304"/>
        <w:gridCol w:w="291"/>
        <w:gridCol w:w="301"/>
        <w:gridCol w:w="399"/>
        <w:gridCol w:w="309"/>
        <w:gridCol w:w="399"/>
        <w:gridCol w:w="399"/>
        <w:gridCol w:w="314"/>
        <w:gridCol w:w="291"/>
        <w:gridCol w:w="399"/>
        <w:gridCol w:w="399"/>
        <w:gridCol w:w="357"/>
        <w:gridCol w:w="399"/>
        <w:gridCol w:w="333"/>
        <w:gridCol w:w="399"/>
        <w:gridCol w:w="309"/>
        <w:gridCol w:w="312"/>
        <w:gridCol w:w="309"/>
        <w:gridCol w:w="298"/>
        <w:gridCol w:w="309"/>
        <w:gridCol w:w="306"/>
        <w:gridCol w:w="399"/>
        <w:gridCol w:w="299"/>
        <w:gridCol w:w="312"/>
        <w:gridCol w:w="298"/>
        <w:gridCol w:w="222"/>
        <w:gridCol w:w="17"/>
      </w:tblGrid>
      <w:tr>
        <w:trPr/>
        <w:tc>
          <w:tcPr>
            <w:tcW w:w="40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1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2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362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2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22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3</w:t>
            </w:r>
          </w:p>
        </w:tc>
        <w:tc>
          <w:tcPr>
            <w:tcW w:w="22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2625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2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2625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4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2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2625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6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5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151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6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151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4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6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151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4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7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151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4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3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57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/>
        <w:tc>
          <w:tcPr>
            <w:tcW w:w="33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257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36"/>
          <w:szCs w:val="24"/>
          <w:lang w:val="ru-RU"/>
        </w:rPr>
      </w:pPr>
      <w:r>
        <w:rPr>
          <w:sz w:val="36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горизонтали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Белые горош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зелёной ножке.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Я — травянистое раст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ветком сиреневого цве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ереставьте ударение —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евращаюсь я в конфету.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Пробивается росток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ивительный цвето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-под снега вырастает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лнце глянет — расцветает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Стоят в лугах сестрички —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олотой глазок, белые реснички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Лик пахучи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хвост колючий.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Эх, звоночки, синий цвет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язычком, а звону нет. 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>Цветочек этот голубо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вертикали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Колосится в поле рож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, во ржи, цветок найдёш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ко-синий и пушисты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жаль, что не душистый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Я шариком пушисты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ею в поле чистом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дунул ветерок —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лся стебелёк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Чашечки и блюдц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онут и не бьются.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Солнце жжёт мою макушку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чет сделать погремушку.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Из луковки вырос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пищу негож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яркий стаканч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ок тот похож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минает нам с тоб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ебе чистом-чист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олнышке лучист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гадки</w:t>
      </w:r>
      <w:r>
        <w:rPr>
          <w:b/>
          <w:sz w:val="24"/>
          <w:szCs w:val="24"/>
          <w:u w:val="single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По горизонтали:</w:t>
      </w:r>
      <w:r>
        <w:rPr>
          <w:sz w:val="24"/>
          <w:szCs w:val="24"/>
          <w:lang w:val="ru-RU"/>
        </w:rPr>
        <w:t xml:space="preserve"> 1. Ландыш. 2. Ирис. 3. Подснежник. 4. Ромашки. 5. Роза. 6. Колокольчик. 7. Незабуд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u w:val="single"/>
          <w:lang w:val="ru-RU"/>
        </w:rPr>
        <w:t>По вертикали:</w:t>
      </w:r>
      <w:r>
        <w:rPr>
          <w:sz w:val="24"/>
          <w:szCs w:val="24"/>
          <w:lang w:val="ru-RU"/>
        </w:rPr>
        <w:t xml:space="preserve"> 1. Василек. 2. Одуванчик. 3. Кувшинка. 4. Мак. 5. Тюльпан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3:00Z</dcterms:created>
  <dc:creator>Макс</dc:creator>
  <dc:description/>
  <dc:language>en-US</dc:language>
  <cp:lastModifiedBy>sam-lvov.mn</cp:lastModifiedBy>
  <dcterms:modified xsi:type="dcterms:W3CDTF">2010-04-08T13:03:00Z</dcterms:modified>
  <cp:revision>2</cp:revision>
  <dc:subject/>
  <dc:title/>
</cp:coreProperties>
</file>