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Любовь  к  природе</w:t>
      </w:r>
      <w:r>
        <w:rPr>
          <w:b/>
          <w:color w:val="000000"/>
          <w:sz w:val="28"/>
          <w:szCs w:val="28"/>
        </w:rPr>
        <w:t xml:space="preserve"> и не просто сказки…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color w:val="000000"/>
          <w:sz w:val="28"/>
          <w:szCs w:val="28"/>
        </w:rPr>
        <w:t>Воспитатель: Тимашева Анжелика Александровн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40"/>
        <w:outlineLvl w:val="0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Все мы - дети Природы. И  с малых  лет человек должен познавать  ее и непременно учиться  любить, оберегать, разумно пользоваться, быть действительно созидающей, а не губительной частью мира.</w:t>
      </w:r>
    </w:p>
    <w:p>
      <w:pPr>
        <w:pStyle w:val="Normal"/>
        <w:numPr>
          <w:ilvl w:val="0"/>
          <w:numId w:val="0"/>
        </w:numPr>
        <w:shd w:fill="FFFFFF" w:val="clear"/>
        <w:spacing w:before="40" w:after="40"/>
        <w:outlineLvl w:val="0"/>
        <w:rPr>
          <w:b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век скоростей и технологий не хватает времени остановиться, оглянуться вокруг, понаблюдать за родной природой. А нехватка общения детей с природой оборачивается впоследствии черствостью, безнравственностью и неуважительным отношением ко всему живому.</w:t>
      </w:r>
    </w:p>
    <w:p>
      <w:pPr>
        <w:pStyle w:val="Normal"/>
        <w:numPr>
          <w:ilvl w:val="0"/>
          <w:numId w:val="0"/>
        </w:numPr>
        <w:shd w:fill="FFFFFF" w:val="clear"/>
        <w:spacing w:before="40" w:after="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Экологическое образование детей – это огромный потенциал их всестороннего развития. Продуманное,  системное знакомство ребенка с миром  природы позволяет развивать у него важнейшие операции мышления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енок уже с детства должен понимать, что «улучшать природу», «помогать» ей можно только в измененной человеком среде: городе, поселке, парке, на участке детского сада, в живом уголке. В естественных же условиях любая деятельность, в том числе и «помощь», должна строиться с учетом законов самой природы. </w:t>
      </w:r>
      <w:r>
        <w:rPr>
          <w:color w:val="000000"/>
          <w:spacing w:val="2"/>
          <w:sz w:val="28"/>
          <w:szCs w:val="28"/>
        </w:rPr>
        <w:t>Решать экологическую проблему должен каждый житель нашего города в силу своих возможностей. Предпосылка для экологического образования</w:t>
      </w:r>
      <w:r>
        <w:rPr>
          <w:color w:val="000000"/>
          <w:spacing w:val="-5"/>
          <w:sz w:val="28"/>
          <w:szCs w:val="28"/>
        </w:rPr>
        <w:t xml:space="preserve"> человека должна быть создана с первых лет жизни. </w:t>
      </w:r>
    </w:p>
    <w:p>
      <w:pPr>
        <w:pStyle w:val="Normal"/>
        <w:ind w:right="-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sz w:val="28"/>
          <w:szCs w:val="28"/>
        </w:rPr>
        <w:t>Психологи и педагоги  утверждают  маленький ребенок очень тесно связан с природой, поэтому фундамент экологической культуры надо закладывать с детства – в семье и в детском саду. Экологическое воспитание дошкольников должно строиться на усвоении системы знаний о природе, связей и взаимозависимостей существующих в ней,  на основании деятельности человека в природе. Результатом такой работы должно стать не только овладение определенными знаниями, но и развитие эмоциональной отзывчивости, умения и желания защищать и облагораживать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логическое образование не может рассматриваться как дополнительный предмет в программе обучения. В него необходимо включать творческий поиск, в котором можно выделить и такое направление, как экологическая сказка.</w:t>
      </w:r>
      <w:r>
        <w:rPr>
          <w:color w:val="00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собое место в воспитании занимают сказк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казка экологического содержания вместе с папой и мамой приносит двойную радость и пользу. Сочинение таких сказок помогает  родителю и педагогам  лучше понять душу ребенка, понять почувствовать, как его сын или дочь воспринимают окружающий мир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кологические сказки – самый доступный способ передачи знаний о явлениях природы, о животных, растениях и окружающем мире.</w:t>
      </w:r>
      <w:r>
        <w:rPr>
          <w:color w:val="000000"/>
          <w:sz w:val="28"/>
          <w:szCs w:val="28"/>
        </w:rPr>
        <w:t xml:space="preserve"> Ненавязчиво, в форме игры сказки дают  необходимые детям знания. Краткость, простота сюжета, конкретность и в конце сказки – вывод, а иногда – вопрос для поддержания диалога с маленькими слушателями – такова схема построения экологических сказок. Не всегда есть возможность понаблюдать с дошкольниками за жизнью диких животных или отправиться в путешествие, увидеть своими глазами рассвет или подводное царство. Экологическая сказка даёт такую возможность благодаря хорошо развитому у детей дошкольного возраста воображению. Также через сказки удается привить не только любовь к природе, но и осознание необходимости ее охр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экологической 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ачительнаяпереработка сведений, полученных из природного ок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еткая композиция с характерной симметрией отдельных элементов, с их повторяемостью.</w:t>
      </w:r>
    </w:p>
    <w:p>
      <w:pPr>
        <w:pStyle w:val="Normal"/>
        <w:rPr/>
      </w:pPr>
      <w:r>
        <w:rPr>
          <w:sz w:val="28"/>
          <w:szCs w:val="28"/>
        </w:rPr>
        <w:t>3.Схематичность и краткость изложения материала, облегчающее рассказывание  и слуша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ктивноре развитие действия, выражающееся в быстром переходе от одного момента к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потредление стереотипных выражений, помогающих ребенку усвоить определенную термин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рес к такой сказке определяется, прежде всего новизной сюжета, наличием необыкновенных персонажей, их действий, а также конечным результатом. Большую роль играют и следующие факторы: доступность, увлекательность материала; форма повествования с элементами загад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процессе рассказывания сказок  дошкольники не только усваивают экологические правила, нормы поведения в природе, но и пытаются сопереживать за живую природу и окружающий мир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кажите </w:t>
      </w:r>
      <w:r>
        <w:rPr>
          <w:color w:val="000000"/>
          <w:sz w:val="28"/>
          <w:szCs w:val="28"/>
        </w:rPr>
        <w:t xml:space="preserve">детям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 сказки:</w:t>
      </w:r>
      <w:r>
        <w:rPr>
          <w:color w:val="000000"/>
          <w:sz w:val="28"/>
          <w:szCs w:val="28"/>
        </w:rPr>
        <w:t xml:space="preserve"> «Жила – была Река», «Как люди речку обидели»,  «История одного пруда», «Ходит капелька по кругу», «Приключение улитки  Ули», «Лилипут – Озорник» и др. Проанализируйте  с детьми ее  содержа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сказки можно разделить на две категори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ние по аналогии некоторого литературного произве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на основе лич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ирпичиками»  из которых состоит сказка, являются реальные предметы, взаимоотношения, существующие в природе. Таким образом, на основе знаний, которые дети получают через экологическую сказку, могут быть заложены начальные формы осознанного, правильного отношения к природе, интерес к ее познанию, сочувствие ко всему живому, умение видеть красоту природы, выражать свое эмоциональное отношение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Экологические сказки надо читать, обыгрывать, пересказывать с детьми, инсценировать, рисовать, сочинять. </w:t>
      </w:r>
      <w:r>
        <w:rPr>
          <w:bCs/>
          <w:iCs/>
          <w:color w:val="000000"/>
          <w:sz w:val="28"/>
          <w:szCs w:val="28"/>
        </w:rPr>
        <w:t>Пройдет  время, вырастут наши дети, научатся беречь и любить природу, чтобы сохранить её для последующих поколений! В этом будет и частица моей заслуги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елкина В.Н., Васильева Н.Н., Елкина Н. В. и др. «Дошкольник: обучение и развитие» 1998г., стр256, г. Ярославль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Каменева Л.А., Кондратьева Н.Н. Мир природы и ребенок. Методика экологического воспитания дошкольников: Учебное пособие. – СПБ.: Детство-Пресс, 2007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Николаева С.Н. Методика экологического воспитания дошкольников: Учебное пособие. – М.: Академия, 2009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.Рыжова Н. А. Не просто сказки…. . – М.: Академия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3:00Z</dcterms:created>
  <dc:creator>Роман</dc:creator>
  <dc:description/>
  <cp:keywords/>
  <dc:language>en-US</dc:language>
  <cp:lastModifiedBy>Анжелика</cp:lastModifiedBy>
  <dcterms:modified xsi:type="dcterms:W3CDTF">2014-10-03T16:31:00Z</dcterms:modified>
  <cp:revision>55</cp:revision>
  <dc:subject/>
  <dc:title>Патриотизм и любовь к родине</dc:title>
</cp:coreProperties>
</file>