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ИТАЛЬЯНСКИЙ</w:t>
      </w:r>
      <w:r>
        <w:rPr/>
        <w:t xml:space="preserve">   </w:t>
      </w:r>
      <w:r>
        <w:rPr>
          <w:b/>
        </w:rPr>
        <w:t>КРОССВОРД  ДЛЯ ПОДРОСТКОВ -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ВСЕ СЛОВА НАЧИНАЮТСЯ НА БУКВУ «</w:t>
      </w:r>
      <w:r>
        <w:rPr>
          <w:b/>
        </w:rPr>
        <w:t>Н</w:t>
      </w:r>
      <w:r>
        <w:rPr>
          <w:b/>
          <w:sz w:val="20"/>
          <w:szCs w:val="20"/>
        </w:rPr>
        <w:t xml:space="preserve">». </w:t>
      </w:r>
      <w:r>
        <w:rPr>
          <w:sz w:val="20"/>
          <w:szCs w:val="20"/>
        </w:rPr>
        <w:t xml:space="preserve"> ДЛЯ УДОБСТВА ПОСЛЕ КАЖДОГО ВОПРОСА ДАНО КОЛИЧЕСТВО БУКВ В СЛОВ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О ГОРИЗОНТАЛИ.  А.</w:t>
      </w:r>
      <w:r>
        <w:rPr>
          <w:rFonts w:cs="Arial" w:ascii="Arial" w:hAnsi="Arial"/>
        </w:rPr>
        <w:t xml:space="preserve"> То же, что и раб (9). /  Тот, кто выдвигается на соискание премии (8)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рвная клетка (6) Д. Установленный эталон, стандарт (5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Пресноводная рыба, которая мечет икру зимой (5).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Твёрдые отложения на теплопередающих поверхностях (6).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Футляр для хранения холодного оружия (5). 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Река в Белоруссии и Литве (5)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Горючий продукт для огнемётов (6) /  напряжённое движение войск (6).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Мальчик, летавший на гусе, [Сказка Лагерлефа] (5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Узкая ручная пила (7). 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. Земельный участок феодала (5) /  Семь ребят на лесенке заиграли песенки [ загадка] (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 1. </w:t>
      </w:r>
      <w:r>
        <w:rPr>
          <w:rFonts w:cs="Arial" w:ascii="Arial" w:hAnsi="Arial"/>
        </w:rPr>
        <w:t xml:space="preserve">Колдунья в поэме А.С.Пушкина «Руслан и Людмила» (5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Минеральная вода (6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щее название протонов и нейтронов (6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орка на снегу (4).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Достоинство монет и банкнот (7)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Синтетические волокна (6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ухонная утварь (5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Компаньон крестика (5)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Всех оденет, а себя никогда [загадка] (5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Пистолет с барабаном (5)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Всю жизнь ходят в обнимку, а обогнать друг друга не могут [загадка] (5)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Что за зверь? Скажите, братцы, может сам в себя забраться [загадка] (5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Норвежский полярный исследователь (6)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Любит этот зверь поплавать. И ещё  добавлю тут: в ласты тот пловец обут [загадка] (6)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Небольшой напильник с мелкой насечкой (7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Мистическое чудовище Шотландии (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ГОРИЗОНТАЛИ. А. </w:t>
      </w:r>
      <w:r>
        <w:rPr>
          <w:rFonts w:cs="Arial" w:ascii="Arial" w:hAnsi="Arial"/>
        </w:rPr>
        <w:t xml:space="preserve">Невольник / Номинант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йрон.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. Наука.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Норм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Налим. 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Накипь.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Ножны.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Неман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Напалм / Натиск.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Нильс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Ножовка.  </w:t>
      </w:r>
      <w:r>
        <w:rPr>
          <w:rFonts w:cs="Arial" w:ascii="Arial" w:hAnsi="Arial"/>
          <w:b/>
        </w:rPr>
        <w:t>О.</w:t>
      </w:r>
      <w:r>
        <w:rPr>
          <w:rFonts w:cs="Arial" w:ascii="Arial" w:hAnsi="Arial"/>
        </w:rPr>
        <w:t xml:space="preserve"> Надел / Нот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 xml:space="preserve">Наина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рзан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уклон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аст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оминан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ейлон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Ножик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Нолик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Нитка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Наган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Ножки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Норка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Нансе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Нерпа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Надфиль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Нес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8:00Z</dcterms:created>
  <dc:creator>User</dc:creator>
  <dc:description/>
  <cp:keywords/>
  <dc:language>en-US</dc:language>
  <cp:lastModifiedBy>User</cp:lastModifiedBy>
  <dcterms:modified xsi:type="dcterms:W3CDTF">2014-09-25T10:46:00Z</dcterms:modified>
  <cp:revision>5</cp:revision>
  <dc:subject/>
  <dc:title/>
</cp:coreProperties>
</file>