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ТАЛЬЯНСКИЙ   КРОССВОРД-ЗАГА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ДЛЯ ДЕТЕЙ.  ЛЕ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1255" w:hanging="0"/>
        <w:rPr>
          <w:sz w:val="20"/>
          <w:szCs w:val="20"/>
        </w:rPr>
      </w:pPr>
      <w:r>
        <w:rPr>
          <w:sz w:val="20"/>
          <w:szCs w:val="20"/>
        </w:rPr>
        <w:t xml:space="preserve">В ЭТОМ КРОССВОРДЕ НУЖНО НЕ ТОЛЬКО ОТГАДАТЬ ЗАГАДКИ, НО И РАССТАВИТЬ      СЛОВА     В     СООТВЕТСТВУЮЩИЕ     КЛЕТКИ.   ДЛЯ УДОБСТВА ПОСЛЕ КАЖДОГО ВОПРОСА ДАНО КОЛИЧЕСТВО БУКВ   В СЛОВ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80" w:right="1255" w:hanging="0"/>
        <w:jc w:val="both"/>
        <w:rPr>
          <w:rFonts w:ascii="Arial" w:hAnsi="Arial" w:cs="Arial"/>
        </w:rPr>
      </w:pPr>
      <w:r>
        <w:rPr>
          <w:b/>
        </w:rPr>
        <w:t xml:space="preserve">ПО ГОРИЗОНТАЛИ.  А. </w:t>
      </w:r>
      <w:r>
        <w:rPr>
          <w:rFonts w:cs="Arial" w:ascii="Arial" w:hAnsi="Arial"/>
        </w:rPr>
        <w:t xml:space="preserve"> Растёт сосновый тёмный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>и снежный лежит на нём убор (3) /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В   золотой   клубочек    спрятался   дубочек (6). </w:t>
      </w:r>
      <w:r>
        <w:rPr>
          <w:b/>
        </w:rPr>
        <w:t xml:space="preserve"> Б. </w:t>
      </w:r>
      <w:r>
        <w:rPr>
          <w:rFonts w:cs="Arial" w:ascii="Arial" w:hAnsi="Arial"/>
        </w:rPr>
        <w:t xml:space="preserve">  Не заботясь  о  погоде, в сарафане белом ходит. А в один из тёплых дней  май  серёжки дарит  ей (6).</w:t>
      </w:r>
      <w:r>
        <w:rPr>
          <w:b/>
        </w:rPr>
        <w:t xml:space="preserve">  В.  </w:t>
      </w:r>
      <w:r>
        <w:rPr>
          <w:rFonts w:cs="Arial" w:ascii="Arial" w:hAnsi="Arial"/>
        </w:rPr>
        <w:t xml:space="preserve">Летом – зелена,  а  осенью  надела красные кораллы (6). 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Листочки – парные, цветки – янтарные, плоды – коварные:  и  лечат  и  калечат (8). 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Хотя  в  глухой  тайге  растёт, ему всегда  большой  почёт;  для  всех:  для  взрослых,  для  ребят он  очень шишками богат (4) /  Почки – серебреные, цветки – золочёные, а кожа на ветках  красной  расцветки  (5).  </w:t>
      </w:r>
      <w:r>
        <w:rPr>
          <w:rFonts w:cs="Arial" w:ascii="Arial" w:hAnsi="Arial"/>
          <w:b/>
        </w:rPr>
        <w:t xml:space="preserve">З </w:t>
      </w:r>
      <w:r>
        <w:rPr>
          <w:rFonts w:cs="Arial" w:ascii="Arial" w:hAnsi="Arial"/>
        </w:rPr>
        <w:t xml:space="preserve"> Сучки – рогатые, плоды - крылатые; а лист ладошкой с длинной ножкой (4) / Мягок, а не пух, зелен, а не трава (3) / Что растёт верхушкой вниз? (5). </w:t>
      </w:r>
      <w:r>
        <w:rPr>
          <w:b/>
        </w:rPr>
        <w:t xml:space="preserve"> К.  </w:t>
      </w:r>
      <w:r>
        <w:rPr>
          <w:rFonts w:cs="Arial" w:ascii="Arial" w:hAnsi="Arial"/>
        </w:rPr>
        <w:t xml:space="preserve">Меня в лесу оставили, весь век торчать заставили: в ушанке заячьей – зимой, а летом с бритой головой (4) / Её никто не пугает, а она вся дрожит (5)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Почки – липучие, листья – пахучие,   а плоды – летучие   (6). 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</w:rPr>
        <w:t xml:space="preserve">.   К   дереву   прижмётся,   кверху змейкой вьётся; а под осень выйдешь в сад – гроздья жёлтые  висят (5).                </w:t>
      </w:r>
      <w:r>
        <w:rPr>
          <w:rFonts w:cs="Arial" w:ascii="Arial" w:hAnsi="Arial"/>
          <w:b/>
        </w:rPr>
        <w:t>О.</w:t>
      </w:r>
      <w:r>
        <w:rPr>
          <w:rFonts w:cs="Arial" w:ascii="Arial" w:hAnsi="Arial"/>
        </w:rPr>
        <w:t xml:space="preserve"> Украшение лесочков, как ты зелен и тенист! До пятнадцати листочков образует сложный лист (5).</w:t>
      </w:r>
    </w:p>
    <w:p>
      <w:pPr>
        <w:pStyle w:val="Normal"/>
        <w:spacing w:lineRule="auto" w:line="360"/>
        <w:ind w:left="-180" w:right="1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1255" w:hanging="0"/>
        <w:jc w:val="both"/>
        <w:rPr>
          <w:rFonts w:ascii="Arial" w:hAnsi="Arial" w:cs="Arial"/>
        </w:rPr>
      </w:pPr>
      <w:r>
        <w:rPr>
          <w:b/>
        </w:rPr>
        <w:t xml:space="preserve">ПО ВЕРТИКАЛИ.    1.   </w:t>
      </w:r>
      <w:r>
        <w:rPr>
          <w:rFonts w:cs="Arial" w:ascii="Arial" w:hAnsi="Arial"/>
        </w:rPr>
        <w:t xml:space="preserve">У   неё  кусты  высоки,  густы;  ягоды  красны,  да не  вкусны (6)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Ели, сосны мне милы, но из всех деревьев хвойных не имею я смолы (3)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Родились у матушки сто четыре дочки. А у каждой – румяные щёчки 6)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Под  дождём,  под  тёплым  ветром устремляюсь в высоту,  по  четыре  сантиметра  ввысь  за  сутки  я  расту (6).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У меня иголки   длиннее,   чем   у   ёлки;  если  я  не  на  опушке, ветки только на макушке (5).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Он круглый, зрелый, загорелый, расколоться всё не мог; а попал  под  молоток,  хрустнул  раз – и треснул бог (4) / Стоит над водой, трясёт  бородой   (5). 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.  Мягка,  как  осина,  да  не  та древесина. Будто соком морковным плеснули по брёвнам (5).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Чёрная серёдка, красная обводка,  на  вершине  –  грозди,  а  пониже – гвозди (9) 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. Что летом и зимой  в  рубашке  одной  (4). 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.  Бусы  красные висят, из кустов на нас глядят;  очень  любят  бусы  эти  дети,  птицы  и медведи (6).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. Кудри в речку опустила и о чём-то загрустила (3).</w:t>
      </w:r>
    </w:p>
    <w:p>
      <w:pPr>
        <w:pStyle w:val="Normal"/>
        <w:spacing w:lineRule="auto" w:line="360"/>
        <w:ind w:left="-180" w:right="1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125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b/>
        </w:rPr>
        <w:t>О  Т  В  Е  Т  Ы</w:t>
      </w:r>
    </w:p>
    <w:p>
      <w:pPr>
        <w:pStyle w:val="Normal"/>
        <w:spacing w:lineRule="auto" w:line="360"/>
        <w:ind w:left="-180" w:right="1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1255" w:hanging="0"/>
        <w:jc w:val="both"/>
        <w:rPr>
          <w:rFonts w:ascii="Arial" w:hAnsi="Arial" w:cs="Arial"/>
          <w:b/>
          <w:b/>
        </w:rPr>
      </w:pPr>
      <w:r>
        <w:rPr>
          <w:b/>
        </w:rPr>
        <w:t xml:space="preserve">ПО ГОРИЗОНТАЛИ.  А. </w:t>
      </w:r>
      <w:r>
        <w:rPr>
          <w:rFonts w:cs="Arial" w:ascii="Arial" w:hAnsi="Arial"/>
        </w:rPr>
        <w:t xml:space="preserve">  Бор / Жёлуди. 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 Берёза.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 Рябина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spacing w:lineRule="auto" w:line="360"/>
        <w:ind w:left="-180" w:right="12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 Зверобой. 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 Кедр / Верба.  </w:t>
      </w:r>
      <w:r>
        <w:rPr>
          <w:rFonts w:cs="Arial" w:ascii="Arial" w:hAnsi="Arial"/>
          <w:b/>
        </w:rPr>
        <w:t xml:space="preserve">З. </w:t>
      </w:r>
      <w:r>
        <w:rPr>
          <w:rFonts w:cs="Arial" w:ascii="Arial" w:hAnsi="Arial"/>
        </w:rPr>
        <w:t xml:space="preserve"> Клён / Мох / Шишки. 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 Пень / Осина. 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 Тополь. </w:t>
      </w:r>
      <w:r>
        <w:rPr>
          <w:rFonts w:cs="Arial" w:ascii="Arial" w:hAnsi="Arial"/>
          <w:b/>
        </w:rPr>
        <w:t xml:space="preserve">Н.  </w:t>
      </w:r>
      <w:r>
        <w:rPr>
          <w:rFonts w:cs="Arial" w:ascii="Arial" w:hAnsi="Arial"/>
        </w:rPr>
        <w:t xml:space="preserve"> Хмель.  </w:t>
      </w:r>
      <w:r>
        <w:rPr>
          <w:rFonts w:cs="Arial" w:ascii="Arial" w:hAnsi="Arial"/>
          <w:b/>
        </w:rPr>
        <w:t>О.</w:t>
      </w:r>
      <w:r>
        <w:rPr>
          <w:rFonts w:cs="Arial" w:ascii="Arial" w:hAnsi="Arial"/>
        </w:rPr>
        <w:t xml:space="preserve">  Ясень.</w:t>
      </w:r>
    </w:p>
    <w:p>
      <w:pPr>
        <w:pStyle w:val="Normal"/>
        <w:spacing w:lineRule="auto" w:line="360"/>
        <w:ind w:left="-180" w:right="12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80" w:right="1255" w:hanging="0"/>
        <w:jc w:val="both"/>
        <w:rPr>
          <w:rFonts w:ascii="Arial" w:hAnsi="Arial" w:cs="Arial"/>
        </w:rPr>
      </w:pPr>
      <w:r>
        <w:rPr>
          <w:b/>
        </w:rPr>
        <w:t xml:space="preserve">ПО ВЕРТИКАЛИ.   1.  </w:t>
      </w:r>
      <w:r>
        <w:rPr>
          <w:rFonts w:cs="Arial" w:ascii="Arial" w:hAnsi="Arial"/>
        </w:rPr>
        <w:t xml:space="preserve">Бузина.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Тис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Яблоня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 Бамбук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Сосна. </w:t>
      </w:r>
    </w:p>
    <w:p>
      <w:pPr>
        <w:pStyle w:val="Normal"/>
        <w:spacing w:lineRule="auto" w:line="360"/>
        <w:ind w:left="-180" w:right="12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Орех / Рогоз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Ольха.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Боярышник.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Ёлка. 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 Малина. </w:t>
      </w:r>
    </w:p>
    <w:p>
      <w:pPr>
        <w:pStyle w:val="Normal"/>
        <w:spacing w:lineRule="auto" w:line="360"/>
        <w:ind w:left="-180" w:right="1255" w:hanging="0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 И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45:00Z</dcterms:created>
  <dc:creator>User</dc:creator>
  <dc:description/>
  <cp:keywords/>
  <dc:language>en-US</dc:language>
  <cp:lastModifiedBy>User</cp:lastModifiedBy>
  <dcterms:modified xsi:type="dcterms:W3CDTF">2014-10-05T06:04:00Z</dcterms:modified>
  <cp:revision>9</cp:revision>
  <dc:subject/>
  <dc:title/>
</cp:coreProperties>
</file>