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ТАЛЬЯНСКИЙ   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ДЛЯ ДЕТЕЙ.  ЗВЕР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  ЭТОМ    КРОССВОРДЕ     НУЖНО      НЕ      ТОЛЬКО      ОТГАДАТЬ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А.   </w:t>
      </w:r>
      <w:r>
        <w:rPr>
          <w:rFonts w:cs="Arial" w:ascii="Arial" w:hAnsi="Arial"/>
        </w:rPr>
        <w:t>Из берлоги слышен храп – спит хозяин косолап. Всю округу замело, а ему во сне тепло (7).</w:t>
      </w:r>
      <w:r>
        <w:rPr>
          <w:b/>
        </w:rPr>
        <w:t xml:space="preserve"> Б. </w:t>
      </w:r>
      <w:r>
        <w:rPr>
          <w:rFonts w:cs="Arial" w:ascii="Arial" w:hAnsi="Arial"/>
        </w:rPr>
        <w:t xml:space="preserve">Заворчал живой замок, лёг у двери поперёк. Кто к хозяину идёт, она знать подаёт (6). </w:t>
      </w:r>
      <w:r>
        <w:rPr>
          <w:b/>
        </w:rPr>
        <w:t xml:space="preserve"> В. </w:t>
      </w:r>
      <w:r>
        <w:rPr>
          <w:rFonts w:cs="Arial" w:ascii="Arial" w:hAnsi="Arial"/>
        </w:rPr>
        <w:t>С бородой, а не старик, с рогами, а не бык, молоко даёт, а не корова (4).</w:t>
      </w:r>
      <w:r>
        <w:rPr>
          <w:b/>
        </w:rPr>
        <w:t xml:space="preserve">  Г.  </w:t>
      </w:r>
      <w:r>
        <w:rPr>
          <w:rFonts w:cs="Arial" w:ascii="Arial" w:hAnsi="Arial"/>
        </w:rPr>
        <w:t xml:space="preserve">Он ходит голову задрав, не потому, что важный граф, а потому, что он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5) /</w:t>
      </w:r>
      <w:r>
        <w:rPr>
          <w:b/>
        </w:rPr>
        <w:t xml:space="preserve"> </w:t>
      </w:r>
      <w:r>
        <w:rPr>
          <w:rFonts w:cs="Arial" w:ascii="Arial" w:hAnsi="Arial"/>
        </w:rPr>
        <w:t>Я  копытами стучу, грива вьётся по ветру (4).</w:t>
      </w:r>
      <w:r>
        <w:rPr>
          <w:b/>
        </w:rPr>
        <w:t xml:space="preserve">  Д. </w:t>
      </w:r>
      <w:r>
        <w:rPr>
          <w:rFonts w:cs="Arial" w:ascii="Arial" w:hAnsi="Arial"/>
        </w:rPr>
        <w:t>Бурый зверь свалил осину, оттащил её в плотину. Будет жить он в тёплой хатке, раз с плотиной всё в порядке (5)</w:t>
      </w:r>
      <w:r>
        <w:rPr>
          <w:b/>
        </w:rPr>
        <w:t xml:space="preserve">.  Ж. </w:t>
      </w:r>
      <w:r>
        <w:rPr>
          <w:rFonts w:cs="Arial" w:ascii="Arial" w:hAnsi="Arial"/>
        </w:rPr>
        <w:t xml:space="preserve">В огороде роет норы, длинные, как коридоры (4) / Он родня домашней кошке, но зверь этот совсем не робкий. Бродит хищник по лесам, по таёжным тропам (4). 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Пятачком в земле копалась, в грязной луже искупалась (6) / Говорят, упрямый он и не очень-то умён. Ты словам таким не верь – это очень славный зверь (4)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Маленький рост, длинный хвост, серая шубка, острые зубки (4).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Я без моря – никуда, в море вся моя еда. Сама живу на берегу, Круг Полярный стерегу (5) / В одну телегу впрячь не можно коня и трепетную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«Полтава» А.С.Пушкин</w:t>
      </w:r>
      <w:r>
        <w:rPr>
          <w:rFonts w:cs="Arial" w:ascii="Arial" w:hAnsi="Arial"/>
          <w:lang w:val="en-US"/>
        </w:rPr>
        <w:t>] (4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 1.  </w:t>
      </w:r>
      <w:r>
        <w:rPr>
          <w:rFonts w:cs="Arial" w:ascii="Arial" w:hAnsi="Arial"/>
        </w:rPr>
        <w:t>Этот зверь клыкастый, вместо ног – ласты, а от холода спасает его подкожный толстый жир (4) / Он большой, огромный валуну подобный. У него рука во лбу, так похожа на трубу (4).</w:t>
      </w:r>
      <w:r>
        <w:rPr>
          <w:b/>
        </w:rPr>
        <w:t xml:space="preserve">  3. </w:t>
      </w:r>
      <w:r>
        <w:rPr>
          <w:rFonts w:cs="Arial" w:ascii="Arial" w:hAnsi="Arial"/>
        </w:rPr>
        <w:t xml:space="preserve">По реке плывёт бревно, ох и злющее оно (8). </w:t>
      </w:r>
      <w:r>
        <w:rPr>
          <w:b/>
        </w:rPr>
        <w:t xml:space="preserve"> 6. </w:t>
      </w:r>
      <w:r>
        <w:rPr>
          <w:rFonts w:cs="Arial" w:ascii="Arial" w:hAnsi="Arial"/>
        </w:rPr>
        <w:t xml:space="preserve"> Длинные уши,   быстрые    лапки,    испугался    –    летит    без    оглядки   (4)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У африканской коняшки полосатая тельняшка (5)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Не пожалеет за коров он ни копыт и ни рогов. Пасётся мирно на лугу, но подойти не даст врагу (3)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На мягких лапочках ступает, схватит мышь – и убегает (3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У меня роскошный хвост, и характер  мой  непрост.  Я  коварна  и  хитра,  глубока  моя нора (4)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Вот хорошая задумка – на животик вешать сумку!  Можно в ней носить детей, и скакать среди степей (7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Земли копытами касаясь, ходит по лесу красавец. Ходит смело и легко, рога раскинув широко (4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b/>
        </w:rPr>
        <w:t>О  Т  В  Е  Т  Ы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 xml:space="preserve"> Медведь</w:t>
      </w:r>
      <w:r>
        <w:rPr>
          <w:rFonts w:cs="Arial" w:ascii="Arial" w:hAnsi="Arial"/>
          <w:b/>
        </w:rPr>
        <w:t>. Б.</w:t>
      </w:r>
      <w:r>
        <w:rPr>
          <w:rFonts w:cs="Arial" w:ascii="Arial" w:hAnsi="Arial"/>
        </w:rPr>
        <w:t xml:space="preserve"> Собака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оза</w:t>
      </w:r>
      <w:r>
        <w:rPr>
          <w:rFonts w:cs="Arial" w:ascii="Arial" w:hAnsi="Arial"/>
          <w:b/>
        </w:rPr>
        <w:t>. Г.</w:t>
      </w:r>
      <w:r>
        <w:rPr>
          <w:rFonts w:cs="Arial" w:ascii="Arial" w:hAnsi="Arial"/>
        </w:rPr>
        <w:t xml:space="preserve"> Жираф / Конь. 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Бобр.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Крот / Тигр.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Свинья / Осёл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Мыш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Нерпа / Лань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Морж / Слон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рокодил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Заяц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Зебра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Бык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Кот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Лиса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Кенгуру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0:00Z</dcterms:created>
  <dc:creator>User</dc:creator>
  <dc:description/>
  <cp:keywords/>
  <dc:language>en-US</dc:language>
  <cp:lastModifiedBy>User</cp:lastModifiedBy>
  <dcterms:modified xsi:type="dcterms:W3CDTF">2014-10-03T12:06:00Z</dcterms:modified>
  <cp:revision>11</cp:revision>
  <dc:subject/>
  <dc:title/>
</cp:coreProperties>
</file>