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3"/>
        <w:gridCol w:w="483"/>
        <w:gridCol w:w="483"/>
        <w:gridCol w:w="483"/>
        <w:gridCol w:w="487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ТАЛЬЯНСКИЙ   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ЛЯ ДЕТЕЙ.  ПТАХ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43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  ЭТОМ    КРОССВОРДЕ     НУЖНО      НЕ      ТОЛЬКО      ОТГАДАТЬ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пинка зеленовата, брюшко желтовато, чёрненькая шапочка и полоска шарфика (7) /  Живёт на болоте, поёт с душой, ноги как спицы, а сам небольшой (5).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то без нот и без свирели лучше всех выводит трели (7). </w:t>
      </w:r>
      <w:r>
        <w:rPr>
          <w:rFonts w:cs="Arial" w:ascii="Arial" w:hAnsi="Arial"/>
          <w:b/>
        </w:rPr>
        <w:t xml:space="preserve"> Д</w:t>
      </w:r>
      <w:r>
        <w:rPr>
          <w:rFonts w:cs="Arial" w:ascii="Arial" w:hAnsi="Arial"/>
        </w:rPr>
        <w:t xml:space="preserve">. Хочет – прямо летит, хочет – в воздухе висит, камнем падает с высот, а весной в полях поёт (9)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 В певчем деле эта птица прямо скажем мастерица. Родственник он воробья и напарник соловья (5) / Она года нам всем считает, своих птенцов она бросает (7)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Эта птичка, хоть и невеличка, но выводит птенцов только лютой зимой (5). </w:t>
      </w:r>
      <w:r>
        <w:rPr>
          <w:rFonts w:cs="Arial" w:ascii="Arial" w:hAnsi="Arial"/>
          <w:b/>
        </w:rPr>
        <w:t xml:space="preserve"> М. </w:t>
      </w:r>
      <w:r>
        <w:rPr>
          <w:rFonts w:cs="Arial" w:ascii="Arial" w:hAnsi="Arial"/>
        </w:rPr>
        <w:t>Эта птичка летает среди зелёных ветвей с ловкостью циркового акробата при охоте на насекомых (6).</w:t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1.  </w:t>
      </w:r>
      <w:r>
        <w:rPr>
          <w:rFonts w:cs="Arial" w:ascii="Arial" w:hAnsi="Arial"/>
        </w:rPr>
        <w:t xml:space="preserve">Я мошек для пищи ловлю на лету,  летаю как пуля – ходить не могу (5) / Кто над пастбищем летает беспокойно и крикливо, незнакомого встречая очень громким: «Чьи-вы, чьи-вы»? (5). </w:t>
      </w:r>
      <w:r>
        <w:rPr>
          <w:b/>
        </w:rPr>
        <w:t xml:space="preserve">  3. </w:t>
      </w:r>
      <w:r>
        <w:rPr>
          <w:rFonts w:cs="Arial" w:ascii="Arial" w:hAnsi="Arial"/>
        </w:rPr>
        <w:t xml:space="preserve">Он прилетает каждый год туда, где домик его ждёт (7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Чтобы руки мои не озябли, чтоб душа не сгорела в огне, добрый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маленький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ты слети поскорее ко мне! [Л. Ошанин]  (6). 8. Ранней к нам весной летит, нежной флейтою свистит жёлто-серенькая птичка (7).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Рыже-белый соколок вмиг ту мышку уволок, а потом кузнечика он схватил за плечики (6) .  </w:t>
      </w:r>
    </w:p>
    <w:p>
      <w:pPr>
        <w:pStyle w:val="Normal"/>
        <w:spacing w:lineRule="auto" w:line="360"/>
        <w:ind w:left="-540" w:right="1435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Кустарниковая или болотная маленькая очень подвижная птичка, лучшая из певцов (9)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Не купись на этот звук, хищник так кричи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5).</w:t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1435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ind w:left="-54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 А. </w:t>
      </w:r>
      <w:r>
        <w:rPr>
          <w:rFonts w:cs="Arial" w:ascii="Arial" w:hAnsi="Arial"/>
        </w:rPr>
        <w:t xml:space="preserve">  Синичка  /  Кулик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Соловей. 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 Жаворонок. </w:t>
      </w:r>
    </w:p>
    <w:p>
      <w:pPr>
        <w:pStyle w:val="Normal"/>
        <w:spacing w:lineRule="auto" w:line="360"/>
        <w:ind w:left="-540" w:right="1435" w:hanging="0"/>
        <w:jc w:val="both"/>
        <w:rPr/>
      </w:pP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 Дрозд  /   Кукушка. 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.  Клёст. 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 Славка</w:t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Стриж / Чибис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Скворец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Зяблик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Пеночка. </w:t>
      </w:r>
    </w:p>
    <w:p>
      <w:pPr>
        <w:pStyle w:val="Normal"/>
        <w:spacing w:lineRule="auto" w:line="360"/>
        <w:ind w:left="-540" w:right="1435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Кобчик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Камышевка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Кан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5:00Z</dcterms:created>
  <dc:creator>User</dc:creator>
  <dc:description/>
  <cp:keywords/>
  <dc:language>en-US</dc:language>
  <cp:lastModifiedBy>User</cp:lastModifiedBy>
  <dcterms:modified xsi:type="dcterms:W3CDTF">2014-10-03T11:59:00Z</dcterms:modified>
  <cp:revision>13</cp:revision>
  <dc:subject/>
  <dc:title/>
</cp:coreProperties>
</file>