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80"/>
        <w:gridCol w:w="479"/>
        <w:gridCol w:w="479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0" w:right="-58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ЛЯ ДЕТЕЙ.  РЫБ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279" w:hanging="0"/>
        <w:rPr>
          <w:sz w:val="20"/>
          <w:szCs w:val="20"/>
        </w:rPr>
      </w:pPr>
      <w:r>
        <w:rPr>
          <w:sz w:val="20"/>
          <w:szCs w:val="20"/>
        </w:rPr>
        <w:t xml:space="preserve">В ЭТОМ КРОССВОРДЕ НУЖНО НЕ  ТОЛЬКО ОТГАДАТЬ ЗАГАДКИ, НО И РАССТАВИТЬ      СЛОВА     В     СООТВЕТСТВУЮЩИЕ     КЛЕТКИ.   ДЛЯ УДОБСТВА ПОСЛЕ КАЖДОГО ВОПРОСА ДАНО КОЛИЧЕСТВО БУКВ   В СЛОВЕ </w:t>
      </w:r>
    </w:p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right="99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>Я в пятнах вся такая, но рыба не речная; я хищница морская. Кто я такая? (6).</w:t>
      </w:r>
      <w:r>
        <w:rPr>
          <w:b/>
        </w:rPr>
        <w:t xml:space="preserve"> В. </w:t>
      </w:r>
      <w:r>
        <w:rPr>
          <w:rFonts w:cs="Arial" w:ascii="Arial" w:hAnsi="Arial"/>
        </w:rPr>
        <w:t xml:space="preserve">Проплывает не тревожась, хоть и рядом рыбаки. Рот же свой закрыть не может, так как зубы велики (6).  </w:t>
      </w:r>
      <w:r>
        <w:rPr>
          <w:b/>
        </w:rPr>
        <w:t xml:space="preserve">   Г. </w:t>
      </w:r>
      <w:r>
        <w:rPr>
          <w:rFonts w:cs="Arial" w:ascii="Arial" w:hAnsi="Arial"/>
        </w:rPr>
        <w:t xml:space="preserve">В омуте речном живёт, у него огромный рот. Вы слыхали о таком? Ну, конечно – эт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3)</w:t>
      </w:r>
      <w:r>
        <w:rPr>
          <w:b/>
        </w:rPr>
        <w:t xml:space="preserve">     Д.</w:t>
      </w:r>
      <w:r>
        <w:rPr>
          <w:rFonts w:cs="Arial" w:ascii="Arial" w:hAnsi="Arial"/>
        </w:rPr>
        <w:t xml:space="preserve"> Два коротеньких уса у него под носом; золотые два бока. Кто же это? (4).  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 xml:space="preserve">. Электрическим разрядом глушит рыбок она сразу (4).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Между рыбками чудак, он всё делает не так. Зимою мечет он икру, а в жару, как нелюдим, под корягой спит один (5).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</w:rPr>
        <w:t>. В Скандинавии дожди, и такое было: рыбки падали с небес. Как их звали? (6).</w:t>
      </w:r>
    </w:p>
    <w:p>
      <w:pPr>
        <w:pStyle w:val="Normal"/>
        <w:spacing w:lineRule="auto" w:line="360"/>
        <w:ind w:left="-72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 Тело, как веретено, вся спина в зубцах.           Острый хвост и голова, есть хрящи, но нет  костей  (5)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С ней играть опасно: зубы острые, как нож, лучше ты её не тронь (5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от так рыба – просто чудо! Очень плоская, как блюдо, оба глаза на спине, и живёт на самом дне (7)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Маленькая рыбка, которая в сказке названа «Премудрой» (7).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С серебристой чешуёй, не плотва, такой большой! А копчёный – это – вещь! Догадались? Это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3).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В речке щука завелась, и теперь не спи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6). </w:t>
      </w:r>
      <w:r>
        <w:rPr>
          <w:b/>
        </w:rPr>
        <w:t xml:space="preserve">  10. </w:t>
      </w:r>
      <w:r>
        <w:rPr>
          <w:rFonts w:cs="Arial" w:ascii="Arial" w:hAnsi="Arial"/>
        </w:rPr>
        <w:t xml:space="preserve"> У этой рыбы много названий, одно из них – мирон (4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 Треска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урена.  </w:t>
      </w:r>
      <w:r>
        <w:rPr>
          <w:rFonts w:cs="Arial" w:ascii="Arial" w:hAnsi="Arial"/>
          <w:b/>
        </w:rPr>
        <w:t xml:space="preserve">Г. </w:t>
      </w:r>
      <w:r>
        <w:rPr>
          <w:rFonts w:cs="Arial" w:ascii="Arial" w:hAnsi="Arial"/>
        </w:rPr>
        <w:t xml:space="preserve"> Сом. 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 Карп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Скат. 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Налим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Сельдь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Осётр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Акула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Камбала.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ескарь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Лещ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арась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Усач.</w:t>
      </w:r>
    </w:p>
    <w:sectPr>
      <w:type w:val="nextPage"/>
      <w:pgSz w:w="11906" w:h="16838"/>
      <w:pgMar w:left="1701" w:right="3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User</dc:creator>
  <dc:description/>
  <cp:keywords/>
  <dc:language>en-US</dc:language>
  <cp:lastModifiedBy>User</cp:lastModifiedBy>
  <dcterms:modified xsi:type="dcterms:W3CDTF">2014-10-03T11:57:00Z</dcterms:modified>
  <cp:revision>8</cp:revision>
  <dc:subject/>
  <dc:title/>
</cp:coreProperties>
</file>