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знецова Марина Геннадье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ь музыкально-теоретически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ы искусств №2 – Клуба ЮНЕСКО г. Кар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ценарий внекласс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младших классов школы искус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тему: «Где-то на белом свете школа такая есть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ъединение семьи и школы в процессе эстетическ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- в популярной форме рассказать родителям о содержании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sz w:val="24"/>
          <w:szCs w:val="24"/>
        </w:rPr>
        <w:t>– развивать в детях артистические наклонности, сценическую выдер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 xml:space="preserve"> – у детей воспитывать чувство коллективизма в творческой среде, ответственности перед учителем и родителями. У родителей – воспитывать осознание важности совместной деятельности семьи и школы, поддержку творческих начинани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м, по одному, входят в класс, маршируя и скандируя вместе с учител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то шагает дружно в ряд?- (Все: «Третьеклассников отряд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то не весел?- ( Все: «Нет таких! Мы веселый коллектив!»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ала-бала-ми! (Все: «Ёу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Чика-чика-чи! (Все: «Ёу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арам-парэра! (Все: «Хэй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арам-парэра! (Все: «Хэй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арам-парэра! (Все: «Хэй! Хэй! Хэй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астроенье каково? (Все: «Во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се такого мнения? (Все: «Все без исключения!»)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ожет вы уже устали? – (Все: «Мы таких с собой не брали «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Может сядем. отдохнём? (Все: «Лучше песенку споём!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уважаемые гости! Как хорошо, что вы, самые родные и близкие люди,  приняли наше предложение и пришли на эту встречу. Как видите, мы подготовились по полной программе – накрытые столы с угощением просто ломятся от обилия разных вкусностей (пес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 нам гости пришл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 нам гости пришли,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при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не зря кисель вар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роги пек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малиной пи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с капустой пи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 который без начинки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мый вкусный пир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ш трети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жбой слав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ходите в гости ча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нрави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Как быстро летит время! Ещё недавно, кажется, вы привели за ручку своих малышей в 1 класс, а теперь они уже в 3-ем. И дело даже не в том, что они выросли и поумнели, а в том, что за это время они стали «лицом» Школы искусств №2. Их все знают, потому что они выступают на сцене, представляют школу на конкурсах. Их фотографии – в юбилейном журнале, посвящённом 25-летию школы. А что сами дети могут сказать о себе? Я попрошу вас, ребята, сказать о том, какие вы есть. Только подберите такие слова, которые начинаются с той же буквы, с какой начинается ваше имя.      (дети по очереди характеризуют себя. В это же время на интерактивной доске выводятся детские фото. Родители поддерживают каждое выступление ободряющими аплодисментами.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В первом классе дети учили ноты. А вы, родители, можете их назвать? (взрослые хором называют ноты).  А мы и песню про ноты придумали! Если родители будут подхватывать припев и петь вместе с нами, то будет просто здорово! (Поют песн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ро нот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чень крепком слове «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терялась нота «д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Припев</w:t>
      </w:r>
      <w:r>
        <w:rPr>
          <w:rFonts w:cs="Times New Roman" w:ascii="Times New Roman" w:hAnsi="Times New Roman"/>
          <w:b/>
          <w:i/>
        </w:rPr>
        <w:t>: До, до, до, до, до,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Это наша нота «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о рычит там во дв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то наша нота «р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Припев</w:t>
      </w:r>
      <w:r>
        <w:rPr>
          <w:rFonts w:cs="Times New Roman" w:ascii="Times New Roman" w:hAnsi="Times New Roman"/>
          <w:b/>
          <w:i/>
        </w:rPr>
        <w:t>: Ре, ре, ре, ре, ре, 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Это наша нота «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омко хлопает двер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улиганка, нота «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Припев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ел весёлый Муст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м куплет про ноту «ф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ундуке летает мо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у а в суп кладётся «со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ешили ко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весёлой нотой «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Припев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гда едете в так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омко пойте ноту «си»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пев: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О чём говорят дети на улице, когда нас, взрослых нет рядом с ними? (</w:t>
      </w:r>
      <w:r>
        <w:rPr>
          <w:rFonts w:cs="Times New Roman" w:ascii="Times New Roman" w:hAnsi="Times New Roman"/>
          <w:b/>
          <w:i/>
          <w:sz w:val="24"/>
          <w:szCs w:val="24"/>
        </w:rPr>
        <w:t>монтаж)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b/>
          <w:i/>
        </w:rPr>
        <w:t>А у нас – весёлый класс – это раз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нашли противогаз – это два.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 в-четвёртых, наш учитель приходил ко мне домой,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тому что в коридоре я носился, как шальной.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А вот к «бэшкам», например, приходил милиционер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 у нас подбили глаз. А у вас?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 у нас – дежурный класс. А у вас?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 у нас сосед соседа книжкой бил после обеда…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нижкой – это ерунда, вот портфелем – это да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 у нас учитель клёвый, очень добрый и весёлый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цово-показательный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 и класс наш замечате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Уважаемые мамы и папы, в каждом слове есть ударные звуки, а в музыке е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льные доли</w:t>
      </w:r>
      <w:r>
        <w:rPr>
          <w:rFonts w:cs="Times New Roman" w:ascii="Times New Roman" w:hAnsi="Times New Roman"/>
          <w:sz w:val="24"/>
          <w:szCs w:val="24"/>
        </w:rPr>
        <w:t xml:space="preserve">, те, на которые падают акценты. Сейчас возьмите в руки музыкальные инструменты, послушайте музыку и начинайте отстукивать сильную долю (играет популярные детские песни)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Браво, у вас получается всё просто великолепно. Но не все знают, что среди родителей есть и профессиональные музыканты. Итак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ступают «лауреаты международных конкурсов»</w:t>
      </w:r>
      <w:r>
        <w:rPr>
          <w:rFonts w:cs="Times New Roman" w:ascii="Times New Roman" w:hAnsi="Times New Roman"/>
          <w:sz w:val="24"/>
          <w:szCs w:val="24"/>
        </w:rPr>
        <w:t xml:space="preserve"> (родители играют простые детские пьесы из репертуара ДМШ, зрители бурно аплодируют каждому выступающему)</w:t>
      </w:r>
    </w:p>
    <w:p>
      <w:pPr>
        <w:pStyle w:val="Normal"/>
        <w:spacing w:lineRule="auto" w:line="240" w:before="0" w:after="0"/>
        <w:ind w:left="72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А как вам такая тема,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дготовка уроков»</w:t>
      </w:r>
      <w:r>
        <w:rPr>
          <w:rFonts w:cs="Times New Roman" w:ascii="Times New Roman" w:hAnsi="Times New Roman"/>
          <w:sz w:val="24"/>
          <w:szCs w:val="24"/>
        </w:rPr>
        <w:t xml:space="preserve"> - судя по выражению ваших лиц,  она проходит у вас на одном дыхании. А вот у Серёжи из стихотворения Агнии Барто есть проблемы (чи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рёжа ноты с полки взял – решил учить сонату:</w:t>
        <w:br/>
        <w:t>Сначала гаммы он сыграл, забытые ког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тут как раз пришел монтёр, </w:t>
        <w:br/>
        <w:t>Серёжа начал разговор о пробках, о проводке.</w:t>
        <w:br/>
        <w:t>Через минуту знал монтёр, как нужно прыгать с лодки,</w:t>
        <w:br/>
        <w:t>И что Серёже десять лет, и что в душе он лётчик!</w:t>
        <w:br/>
        <w:t>Но вот уже зажёгся свет и заработал счёт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рёжа снова ноты взял, чтоб выучить сон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темп «аллегро» зачеркнул, сменив на «модера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вдруг увидел он в окно, что двор сухой и чистый,</w:t>
        <w:br/>
        <w:t>Что дождик кончился давно и вышли футбо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ноты спрятал под кровать- соната может подождать.</w:t>
        <w:br/>
        <w:t>Он был, конечно, вратарём, пришёл уж поздновато.</w:t>
        <w:br/>
        <w:t>Часам примерно к четырём он вспомнил про сонату.</w:t>
        <w:br/>
        <w:t>Он ноты вытащил с тоской, что-то сыграл одной ру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тут Алёша, младший брат, сломал Серёжин самокат.</w:t>
        <w:br/>
        <w:t>Пришлось чинить два колеса на этом самокате.</w:t>
        <w:br/>
        <w:t>Он с ним возился полчаса, и покатался кст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вот уж нотная тетрадь в десятый раз открыта.</w:t>
        <w:br/>
        <w:t>«Как много стали задавать!» -вдруг он сказал сердито.</w:t>
        <w:br/>
        <w:t>«Учить сонату – тяжкий труд, уж лучше б задали этюд!»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А на перемене у 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Музыкальная разминка –</w:t>
      </w:r>
      <w:r>
        <w:rPr>
          <w:rFonts w:cs="Times New Roman" w:ascii="Times New Roman" w:hAnsi="Times New Roman"/>
          <w:sz w:val="24"/>
          <w:szCs w:val="24"/>
        </w:rPr>
        <w:t xml:space="preserve"> ( дети становятся друг за другом, положив руки на плечи впереди стоящему, и танцуют под музыку «Летка-Енька»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Если вас часто посещают грустные мысли, вы не знаете, чем бы себя занять, то это значит, что вам просто не повезло с соседями (дети поют песн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мечательный сосе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же нам не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 вздыхать от разных б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нашем доме посел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мечательный сос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весь день играет г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 потом «Собачий валь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замучил папу с ма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И вогнал соседей в тран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пев: Пам, пам, пам-парам, пам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Согласитесь: девочкам просто нельзя посвящать слишком много времени урокам – это вредно для здоровья. Правда, наша современна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 xml:space="preserve"> это поняла слишком поз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ыла она Прекрас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Улыбка — солнце ясн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оса — пшеница спел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 ручка — снежно-бел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о вздумала дев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мудрости 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И день, и ночь за парт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орпела над науко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 сделалась горбат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ривою, близорук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расавицу поблёкл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овут теперь Премудр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на трёт щеки свёкл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 носик мажет пудро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ак палка, стала тощ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т чтенья лоб наморщил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 сказала хмур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Какая же я дура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Порядки нашей школы таковы, что родители провожают детей лишь до пункта охраны, а что происходит с ними позже – покрыто мраком. Телеведущая Анна Чапмен говорит: «Я раскрою все тайны мира». А мы раскроем одну из самых страшных тайн Школы искусств. Но перед этим я попрошу людей с расшатанной нервной системой покинуть класс, потому что вы услыш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ую трагедию</w:t>
      </w:r>
      <w:r>
        <w:rPr>
          <w:rFonts w:cs="Times New Roman" w:ascii="Times New Roman" w:hAnsi="Times New Roman"/>
          <w:sz w:val="24"/>
          <w:szCs w:val="24"/>
        </w:rPr>
        <w:t xml:space="preserve"> (дети поют на мотив песн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Бабушка козлика очень любила»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бушка козлика очень любила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школу искусств его утром водила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пев: Вот как, вот как, очень любила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 как, вот, в школу водила.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школе работали серые волки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дному козлику ставили «двойки»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пев: Вот как, вот как, серые волки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 как, вот как, ставили «двойки».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-то бабуся пришла за внучонком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щет, зовёт – только нету козлёнка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пев: Вот как, вот как, пришла за внучонком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 как, вот как, нету козлёнка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мы, не плачьте и слёзы утрите,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в эту школу детей не водите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пев: Вот как, вот как, слёзы утрите,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 как, вот как, детей не водите!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ъявляется конкурс худож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ашей школе дети не только учатся играть на музыкальных инструментах, но и рисовать. Сейчас мы разделимся на 2 команды. Задача каждой – как можно быстрее нарисовать героев сказки для того, чтобы своя команда отгадала её название (сначала играют детские команды – «Три поросёнка», «Чебурашка», «Спанч Боб», «Том и Джерри», потом – команды родителей – «Курочка Ряба», «Три медведя», «Вол и семеро козлят»).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Одно из самых сложных заданий на сольфеджио – это записать по слуху мелодию – у нас это называется «музыкальный диктант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«Диктант»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наши дети подготовили для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гадалки </w:t>
      </w:r>
      <w:r>
        <w:rPr>
          <w:rFonts w:cs="Times New Roman" w:ascii="Times New Roman" w:hAnsi="Times New Roman"/>
          <w:sz w:val="24"/>
          <w:szCs w:val="24"/>
        </w:rPr>
        <w:t>(дети читают по очере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Оно большое, тяжёлое. Бывает коричневое или чёрное, Сильно действует на нервы соседям (пиани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-Она похожа на гармошку, только не играет. На неё нельзя посадить снегурочку (батаре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Это носят с собой добросовестные ученики. Это часто теряют. Без дневника в школу пустят, а без этого – нет(сменная обу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-</w:t>
      </w:r>
      <w:r>
        <w:rPr>
          <w:rFonts w:cs="Times New Roman" w:ascii="Times New Roman" w:hAnsi="Times New Roman"/>
          <w:sz w:val="24"/>
          <w:szCs w:val="24"/>
        </w:rPr>
        <w:t>Посмотрим, насколько вы внимательно слушаете на уроках учителя и правильно выполняете задания: (читает, а дети должны своими действиями проиллюстрировать содерж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Мы веселые мартышк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Мы играем громко слишком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се в ладоши хлопаем (</w:t>
      </w:r>
      <w:r>
        <w:rPr>
          <w:rFonts w:eastAsia="Times New Roman" w:cs="Times New Roman" w:ascii="Times New Roman" w:hAnsi="Times New Roman"/>
          <w:i/>
          <w:lang w:eastAsia="ru-RU"/>
        </w:rPr>
        <w:t>хлопают в ладоши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се ногами топаем (</w:t>
      </w:r>
      <w:r>
        <w:rPr>
          <w:rFonts w:eastAsia="Times New Roman" w:cs="Times New Roman" w:ascii="Times New Roman" w:hAnsi="Times New Roman"/>
          <w:i/>
          <w:lang w:eastAsia="ru-RU"/>
        </w:rPr>
        <w:t>топают ногами</w:t>
      </w:r>
      <w:r>
        <w:rPr>
          <w:rFonts w:eastAsia="Times New Roman" w:cs="Times New Roman" w:ascii="Times New Roman" w:hAnsi="Times New Roman"/>
          <w:b/>
          <w:i/>
          <w:lang w:eastAsia="ru-RU"/>
        </w:rPr>
        <w:t>) и т.д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адуваем щечк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качем на носочка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И друг другу даж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Язычки покажем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ттопырим ушк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Ушки  на макушке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Дружно прыгнем к потолку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альчик поднесем к виску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Шире рот откроем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Гримасы все состроим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Лишь скажу я цифру 3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се с гримасами замри  -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Объявляется конкур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Угадай  мелодию» (</w:t>
      </w:r>
      <w:r>
        <w:rPr>
          <w:rFonts w:cs="Times New Roman" w:ascii="Times New Roman" w:hAnsi="Times New Roman"/>
          <w:sz w:val="24"/>
          <w:szCs w:val="24"/>
        </w:rPr>
        <w:t>сначала – для родителей, потом – для детей)                            Песни: «Антошка», «Кузнечик», «Про улыбку», «Голубой вагон», «День рожденья» и т.д.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-</w:t>
      </w:r>
      <w:r>
        <w:rPr>
          <w:rFonts w:cs="Times New Roman" w:ascii="Times New Roman" w:hAnsi="Times New Roman"/>
          <w:sz w:val="24"/>
          <w:szCs w:val="24"/>
        </w:rPr>
        <w:t xml:space="preserve">теперь посоревнуемся в меткости. Игра называ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бстрел поп-корном».</w:t>
      </w:r>
      <w:r>
        <w:rPr>
          <w:rFonts w:cs="Times New Roman" w:ascii="Times New Roman" w:hAnsi="Times New Roman"/>
          <w:sz w:val="24"/>
          <w:szCs w:val="24"/>
        </w:rPr>
        <w:t xml:space="preserve"> Делимся на 2 команды. Игроки каждой команды по очереди забрасывают поп-корн в стаканчик, который держит их представитель. Победит команда, забросившая больше очков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сильных мужчин. Вызываются два человека. Это, действительно, отчаянные парни. Поприветствуем их громкими аплодисментами. Сейчас начнётся схватка не на жизнь, а на смерть. Это буду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и без правил</w:t>
      </w:r>
      <w:r>
        <w:rPr>
          <w:rFonts w:cs="Times New Roman" w:ascii="Times New Roman" w:hAnsi="Times New Roman"/>
          <w:sz w:val="24"/>
          <w:szCs w:val="24"/>
        </w:rPr>
        <w:t>. Посмотрите, каким огнём зажглись глаза участников, как сжались их мощные кулаки. Папы, имейте в виду, что площадка для боя достаточно маленькая, вы не можете выбрасывать противника за пределы площадки. А зрители тем временем ждут феерического зрелища. Бойцы, наденьте боксёрские перчатки. Вам задание: нужно как можно скорее при помощи рук… развернуть конфету и положить её себе в рот (под общий хохот папы мучатся с разворачиванием конфет, поскольку на руках у них – боксёрские перчатки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 (хором)– </w:t>
      </w:r>
      <w:r>
        <w:rPr>
          <w:rFonts w:cs="Times New Roman" w:ascii="Times New Roman" w:hAnsi="Times New Roman"/>
          <w:b/>
          <w:sz w:val="24"/>
          <w:szCs w:val="24"/>
        </w:rPr>
        <w:t>«Мы вас люби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(хором)– </w:t>
      </w:r>
      <w:r>
        <w:rPr>
          <w:rFonts w:cs="Times New Roman" w:ascii="Times New Roman" w:hAnsi="Times New Roman"/>
          <w:b/>
          <w:sz w:val="24"/>
          <w:szCs w:val="24"/>
        </w:rPr>
        <w:t>«Мы вас - тоже, потому, что мы похожи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Уважаемые родители! Надеюсь, что за эти три года вы поняли, что не ошиблись с выбором школы, где все стараются подарить своим воспитанникам знания, любовь и заботу. Это школа, которая сделает ваших детей счастливыми и успешными. Ей мы посвящаем нашу заключительную песн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де-то на белом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кола такая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тся там девч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мальчишки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ьесы они игр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тся там весь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иногда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учиться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я ля ля ля ля ля 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т свободного ни д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источкой мы рису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хоре с утра поём</w:t>
        <w:br/>
        <w:t>И рок-н-ролл танцу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село жив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не боимся сц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мело идём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получаем вс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четыре» и даже «пя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я ля ля ля ля ля 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юбили мы роя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льше всего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каникул ж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целую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коро отдох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у а сегодня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здник большой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 подогрейте чайни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уже осты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я- ля- ля- ля- ля- ля- 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Расслабляться </w:t>
      </w:r>
      <w:r>
        <w:rPr>
          <w:rFonts w:cs="Times New Roman" w:ascii="Times New Roman" w:hAnsi="Times New Roman"/>
          <w:b/>
          <w:i/>
          <w:u w:val="single"/>
        </w:rPr>
        <w:t xml:space="preserve">нам </w:t>
      </w:r>
      <w:r>
        <w:rPr>
          <w:rFonts w:cs="Times New Roman" w:ascii="Times New Roman" w:hAnsi="Times New Roman"/>
          <w:b/>
          <w:i/>
        </w:rPr>
        <w:t>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я- ля –ля- ля- ля- ля- 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Расслабляться </w:t>
      </w:r>
      <w:r>
        <w:rPr>
          <w:rFonts w:cs="Times New Roman" w:ascii="Times New Roman" w:hAnsi="Times New Roman"/>
          <w:b/>
          <w:i/>
          <w:u w:val="single"/>
        </w:rPr>
        <w:t>вам</w:t>
      </w:r>
      <w:r>
        <w:rPr>
          <w:rFonts w:cs="Times New Roman" w:ascii="Times New Roman" w:hAnsi="Times New Roman"/>
          <w:b/>
          <w:i/>
        </w:rPr>
        <w:t xml:space="preserve">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раздник заканчивается чаепит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рнет-источники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psi.lib.ru/practica/atyasov/krich.htm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a-pesni.org/baby/knamgosti.php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prodlenka.org/stcenarii-den-uchitelia/stcenarii-ko-dniu-uchitelia-uchitel-pered-imenem-tvoim-pozvol.html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poetrylibrary.ru/stixiya/serezha-vzyal-svoyu.html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www.megakonkurs.ru/konkurs983.asp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summercamp.ru/index.php?title=%D0%9D%D0%B0%D0%B1%D0%BE%D1%80_%D0%BA%D1%80%D0%B8%D1%87%D0%B0%D0%BB%D0%BE%D0%BA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kinder-online.ru/humor/id/1283/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://allmuz.org/melody/%C3%E4%E5+-%F2%EE+%ED%E0+%E1%E5%EB%EE%EC+%F1%E2%E5%F2%E5+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vk.com/topic-26727967_27215942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muzanator.com/track/%D0%BA%D0%B0%D0%BA%20%D0%B6%D0%B5%20%D0%BD%D0%B0%D0%BC%20%D0%BD%D0%B5%20%D0%B2%D0%B5%D1%81%D0%B5%D0%BB%D0%B8%D1%82%D1%8C%D1%81%D1%8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lib.ru/practica/atyasov/krich.htm" TargetMode="External"/><Relationship Id="rId3" Type="http://schemas.openxmlformats.org/officeDocument/2006/relationships/hyperlink" Target="http://a-pesni.org/baby/knamgosti.php" TargetMode="External"/><Relationship Id="rId4" Type="http://schemas.openxmlformats.org/officeDocument/2006/relationships/hyperlink" Target="http://www.prodlenka.org/stcenarii-den-uchitelia/stcenarii-ko-dniu-uchitelia-uchitel-pered-imenem-tvoim-pozvol.html" TargetMode="External"/><Relationship Id="rId5" Type="http://schemas.openxmlformats.org/officeDocument/2006/relationships/hyperlink" Target="http://poetrylibrary.ru/stixiya/serezha-vzyal-svoyu.html" TargetMode="External"/><Relationship Id="rId6" Type="http://schemas.openxmlformats.org/officeDocument/2006/relationships/hyperlink" Target="http://www.megakonkurs.ru/konkurs983.asp" TargetMode="External"/><Relationship Id="rId7" Type="http://schemas.openxmlformats.org/officeDocument/2006/relationships/hyperlink" Target="http://summercamp.ru/index.php?title=&#1053;&#1072;&#1073;&#1086;&#1088;_&#1082;&#1088;&#1080;&#1095;&#1072;&#1083;&#1086;&#1082;" TargetMode="External"/><Relationship Id="rId8" Type="http://schemas.openxmlformats.org/officeDocument/2006/relationships/hyperlink" Target="http://kinder-online.ru/humor/id/1283/" TargetMode="External"/><Relationship Id="rId9" Type="http://schemas.openxmlformats.org/officeDocument/2006/relationships/hyperlink" Target="http://allmuz.org/melody/%C3%E4%E5+-%F2%EE+%ED%E0+%E1%E5%EB%EE%EC+%F1%E2%E5%F2%E5+" TargetMode="External"/><Relationship Id="rId10" Type="http://schemas.openxmlformats.org/officeDocument/2006/relationships/hyperlink" Target="http://vk.com/topic-26727967_27215942" TargetMode="External"/><Relationship Id="rId11" Type="http://schemas.openxmlformats.org/officeDocument/2006/relationships/hyperlink" Target="http://muzanator.com/track/&#1082;&#1072;&#1082; &#1078;&#1077; &#1085;&#1072;&#1084; &#1085;&#1077; &#1074;&#1077;&#1089;&#1077;&#1083;&#1080;&#1090;&#1100;&#1089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3:00Z</dcterms:created>
  <dc:creator>RePack by SPecialiST</dc:creator>
  <dc:description/>
  <cp:keywords/>
  <dc:language>en-US</dc:language>
  <cp:lastModifiedBy>RePack by SPecialiST</cp:lastModifiedBy>
  <dcterms:modified xsi:type="dcterms:W3CDTF">2014-11-01T17:25:00Z</dcterms:modified>
  <cp:revision>3</cp:revision>
  <dc:subject/>
  <dc:title/>
</cp:coreProperties>
</file>