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ТАЛЬЯНСКИЙ   КРОССВОРД-ЗАГАДКА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ДЛЯ ДЕТЕЙ.  МОРЕ</w:t>
      </w:r>
    </w:p>
    <w:p>
      <w:pPr>
        <w:pStyle w:val="Normal"/>
        <w:spacing w:lineRule="auto" w:line="360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   ЭТОМ    КРОССВОРДЕ     НУЖНО      НЕ      ТОЛЬКО      ОТГАДАТЬ        ЗАГАДКИ,     НО   И     РАССТАВИТЬ      СЛОВА     В     СООТВЕТСТВУЮЩИЕ     КЛЕТКИ.      ДЛЯ УДОБСТВА  ПОСЛЕ  КАЖДОГО  ВОПРОСА  ДАНО  КОЛИЧЕСТВО БУКВ   В СЛОВЕ </w:t>
      </w:r>
    </w:p>
    <w:p>
      <w:pPr>
        <w:pStyle w:val="Normal"/>
        <w:spacing w:lineRule="auto" w:line="360"/>
        <w:ind w:right="3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355" w:hanging="0"/>
        <w:jc w:val="both"/>
        <w:rPr>
          <w:rFonts w:ascii="Arial" w:hAnsi="Arial" w:cs="Arial"/>
        </w:rPr>
      </w:pPr>
      <w:r>
        <w:rPr>
          <w:b/>
        </w:rPr>
        <w:t>ПО ГОРИЗОНТАЛИ.   А</w:t>
      </w:r>
      <w:r>
        <w:rPr>
          <w:rFonts w:cs="Arial" w:ascii="Arial" w:hAnsi="Arial"/>
        </w:rPr>
        <w:t xml:space="preserve">. В море однажды водолаз  сорвал одну веточку для нас, и она уже много лет украшает наш буфет (6).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Эти разные квадраты прицепляют на канаты и на мачты поднимают, семь ветров их раздувают (5).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</w:rPr>
        <w:t xml:space="preserve">Служишь рядовым в Морфлоте, а поэтому  скорее лезь по лестнице на рею,  потому, что ты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5)..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Не могу жить без начала, я – верёвка для причала (5).</w:t>
      </w:r>
      <w:r>
        <w:rPr>
          <w:rFonts w:cs="Arial" w:ascii="Arial" w:hAnsi="Arial"/>
          <w:b/>
        </w:rPr>
        <w:t xml:space="preserve"> Д. </w:t>
      </w:r>
      <w:r>
        <w:rPr>
          <w:rFonts w:cs="Arial" w:ascii="Arial" w:hAnsi="Arial"/>
        </w:rPr>
        <w:t xml:space="preserve">Он морской, но добрый волк, в синем море знает толк; всем хозяйством  заправляет и матросами управляет (6)..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Чтоб узнать глубину вод. Что применим?  (6) 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В море только под водой</w:t>
        <w:tab/>
        <w:t xml:space="preserve"> можно встретиться с землёй, и погибшие суда опускаются сюда (3).</w:t>
      </w:r>
      <w:r>
        <w:rPr>
          <w:rFonts w:cs="Arial" w:ascii="Arial" w:hAnsi="Arial"/>
          <w:b/>
        </w:rPr>
        <w:t xml:space="preserve"> К.</w:t>
      </w:r>
      <w:r>
        <w:rPr>
          <w:rFonts w:cs="Arial" w:ascii="Arial" w:hAnsi="Arial"/>
        </w:rPr>
        <w:t xml:space="preserve">  Поле синее, овцы белые; на поле пасутся, к берегу несутся (5) / На цепи корабль держу, судно в море сторожу; чтобы ветер не угнал, на волнах лишь покачал (5)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Кто готовит всё по-флотски: макароны, борщ и клёцки,  кашу, блинчики, компот, кухню камбузом зовёт (3) /  Кто скафандр одевает и на глубину ныряет? (7) / Я от ветра надуваюсь, но ничуть не обижаюсь; пусть меня он надувает, яхте скорость добавляет (5). </w:t>
      </w:r>
    </w:p>
    <w:p>
      <w:pPr>
        <w:pStyle w:val="Normal"/>
        <w:spacing w:lineRule="auto" w:line="360"/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55" w:hanging="0"/>
        <w:jc w:val="both"/>
        <w:rPr>
          <w:b/>
          <w:b/>
        </w:rPr>
      </w:pPr>
      <w:r>
        <w:rPr>
          <w:b/>
        </w:rPr>
        <w:t xml:space="preserve">ПО ВЕРТИКАЛИ.  1.  </w:t>
      </w:r>
      <w:r>
        <w:rPr>
          <w:rFonts w:cs="Arial" w:ascii="Arial" w:hAnsi="Arial"/>
        </w:rPr>
        <w:t xml:space="preserve">Оснащён он гарпунами, ходит в море за китами (7) / Великан стоит в порту, освещая темноту. Он сигналит кораблям: «Заходите в гости к нам!» (4)..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ак кораблю  к причалу подойти? Нужно, чтоб их провели. Кто подскажет, как пройти? (6)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Еду не путём, погоняю не кнутом. А оглянулся назад – след пропал  (5).</w:t>
      </w:r>
      <w:r>
        <w:rPr>
          <w:b/>
        </w:rPr>
        <w:t xml:space="preserve"> 6. </w:t>
      </w:r>
      <w:r>
        <w:rPr>
          <w:rFonts w:cs="Arial" w:ascii="Arial" w:hAnsi="Arial"/>
        </w:rPr>
        <w:t xml:space="preserve">Он морских просторов царь, океанов государь, кладов он на дне хранитель и русалок повелитель (6).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 Драят палубу матросы, на борту у них аврал,  едет в гости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7)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Здесь – куда не кинем взор – водный голубой простор. В нём волна встаёт стеной, белый гребень над волной. (4).</w:t>
      </w:r>
      <w:r>
        <w:rPr>
          <w:rFonts w:cs="Arial" w:ascii="Arial" w:hAnsi="Arial"/>
          <w:b/>
        </w:rPr>
        <w:t xml:space="preserve"> 12. </w:t>
      </w:r>
      <w:r>
        <w:rPr>
          <w:rFonts w:cs="Arial" w:ascii="Arial" w:hAnsi="Arial"/>
        </w:rPr>
        <w:t xml:space="preserve"> Возит грузы за моря: бочки, ящики, арбузы; не берёт лишь жидкий груз, Кто же это? (8)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Разбивая толстый лёд, он один вперёд идёт; а за ним только потом корабли идут гуськом (7). 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Это судно у причала в трюмы нефти накачало (6)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Я твой товарищ, капитан. Ты посоветуйся со мной; я закачаюсь, задрожу – и путь на север укажу (6).</w:t>
      </w: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360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Коралл</w:t>
      </w:r>
      <w:r>
        <w:rPr>
          <w:rFonts w:cs="Arial" w:ascii="Arial" w:hAnsi="Arial"/>
          <w:b/>
        </w:rPr>
        <w:t>.  Б.</w:t>
      </w:r>
      <w:r>
        <w:rPr>
          <w:rFonts w:cs="Arial" w:ascii="Arial" w:hAnsi="Arial"/>
        </w:rPr>
        <w:t xml:space="preserve"> Флаги</w:t>
      </w:r>
      <w:r>
        <w:rPr>
          <w:rFonts w:cs="Arial" w:ascii="Arial" w:hAnsi="Arial"/>
          <w:b/>
        </w:rPr>
        <w:t xml:space="preserve">. В. </w:t>
      </w:r>
      <w:r>
        <w:rPr>
          <w:rFonts w:cs="Arial" w:ascii="Arial" w:hAnsi="Arial"/>
        </w:rPr>
        <w:t xml:space="preserve"> Моряк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Конец. </w:t>
      </w:r>
      <w:r>
        <w:rPr>
          <w:rFonts w:cs="Arial" w:ascii="Arial" w:hAnsi="Arial"/>
          <w:b/>
        </w:rPr>
        <w:t xml:space="preserve"> Д.</w:t>
      </w:r>
      <w:r>
        <w:rPr>
          <w:rFonts w:cs="Arial" w:ascii="Arial" w:hAnsi="Arial"/>
        </w:rPr>
        <w:t xml:space="preserve"> Боцман. </w:t>
      </w:r>
    </w:p>
    <w:p>
      <w:pPr>
        <w:pStyle w:val="Normal"/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Ж. </w:t>
      </w:r>
      <w:r>
        <w:rPr>
          <w:rFonts w:cs="Arial" w:ascii="Arial" w:hAnsi="Arial"/>
        </w:rPr>
        <w:t xml:space="preserve">Эхолот. 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 xml:space="preserve">. Дно. </w:t>
      </w:r>
      <w:r>
        <w:rPr>
          <w:rFonts w:cs="Arial" w:ascii="Arial" w:hAnsi="Arial"/>
          <w:b/>
        </w:rPr>
        <w:t xml:space="preserve"> К</w:t>
      </w:r>
      <w:r>
        <w:rPr>
          <w:rFonts w:cs="Arial" w:ascii="Arial" w:hAnsi="Arial"/>
        </w:rPr>
        <w:t xml:space="preserve">. Волны  /  Якорь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 Кок  /  Водолаз  / Парус.</w:t>
      </w:r>
    </w:p>
    <w:p>
      <w:pPr>
        <w:pStyle w:val="Normal"/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>Китобой  /  Маяк</w:t>
      </w:r>
      <w:r>
        <w:rPr>
          <w:rFonts w:cs="Arial" w:ascii="Arial" w:hAnsi="Arial"/>
          <w:b/>
        </w:rPr>
        <w:t xml:space="preserve">. .3. </w:t>
      </w:r>
      <w:r>
        <w:rPr>
          <w:rFonts w:cs="Arial" w:ascii="Arial" w:hAnsi="Arial"/>
        </w:rPr>
        <w:t xml:space="preserve">Лоцман.  .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Лодка.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ептун. </w:t>
      </w:r>
    </w:p>
    <w:p>
      <w:pPr>
        <w:pStyle w:val="Normal"/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Адмирал.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Море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Сухогруз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Ледокол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Танкер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Компас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02:00Z</dcterms:created>
  <dc:creator>User</dc:creator>
  <dc:description/>
  <cp:keywords/>
  <dc:language>en-US</dc:language>
  <cp:lastModifiedBy>User</cp:lastModifiedBy>
  <dcterms:modified xsi:type="dcterms:W3CDTF">2014-10-29T09:21:00Z</dcterms:modified>
  <cp:revision>16</cp:revision>
  <dc:subject/>
  <dc:title/>
</cp:coreProperties>
</file>