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80"/>
        <w:gridCol w:w="478"/>
        <w:gridCol w:w="478"/>
        <w:gridCol w:w="478"/>
        <w:gridCol w:w="487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>
          <w:b/>
        </w:rPr>
        <w:t>ИТАЛЬЯНСКИЙ КРОССВОРД –ЗАГАД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ЛЯ ДЕТЕЙ. МОРСКИЕ ЖИВОТНЫ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Под водой она плывёт вечно задом наперёд. Постоянно убегает, всех чернилами пугает (10).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ев на ледяную глыбу, ловит он на завтрак рыбу. Белоснежным он слывёт и на Севере живёт (7)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Это самый крупный зверь, словно лайнер многотонный, а питается планктоном (3)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Раз у зверя восемь ног, он зовётс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8). </w:t>
      </w: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Есть лошадка, что не пашет, молча плавает в воде, прячется в морской траве, то ли рыба, то ли зверь (5). </w:t>
      </w:r>
      <w:r>
        <w:rPr>
          <w:rFonts w:cs="Arial" w:ascii="Arial" w:hAnsi="Arial"/>
          <w:b/>
        </w:rPr>
        <w:t xml:space="preserve">Ж. </w:t>
      </w:r>
      <w:r>
        <w:rPr>
          <w:rFonts w:cs="Arial" w:ascii="Arial" w:hAnsi="Arial"/>
        </w:rPr>
        <w:t xml:space="preserve">«Морской  единорог». 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Как зовётся рыбка эта? От рогатого скота у неё взято имя (5).   / Для неё волна – качели, и плывёт она без цели ниоткуда в никуда, вся прозрачна, как вода (6)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 Любит зверь поплавать дюже, хоть совсем он неуклюжий, и ещё добавлю тут: в ласты тот пловец обут (5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Створк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открыла, в речке жемчуг свой обмыла, а когда настала ночь, створки вновь закрыла прочь (7).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«Вот лещик, потроха, вот … кусочек» [ И.А.Крылов. «Демьянова уха»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Мы – животные морские, для котиков – опасней гроз. Плавники у нас такие, что острее острых кос (7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Это животное называют иногда «белый дельфин» (6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 ней укрытие моллюска, и хозяин гордый: «Домик выдержит нагрузку, ведь он очень твёрдый» (7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 толще вод легко шныряя, не свожу с добычи глаз. Миг – и тут же расширяю я свой рот в тринадцать раз (4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Возле скал под ветром влажным, кто, скажите, из зверей на своих песчаных пляжах загорает у морей? 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На мели сидит, усами шевелит. А гулять пойдёт – задом наперёд (3)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Я без моря – никуда, в море – вся моя еда; сам живу я на снегу, круг полярный стерегу (6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На спине плывёт зверёк, он пловец отличный, рыбу ловит без сетей, ловко, очень быстро (5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олзёт в море паук – восемь ног, пара рук, в руках клешни 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Морской рак, похожий на омара, но без клешней (7)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По всем морям оставил след, и лишь в Балтийском море нет, имеет панцирь как футляр, десятиногий рак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4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Этот зверь клыкастый, вместо ног – ласты. Хвост по льду волочится, мороза зверь не боится (4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С моряками был он дружен, чем доныне знаменит? Из морских зверей кому же в мире памятник стоит? (7)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Из иглокожих, но красиво в морской пучине это диво. Пять рук обычно – пять лучей (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 xml:space="preserve">ПО ГОРИЗОНТАЛИ. А. </w:t>
      </w:r>
      <w:r>
        <w:rPr>
          <w:rFonts w:cs="Arial" w:ascii="Arial" w:hAnsi="Arial"/>
        </w:rPr>
        <w:t xml:space="preserve">Каракатица. </w:t>
      </w:r>
      <w:r>
        <w:rPr>
          <w:rFonts w:cs="Arial" w:ascii="Arial" w:hAnsi="Arial"/>
          <w:b/>
        </w:rPr>
        <w:t xml:space="preserve">Б. </w:t>
      </w:r>
      <w:r>
        <w:rPr>
          <w:rFonts w:cs="Arial" w:ascii="Arial" w:hAnsi="Arial"/>
        </w:rPr>
        <w:t xml:space="preserve">Белый медведь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Кит.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Осьминог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Морской конёк. </w:t>
      </w:r>
      <w:r>
        <w:rPr>
          <w:rFonts w:cs="Arial" w:ascii="Arial" w:hAnsi="Arial"/>
          <w:b/>
        </w:rPr>
        <w:t>Ж.</w:t>
      </w:r>
      <w:r>
        <w:rPr>
          <w:rFonts w:cs="Arial" w:ascii="Arial" w:hAnsi="Arial"/>
        </w:rPr>
        <w:t xml:space="preserve"> Нарвал. </w:t>
      </w:r>
      <w:r>
        <w:rPr>
          <w:rFonts w:cs="Arial" w:ascii="Arial" w:hAnsi="Arial"/>
          <w:b/>
        </w:rPr>
        <w:t>И.</w:t>
      </w:r>
      <w:r>
        <w:rPr>
          <w:rFonts w:cs="Arial" w:ascii="Arial" w:hAnsi="Arial"/>
        </w:rPr>
        <w:t xml:space="preserve"> Бычок / Медуза.  </w:t>
      </w:r>
      <w:r>
        <w:rPr>
          <w:rFonts w:cs="Arial" w:ascii="Arial" w:hAnsi="Arial"/>
          <w:b/>
        </w:rPr>
        <w:t>Л.</w:t>
      </w:r>
      <w:r>
        <w:rPr>
          <w:rFonts w:cs="Arial" w:ascii="Arial" w:hAnsi="Arial"/>
        </w:rPr>
        <w:t xml:space="preserve"> Нерпа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Устриц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Стерляд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ПО ВЕРТИКАЛИ.</w:t>
      </w:r>
      <w:r>
        <w:rPr/>
        <w:t xml:space="preserve"> </w:t>
      </w:r>
      <w:r>
        <w:rPr>
          <w:b/>
        </w:rPr>
        <w:t xml:space="preserve"> 1.</w:t>
      </w:r>
      <w:r>
        <w:rPr/>
        <w:t xml:space="preserve"> </w:t>
      </w:r>
      <w:r>
        <w:rPr>
          <w:rFonts w:cs="Arial" w:ascii="Arial" w:hAnsi="Arial"/>
        </w:rPr>
        <w:t xml:space="preserve">Касатк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Белуха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кушка. </w:t>
      </w:r>
      <w:r>
        <w:rPr/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Морской чёрт.</w:t>
      </w:r>
      <w:r>
        <w:rPr/>
        <w:t xml:space="preserve">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орской котик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Рак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юлень.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Калан.</w:t>
      </w:r>
      <w:r>
        <w:rPr/>
        <w:t xml:space="preserve"> 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Краб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Лангуст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Омар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орж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Дельфин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Морская звезда..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0:00Z</dcterms:created>
  <dc:creator>User</dc:creator>
  <dc:description/>
  <cp:keywords/>
  <dc:language>en-US</dc:language>
  <cp:lastModifiedBy>User</cp:lastModifiedBy>
  <dcterms:modified xsi:type="dcterms:W3CDTF">2014-10-30T09:55:00Z</dcterms:modified>
  <cp:revision>14</cp:revision>
  <dc:subject/>
  <dc:title/>
</cp:coreProperties>
</file>