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80"/>
        <w:gridCol w:w="478"/>
        <w:gridCol w:w="478"/>
        <w:gridCol w:w="480"/>
        <w:gridCol w:w="479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ИТАЛЬЯНСКИЙ   КРОССВОРД-ЗАГАДКА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ЛЯ ДЕТЕЙ.  СЛАДОСТИ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   ЭТОМ    КРОССВОРДЕ     НУЖНО      НЕ      ТОЛЬКО      ОТГАДАТЬ   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На витрине магазинной долго не скучаю, я подсолнечной, тахинной прихожу к вам к чаю (5). </w:t>
      </w:r>
      <w:r>
        <w:rPr>
          <w:b/>
        </w:rPr>
        <w:t xml:space="preserve">  Б. </w:t>
      </w:r>
      <w:r>
        <w:rPr>
          <w:rFonts w:cs="Arial" w:ascii="Arial" w:hAnsi="Arial"/>
        </w:rPr>
        <w:t xml:space="preserve">Я в стаканчике, рожке, вкусное и нежное, сделано на молоке, чаще – белоснежное. (9)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ы в кондитерской шуршим фантиками яркими, и на праздник мы хотим к вам  зайти к подарками (7).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. Как называются тонкие хлебные палочки, твёрдые и хрустящие? (7). 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Как называется лакомство из запечённых взбитых белков (4). </w:t>
      </w:r>
      <w:r>
        <w:rPr>
          <w:rFonts w:cs="Arial" w:ascii="Arial" w:hAnsi="Arial"/>
          <w:b/>
        </w:rPr>
        <w:t xml:space="preserve">Ж. </w:t>
      </w:r>
      <w:r>
        <w:rPr>
          <w:rFonts w:cs="Arial" w:ascii="Arial" w:hAnsi="Arial"/>
        </w:rPr>
        <w:t xml:space="preserve">На варение я похож, только перетёрт, к чаю ты меня возьмёшь и добавишь в торт (4).   </w:t>
      </w:r>
      <w:r>
        <w:rPr>
          <w:rFonts w:cs="Arial" w:ascii="Arial" w:hAnsi="Arial"/>
          <w:b/>
        </w:rPr>
        <w:t xml:space="preserve">З. </w:t>
      </w:r>
      <w:r>
        <w:rPr>
          <w:rFonts w:cs="Arial" w:ascii="Arial" w:hAnsi="Arial"/>
        </w:rPr>
        <w:t xml:space="preserve">Мама, милая, ну где ты? Доставай скорей сервиз, есть тягучие конфеты,  называются «Кис-кис» (6). </w:t>
      </w:r>
      <w:r>
        <w:rPr>
          <w:rFonts w:cs="Arial" w:ascii="Arial" w:hAnsi="Arial"/>
          <w:b/>
        </w:rPr>
        <w:t xml:space="preserve"> К. </w:t>
      </w:r>
      <w:r>
        <w:rPr>
          <w:rFonts w:cs="Arial" w:ascii="Arial" w:hAnsi="Arial"/>
        </w:rPr>
        <w:t xml:space="preserve">Как называется засахаренный плод? (5) / Я рождаюсь от нектара, от цветов, что на лугу; я лекарственный, недаром исцелять больных могу (3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Бабушка из сладких ягод наварила что-то, и его нам хватит на год к чаю и в компоты (7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С виду – маленький батон, но  с начинкой сладкой он (5).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Резные, кручёные, с начинкой, слоёные. Вкусно – просто объедение, называетс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7)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В шубе сахарной лежат, тронешь – как желе дрожат,  разноцветный, ароматные, но очень сладкие (8)  / В праздник я приду ко всем, я большой и сладкий, есть во мне орешки, крем, сливки, шоколадки (4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Что за вкусные ледышки в цветных платьишках? (7)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Сладости, сладости – это наши радости. Молоко «Бурёнка» с сахаро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8)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н живёт в своей фольге, быстро тает он  в руке, очень вкусен, очень сладок, мажет мордочки ребяток (7)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Конфетки ароматные, на вкус приятные. С начинкой сладкой, с повидлом, помадкой (8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Может быть оно песочным, а порой и кремовым, иногда бывает с сочным аппетитным джемовым (8)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Их мы к чаю предлагаем деду и младенцу, и в их честь мы называем часто полотенце (5)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Я тянучий, мягкий, сладкий, даже слаще шоколадки. В пудре сахарной лежу, своим вкусом дорожу (5).  /  Я в стаканчике дрожу, будто я боюсь, на десерт вам предложу свой приятный вкус (4).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Мы из фруктов сок отжали, с молоком перемешали, получился не кисель, не компот,   ну, 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8)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 Т  В  Е  Т  Ы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Халва. </w:t>
      </w:r>
      <w:r>
        <w:rPr>
          <w:b/>
        </w:rPr>
        <w:t xml:space="preserve"> Б. </w:t>
      </w:r>
      <w:r>
        <w:rPr>
          <w:rFonts w:cs="Arial" w:ascii="Arial" w:hAnsi="Arial"/>
        </w:rPr>
        <w:t xml:space="preserve"> Мороженое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онфеты</w:t>
      </w:r>
      <w:r>
        <w:rPr>
          <w:rFonts w:cs="Arial" w:ascii="Arial" w:hAnsi="Arial"/>
          <w:b/>
        </w:rPr>
        <w:t>.  Г.</w:t>
      </w:r>
      <w:r>
        <w:rPr>
          <w:rFonts w:cs="Arial" w:ascii="Arial" w:hAnsi="Arial"/>
        </w:rPr>
        <w:t xml:space="preserve"> Соломка. 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Бизе.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Джем.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Ириски.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. Цукаты / Мёд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Варенье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Рулет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Печенье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/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Мармелад / Торт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Леденцы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Сгущёнка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Шоколад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left="-18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Карамель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Пирожное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Вафли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Зефир / Желе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Коктейль.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3:00Z</dcterms:created>
  <dc:creator>User</dc:creator>
  <dc:description/>
  <cp:keywords/>
  <dc:language>en-US</dc:language>
  <cp:lastModifiedBy>User</cp:lastModifiedBy>
  <dcterms:modified xsi:type="dcterms:W3CDTF">2014-10-22T06:57:00Z</dcterms:modified>
  <cp:revision>10</cp:revision>
  <dc:subject/>
  <dc:title/>
</cp:coreProperties>
</file>