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ИТАЛЬЯНСКИЙ   КРОССВОРД-ЗАГАДКА</w:t>
      </w:r>
    </w:p>
    <w:p>
      <w:pPr>
        <w:pStyle w:val="Normal"/>
        <w:spacing w:lineRule="auto" w:line="360"/>
        <w:ind w:left="-540" w:right="1435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ЛЯ ДЕТЕЙ.  ЯГОДЫ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   ЭТОМ    КРОССВОРДЕ     НУЖНО      НЕ      ТОЛЬКО      ОТГАДАТЬ   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left" w:pos="9000" w:leader="none"/>
        </w:tabs>
        <w:spacing w:lineRule="auto" w:line="360"/>
        <w:ind w:left="-540" w:right="8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/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Японская вишня (6). </w:t>
      </w:r>
      <w:r>
        <w:rPr>
          <w:rFonts w:cs="Arial" w:ascii="Arial" w:hAnsi="Arial"/>
          <w:b/>
        </w:rPr>
        <w:t xml:space="preserve"> Б. </w:t>
      </w:r>
      <w:r>
        <w:rPr>
          <w:rFonts w:cs="Arial" w:ascii="Arial" w:hAnsi="Arial"/>
        </w:rPr>
        <w:t xml:space="preserve">На колючей тонкой ветке в полосатых  майках  детки.  Куст  с шипами – не  шиповник. Как  зовётся  он? (9)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тоит колючка, одета в багрянец, кто подойдёт, того и кольнёт (8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Эта ягода растёт у нас на Камчатке; вкусная и полезная, напоминающая малину (8).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На болоте уродилась, в мягкой травке притаилась, жёлтенькая брошка – ягодк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7)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На колючем кустике жёлтенькие бусинки, наступила осень тихо и созрел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8). 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Маленький плод с красными зёрнышками (6).   /  Под листом на каждой ветке сидят маленькие детки; тот, кто деток соберёт, руки вымажет и рот (7). </w:t>
      </w:r>
      <w:r>
        <w:rPr>
          <w:b/>
        </w:rPr>
        <w:t xml:space="preserve">  П. </w:t>
      </w:r>
      <w:r>
        <w:rPr>
          <w:rFonts w:cs="Arial" w:ascii="Arial" w:hAnsi="Arial"/>
        </w:rPr>
        <w:t xml:space="preserve">В красных платьицах сестрички прицепились за косички; летом в сад зайдите здешний – созревают та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7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b/>
        </w:rPr>
        <w:t>ПО ВЕРТИКАЛИ. 1.</w:t>
      </w:r>
      <w:r>
        <w:rPr>
          <w:rFonts w:cs="Arial" w:ascii="Arial" w:hAnsi="Arial"/>
        </w:rPr>
        <w:t>Повернулась к грядке боком, налилась вся красным соком; ей сестрица земляника. Что за ягода? (8).</w:t>
      </w:r>
      <w:r>
        <w:rPr>
          <w:b/>
        </w:rPr>
        <w:t xml:space="preserve">  3. </w:t>
      </w:r>
      <w:r>
        <w:rPr>
          <w:rFonts w:cs="Arial" w:ascii="Arial" w:hAnsi="Arial"/>
        </w:rPr>
        <w:t>Что за гроздья налитые в листьях спрятались резные? Сок их пьют и так едят, эти гроздья -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(8)</w:t>
      </w:r>
      <w:r>
        <w:rPr>
          <w:b/>
        </w:rPr>
        <w:t xml:space="preserve">  4. </w:t>
      </w:r>
      <w:r>
        <w:rPr>
          <w:rFonts w:cs="Arial" w:ascii="Arial" w:hAnsi="Arial"/>
        </w:rPr>
        <w:t xml:space="preserve">Не на шутку, а всерьёз   куст  колючками  оброс;  тёмных  ягодок  сорви-ка,  потому  что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7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Ягода,  как   кровь   красна,   над   водой   растёт,   бородой   трясёт   (6).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линноножка хвалится: «Я ли не красавица?» А сама-то – косточка да красненькая кофточка (5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ервым ягоды даёт, а воды немного пьёт. В синей ягоде его много пользы для всего (9)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 склоне гор, увенчанных  снегами, белеет над Курою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всю Грузию окутала цветами (5). </w:t>
      </w:r>
      <w:r>
        <w:rPr>
          <w:b/>
        </w:rPr>
        <w:t xml:space="preserve"> 13. </w:t>
      </w:r>
      <w:r>
        <w:rPr>
          <w:rFonts w:cs="Arial" w:ascii="Arial" w:hAnsi="Arial"/>
        </w:rPr>
        <w:t xml:space="preserve">Эту ягодку найдите не в саду, а на болоте; круглая, как пуговка, красненьк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8).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Осень в сад к нам пришла, красный факел зажгла; здесь дрозды всё снуют и, галдя, его клюют (6)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Было зелёное платье атласное, ну, не понравилось – выбрала красное; но надоело также и это, платье надела синего цвета (5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 Т  В  Е  Т  Ы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 </w:t>
      </w: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 xml:space="preserve"> Сакура.  </w:t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 xml:space="preserve"> Крыжовник.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Шиповник. 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 xml:space="preserve"> Княжник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 xml:space="preserve">.  Морошка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 Облепиха. 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.  Гранат  /  Черника.  </w:t>
      </w:r>
      <w:r>
        <w:rPr>
          <w:rFonts w:cs="Arial" w:ascii="Arial" w:hAnsi="Arial"/>
          <w:b/>
        </w:rPr>
        <w:t>П.</w:t>
      </w:r>
      <w:r>
        <w:rPr>
          <w:rFonts w:cs="Arial" w:ascii="Arial" w:hAnsi="Arial"/>
        </w:rPr>
        <w:t xml:space="preserve">  Черешн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/>
      </w:pPr>
      <w:r>
        <w:rPr>
          <w:b/>
        </w:rPr>
        <w:t xml:space="preserve">ПО ВЕРТИКАЛИ.  1.  </w:t>
      </w:r>
      <w:r>
        <w:rPr>
          <w:rFonts w:cs="Arial" w:ascii="Arial" w:hAnsi="Arial"/>
        </w:rPr>
        <w:t xml:space="preserve">Клубника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Виноград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Ежевика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алина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Вишн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Жимолость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Алыча.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Клюковка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Рябина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Слив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540" w:right="8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7:00Z</dcterms:created>
  <dc:creator>User</dc:creator>
  <dc:description/>
  <cp:keywords/>
  <dc:language>en-US</dc:language>
  <cp:lastModifiedBy>User</cp:lastModifiedBy>
  <dcterms:modified xsi:type="dcterms:W3CDTF">2014-10-31T13:19:00Z</dcterms:modified>
  <cp:revision>10</cp:revision>
  <dc:subject/>
  <dc:title/>
</cp:coreProperties>
</file>