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ИТАЛЬЯНСКИЙ КРОС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ЛЯ ПОДРОСТКОВ-ЭРУДИТОВ -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  А. </w:t>
      </w:r>
      <w:r>
        <w:rPr>
          <w:rFonts w:cs="Arial" w:ascii="Arial" w:hAnsi="Arial"/>
        </w:rPr>
        <w:t xml:space="preserve">Спешная работа, выполняемая всем коллективом (5) / Стихотворение   А. С.   Пушкина,    посвящённое     восстанию     декабристов   (5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Ветер на озере Байкал и река, впадающая в него (8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 То же, что и диапозитив (5) / Водяной  воробей  (6)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Во  Франции  это  изделие  называется  «буссоль» (6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Способ достижения цели путём манипуляции другими людьми.  (7)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о же, что и живот (6)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В греческой мифологии – жена Зевса (4)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Заготовки для деревянных ложек (7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языческой религии служительница божества (5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Его, как известно, плетью не перешибёшь (4)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Искусственно вызванный сон.   (6) / Итальянские   пельмени  (7).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Единственный  Папа  Римский   из   англичан  (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Разговор между двумя людьми (6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переводе с французского – «реестр» (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 1.  </w:t>
      </w:r>
      <w:r>
        <w:rPr>
          <w:rFonts w:cs="Arial" w:ascii="Arial" w:hAnsi="Arial"/>
        </w:rPr>
        <w:t xml:space="preserve">Одна  из  трёх  координат,  обозначаемых  буквой  «икс»  (8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портивная игра  на корте или на столе (6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стройство для управляемой цепной реакции (7)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Мера продажи нефти (7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Ими богата Гренландия  и Антарктида (6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одневольный труд, отбываемый в пользу государства, а также  книга  Валентина Пикуля (7)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Кулик, «поющий» хвостом (5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Он используется как в косметике, так и кулинарии (4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Драгоценный зелёный камень бериллиевой    группы    (7). 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 Старинное    название   башенных   часов   (7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   Воинское    звание,    существовавшее    в    России    до    революции    (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Портативный персональный компьютер (7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Мелкая рыбка: насадка, приманка (5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То же, что и фортепиано (5)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Мифическое существо в виде коня с рогом (8)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Большой музыкальный коллектив (7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оявление признаков, свойственных отдалённым предкам (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    А.    </w:t>
      </w:r>
      <w:r>
        <w:rPr>
          <w:rFonts w:cs="Arial" w:ascii="Arial" w:hAnsi="Arial"/>
        </w:rPr>
        <w:t xml:space="preserve">Аврал  /  Орион.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 Баргузин. 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 Слайд  /  Оляпк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Компас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Интрига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Утроба.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Гера.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  Баклуши.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Жрица.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Обух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 xml:space="preserve">Наркоз / Ривооли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Адриан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Диало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адаст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ВЕРТИКАЛИ.    1.   </w:t>
      </w:r>
      <w:r>
        <w:rPr>
          <w:rFonts w:cs="Arial" w:ascii="Arial" w:hAnsi="Arial"/>
        </w:rPr>
        <w:t xml:space="preserve">Абсцисса.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Теннис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Реактор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Баррель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Ледник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Каторга</w:t>
      </w:r>
      <w:r>
        <w:rPr>
          <w:b/>
        </w:rPr>
        <w:t xml:space="preserve">.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Бекас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рем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Изумруд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Куранты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орнет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Ноутбук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Живец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Рояль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Единорог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Оркестр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Атавизм. </w:t>
      </w:r>
      <w:r>
        <w:rPr>
          <w:b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8:00Z</dcterms:created>
  <dc:creator>User</dc:creator>
  <dc:description/>
  <cp:keywords/>
  <dc:language>en-US</dc:language>
  <cp:lastModifiedBy>User</cp:lastModifiedBy>
  <dcterms:modified xsi:type="dcterms:W3CDTF">2014-10-16T14:34:00Z</dcterms:modified>
  <cp:revision>11</cp:revision>
  <dc:subject/>
  <dc:title/>
</cp:coreProperties>
</file>