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  НОД в средней группе  «В ожидании гостей»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арасевич Наталья Анатольевна, МБДОУ детский сад №186 г.о. Самара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ние», Коммуникация»,«Социализация», «Чтение художественной литературы»,  «Безопасность»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Познание»: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меющиеся знания у детей о знакомых местах Самары (зоны отдыха горожан, памятные места)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родном городе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е о видах городского транспорта (трамвай, троллейбус, автобус, метро)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нахождении отличий города от деревни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Коммуникация»: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ловарь на основе знаний о городе (самарчане, пейзаж, достопримечательность, светофор, многоэтажные)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самостоятельность в ответах на вопросы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Социализация»: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, любовь к родному городу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поведении в общественных местах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Чтение художественной литературы»:</w:t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разительно читать стихи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Безопасность»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безопасном поведении на дорогах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ы и приемы: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физминутка, игры на знание родного города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фото улицы Стара-Загора, парка Гагарина, Воронежских озер,  памятника самолету, монумента славы, цирка, площади Куйбышева, набережной Волги, музея космонавтики, жд вокзала, маска светофора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стихи, загадки, вопросы по теме занятия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ы и оборудование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цирка, фото улицы Стара-Загора, парка Гагарина, Воронежских озер,  памятника самолету, монумента славы, цирка, площади Куйбышева, набережной Волги, музея космонавтики, жд вокзала, маска светофора, мяч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образовательной деятельности</w:t>
      </w:r>
    </w:p>
    <w:tbl>
      <w:tblPr>
        <w:tblW w:w="95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69"/>
        <w:gridCol w:w="2280"/>
        <w:gridCol w:w="1874"/>
      </w:tblGrid>
      <w:tr>
        <w:trPr>
          <w:trHeight w:val="615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89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. момент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 к нам едут гости, дети из московского д/с. Вы знаете, что такое Москва? Что это за город? А что же мы сможем им показать, о чем рассказать, куда своди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оспитатель размышляет вслу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е обдумаем, обговорим. Прежде всего, мы скажем как называется наш город и его жители. Вы знаете это?  А Самара точно город? Может, она поселок или село, или деревня? Ну-ка давайте найдем доказательство того, что Самара все-таки город.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, вовлечены в ситуативный разговор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о значимых и красивых местах Самары. Предполагают, чем отличается город от села.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нтерес к предстоящей деятельности. Развивается мышление, воображение, память, речь.</w:t>
            </w:r>
          </w:p>
        </w:tc>
      </w:tr>
      <w:tr>
        <w:trPr>
          <w:trHeight w:val="2479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 «Найди город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агает рассмотреть фото городских и деревенских домов, улиц скверов, парков, дворов, зданий различного назначения, пейзаже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нужно выбрать городской и деревенский вид одного объекта, например улицы, и объяснить на каком фото изображен город и почему.</w:t>
            </w:r>
          </w:p>
        </w:tc>
        <w:tc>
          <w:tcPr>
            <w:tcW w:w="2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аскладывают парные фото с видами города и деревни, и объясняют свой выбор.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 город, деревня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оображения, восприятия, мышления.</w:t>
            </w:r>
          </w:p>
        </w:tc>
      </w:tr>
      <w:tr>
        <w:trPr>
          <w:trHeight w:val="3596" w:hRule="atLeast"/>
        </w:trPr>
        <w:tc>
          <w:tcPr>
            <w:tcW w:w="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Узнай по фото»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показать гостям самые красивые, интересные, примечательные места в Самаре. Давайте вспомним много ли у нас таких мест, и все ли их знают.                                       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доске фото улицы Стара-Загора, парка Гагарина, Воронежских озер,  памятника самолету, монумента славы, цирка, площади Куйбышева, набережной Волги, музея космонавтики, жд вокзала.</w:t>
            </w:r>
          </w:p>
        </w:tc>
        <w:tc>
          <w:tcPr>
            <w:tcW w:w="2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фотографии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описывают знакомые места.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ы представления и знания детей о достопримечательных местах города.</w:t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льчиковая игра «В нашем город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амомассаж подушечек пальцев, один палец на одну строку.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Собранье улиц, площадей, - 5                            Машин, автобусов, людей, - 4                  Многоэтажные дома – 3                                 Стоят как книжные тома. – 2                             Но всё же, любим город мы – 1                          (смена рук)                                                           За то, что с лета до зимы – 1                      Встречаем радостных друзей, - 2                                А с ними можно и в музей, - 3                                    И в цирк пойти, и на каток – 4                                     И погулять в любой денёк! - 5</w:t>
            </w:r>
          </w:p>
        </w:tc>
        <w:tc>
          <w:tcPr>
            <w:tcW w:w="2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массаж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ются рефлекторные зоны.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ются рефлекторные зоны.    </w:t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 города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город такой большой, как же мы успеем показать гостям все, что есть замечательного в нем. А знаете ребята, что по нашему городу ездит много разного транспорта. Попробуйте отгадать загадки.                                                         Что за чудо, большой дом,                                              Всегда народу много в нем,                                     Носит обувь из резины                                                   И питается бензин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Автобус)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-деньской     за кругом круг                                                                                                               Мчится вдаль   усатый жук .                                                                                                                       Он не ловит червяков   и не ест осоки.                                                                                                       Прямо с неба, с проводов,   пьет электротоки                                                                                     Если ж не кормить его     чудо-проводами                                                                                   Он не будет нас возить,    шевеля усами.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оллейбу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заранку за окошком                                               Стук, и звон, и кутерьма.                                       По прямым стальным дорожкам                              Ходят красные дома.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(Трамвай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любое время года                                                             И в любую непогоду                                                Очень быстро в час любой                                    Провезу вас под землей.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Метро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хорошо, что вы знаете, что в разные точки города можно попасть на различном городском, пассажирском транспорте.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</w:t>
            </w:r>
          </w:p>
        </w:tc>
        <w:tc>
          <w:tcPr>
            <w:tcW w:w="18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внимание, воображение, логическое мышление.</w:t>
            </w:r>
          </w:p>
        </w:tc>
      </w:tr>
      <w:tr>
        <w:trPr>
          <w:trHeight w:val="2479" w:hRule="atLeast"/>
        </w:trPr>
        <w:tc>
          <w:tcPr>
            <w:tcW w:w="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«Светофор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ы знаете, что на дороге надо соблюдать правила безопасного движения?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вы знаете?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наете что такое светофор?  Давайте поиграем в игру «Светофор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Светофор» 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ри имеет глаза,                                                  Но откроет их не сразу:                                               Если глаз откроет красный - стой на месте!                                                                           Дальше двигаться опасно!                                   Желтый глаз - подожди.                                                А зеленый - проходи!</w:t>
            </w:r>
          </w:p>
        </w:tc>
        <w:tc>
          <w:tcPr>
            <w:tcW w:w="2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ннее выученные движения. Идут по кругу, после слова «красный»- стоят на месте, «желтый»- шагают на месте, «зеленый»- идут по кругу.</w:t>
            </w:r>
          </w:p>
        </w:tc>
        <w:tc>
          <w:tcPr>
            <w:tcW w:w="18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ся словарь по данной теме. Закрепляются основы безопасного поведения на улице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ся умение двигаться в соответствии со словами.</w:t>
            </w:r>
          </w:p>
        </w:tc>
      </w:tr>
      <w:tr>
        <w:trPr>
          <w:trHeight w:val="6802" w:hRule="atLeast"/>
        </w:trPr>
        <w:tc>
          <w:tcPr>
            <w:tcW w:w="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правил поведения на улице</w:t>
            </w:r>
          </w:p>
          <w:p>
            <w:pPr>
              <w:pStyle w:val="Standard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, я вижу, вы знаете правила дорожного движения и умеете осторожно вести себя на улице, поэтому беды с вами не случится. Гости с вами будут в безопасности. Вот мы и вспомнили все, что знали о нашем городе. Нам осталось только повторить правила, без которых мы не можем называться хорошими, любящими свой город жителями. Встаньте в круг, я буду бросать каждому из вас мяч и задавать вопрос, а вы отвечаете, и мяч мне возвращаете.   Можно ли:                                                                                                                           Переходить улицу на красный свет?                     Рвать цветы на клумбе?                                Любоваться цветущей клумбой?                            Сажать деревья и цветы?                                                            Бросать фантики от конфет?                    Переходить дорогу на зеленый свет светофора?                                                  Кричать, шуметь в общественных местах?                Разговаривать в спокойном вежливом тон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т мяч и отвечают на вопросы</w:t>
            </w:r>
          </w:p>
        </w:tc>
        <w:tc>
          <w:tcPr>
            <w:tcW w:w="18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 сообразительности.  Воспитание любви к родному городу, заботливого отношения.</w:t>
            </w:r>
          </w:p>
        </w:tc>
      </w:tr>
      <w:tr>
        <w:trPr>
          <w:trHeight w:val="2479" w:hRule="atLeast"/>
        </w:trPr>
        <w:tc>
          <w:tcPr>
            <w:tcW w:w="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24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ите сколько хороших, добрых и ласковых слов вы сказали о своем городе. Вы действительно его любите и бережете. Ведь будущее зависит от вас, от того как сильно вы любите свою Самару, что хорошего сможете для нее сделать когда станете взрослыми. А любовь ваша будет заметна и нашим гостям, которые проникнутся вашими эмоциями и увидят Самару глазами ее жителей.</w:t>
            </w:r>
          </w:p>
        </w:tc>
        <w:tc>
          <w:tcPr>
            <w:tcW w:w="2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</w:tc>
        <w:tc>
          <w:tcPr>
            <w:tcW w:w="18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ся чувство любви, гордости по отношении к родному городу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альчиковая гимнастика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Узорова О. В., Нефедова Е. А.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Астрель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Элькин Г.Н. Правила безопасного поведения на дорог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ллюстраций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ara.vsedomarossii.ru/city/2468/foto/entertainment/s54</w:t>
        </w:r>
      </w:hyperlink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тара – Заго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maragid.ru/picture/1297693190_407.jpg</w:t>
        </w:r>
      </w:hyperlink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 им Ю. Гагарин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n-kendarat.livejournal.com/pics/catalog/461/44608</w:t>
        </w:r>
      </w:hyperlink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  НОД в средней группе  «В ожидании гостей»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арасевич Наталья Анатольевна, МБДОУ детский сад №186 г.о. Самара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ra.vsedomarossii.ru/city/2468/foto/entertainment/s54" TargetMode="External"/><Relationship Id="rId3" Type="http://schemas.openxmlformats.org/officeDocument/2006/relationships/hyperlink" Target="http://www.samaragid.ru/picture/1297693190_407.jpg" TargetMode="External"/><Relationship Id="rId4" Type="http://schemas.openxmlformats.org/officeDocument/2006/relationships/hyperlink" Target="http://kan-kendarat.livejournal.com/pics/catalog/461/446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31:00Z</dcterms:created>
  <dc:creator>Александр</dc:creator>
  <dc:description/>
  <cp:keywords/>
  <dc:language>en-US</dc:language>
  <cp:lastModifiedBy>Жанна</cp:lastModifiedBy>
  <cp:lastPrinted>2013-04-08T20:42:00Z</cp:lastPrinted>
  <dcterms:modified xsi:type="dcterms:W3CDTF">2014-11-04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