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цертно-праздничная программа, посвященная 69-й годовщине Победы в Великой Отечественной войне </w:t>
      </w:r>
      <w:r>
        <w:rPr>
          <w:rFonts w:cs="Times New Roman" w:ascii="Times New Roman" w:hAnsi="Times New Roman"/>
          <w:b/>
          <w:sz w:val="28"/>
          <w:szCs w:val="28"/>
        </w:rPr>
        <w:t>«Встречаем День Победы - лучший день в го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классная работа. Дополните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втор: Данилина О.В., педагог-организатор, МБОУ ДОД «Дом пионеров и школьников Ленинского района г. Владивосто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нотация: данная праздничная программа направлена на патриотическое, духовно-нравственное воспитание детей младшего и среднего школьного возраста. Материалы сценария могут быть использованы в учреждениях дополнительного образования детей, в школьных праздниках, для проведения классных часов. Сценарий составлен с учётом знакомства детей с историей родного края 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е, патриотическое воспитание обучающихся,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чувства гордости за свою Родину, сохранения памяти о подвиге соотечественников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обучающихся к историческому прошлому нашей страны, военной истории Отече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комство с земляками – участниками Великой Отечественной войны, ветеранами войны и труда;</w:t>
      </w:r>
      <w:r>
        <w:rPr>
          <w:rFonts w:cs="Times New Roman" w:ascii="Times New Roman" w:hAnsi="Times New Roman"/>
          <w:sz w:val="28"/>
          <w:szCs w:val="28"/>
        </w:rPr>
        <w:t xml:space="preserve"> пропаганда песен и стихотворений военной 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, оформление</w:t>
      </w:r>
      <w:r>
        <w:rPr>
          <w:rFonts w:cs="Times New Roman" w:ascii="Times New Roman" w:hAnsi="Times New Roman"/>
          <w:sz w:val="28"/>
          <w:szCs w:val="28"/>
        </w:rPr>
        <w:t>: аудио-проигрыватель, фонограммы песен военных лет, записи голоса Левитана, звучание метронома; рисунки детей «День Победы», памятный уголок «Помните! Через века, через года – помните!», плакаты с поздравительными текстами, портреты героев Великой Отечественной войны, цветы, памятные сувениры для ветер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обеды – ежегодный праздник для нашей страны. И сегодня в тёплой, дружеской обстановке будем встречать день 9 Мая, который несёт в себе и радость и печаль, и который навсегда останется в народной памя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ня 1941 года, в воскресный день, по радио прозвучало сообщение о нападении фашистов на нашу р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запись Левитана  «Правительственное сообщение об атаке границ Советского Сою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(тихо, фоном) «Священная война» (сл. В. Лебедева-Кумача, муз. А. Александр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цвела. Но враг из-за уг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шил налёт, пошёл на нас вой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грозный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ою став стен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олодость оружие взя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тстоять Отечество род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. Безымен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ая война… На защиту родины встал и стар и млад. Уходили на фронт отцы и сын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Эх, дороги!»</w:t>
      </w:r>
      <w:r>
        <w:rPr>
          <w:rFonts w:cs="Times New Roman" w:ascii="Times New Roman" w:hAnsi="Times New Roman"/>
          <w:sz w:val="28"/>
          <w:szCs w:val="28"/>
        </w:rPr>
        <w:t xml:space="preserve"> (сл. Л.Ошанина, муз. А. Новик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«Вечер на рейде» (тихо, фоном) (сл. А. Чуркина, муз. В. Соловьёв-Сед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бъявления войны, Тихоокеанский флот, который находился далеко от фронта, был приведён в состояние повышенной боевой готовности, строили и укрепляли военно-морские б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яки-тихоокеанцы были направлены на фронты сражений: на Северное, Балтийское, Чёрное моря, под Москву и Ленинград, в Севастополь и Сталинград, в горы Кавказа, на штурм Бер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Бушлат»</w:t>
      </w:r>
      <w:r>
        <w:rPr>
          <w:rFonts w:cs="Times New Roman" w:ascii="Times New Roman" w:hAnsi="Times New Roman"/>
          <w:sz w:val="28"/>
          <w:szCs w:val="28"/>
        </w:rPr>
        <w:t xml:space="preserve"> (сл. П.Флёрова, муз. Б.Теренть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(тихо, фоном) «В городском саду играет духовой оркестр…» (сл. Н. Фатьяновой, муз. М. Бланте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е четыре года шла Великая Отечественная война. Долгие четыре года продолжалась битва с фашизм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ь женщины и старики заняли рабочие места на фабриках и заводах, на хлеборобных нивах; работали дни и ночи, не зная ни выходных, ни отпусков. Подвиг был на фронте, подвиг был в ты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край не занимал ведущих позиций по общему объёму промышленного производства, однако то, что добывалось и производилось в то время сравнимо с подвигом наших соотече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 военные горестные годы дети старались ни в чём не уступать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оим трудом ковал поб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 в восемнадца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тали губы напряжё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шизму – НЕ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слипались, есть хотелос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евозмо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 и ночь работал спо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аренё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 смены, улыбая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клуб ле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 звуки валь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пляшут»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н хо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Огонё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. М. Исаковский, муз. неизв. ав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(тихо, фоном) «От героев былых времён…» (сл. Е. Агранович, муз. Р. Хоза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лижается великая дата – 69 лет окончания Великой Отечественной войны. А в начале сентября отметим важную для нас – дальневосточников – дату: окончание советско-японской войны, которая стала логическим завершением второй ми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согласованных операций трёх фронтов и военно-морского флота в короткий срок была полностью разгромлена японская ар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сентября 1945 года Япония подписала акт о безоговорочной капитуляции. Эта капитуляция ознаменовала собой завершение всей второй мировой войны.</w:t>
      </w:r>
    </w:p>
    <w:p>
      <w:pPr>
        <w:pStyle w:val="Style17"/>
        <w:spacing w:before="0" w:after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начительный вклад внесли воины-тихоокеанцы. 52 человека стали Героями Советского Союза. В памяти народной их имена сохраняются в наименованиях улиц города Владивостока. Молодые парни </w:t>
      </w:r>
      <w:r>
        <w:rPr>
          <w:rStyle w:val="Applestylespan"/>
          <w:sz w:val="28"/>
          <w:szCs w:val="28"/>
        </w:rPr>
        <w:t>Баляев, Ильичев, Фирсов и многие другие отдали свои жизни, чтобы наше поколение могло жить под мирным небом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подвиг соверш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заботиться ничу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кто иль не узн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ём самом когда-нибу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изнь подарена план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бо мирное над 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тому, что есть на св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Родины мо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еликс Чу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песня «На безымянной высоте» </w:t>
      </w:r>
      <w:r>
        <w:rPr>
          <w:rFonts w:cs="Times New Roman" w:ascii="Times New Roman" w:hAnsi="Times New Roman"/>
          <w:sz w:val="28"/>
          <w:szCs w:val="28"/>
        </w:rPr>
        <w:t>(сл. М.Матусовского, муз. В.Басн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(тихо, фоном) «Фронтовики наденьте ордена» (сл. В.Сергеева, муз. О. Фельцма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мужества, отваги, стойкости, верности отечеству – это каждый день войны. Героям – воинам, партизанам, труженикам тыла присваивались награды. За время Великой Отечественной войны было учреждено 12 орденов, 25 мед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 орде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ам  за Побе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ны ваши че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 орде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х теплятся рассв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стояли 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пах той войн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 орд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горд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орок пер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ь ракет вс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 орд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х, как живые,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, что крепко спя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емле который год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 ор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аздн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уд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гих ките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ромных пиджа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 орд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идели вас лю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ших во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ственных плечах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кальная группа.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няется песня «Журавли» </w:t>
      </w:r>
      <w:r>
        <w:rPr>
          <w:rFonts w:cs="Times New Roman" w:ascii="Times New Roman" w:hAnsi="Times New Roman"/>
          <w:sz w:val="28"/>
          <w:szCs w:val="28"/>
        </w:rPr>
        <w:t xml:space="preserve">(сл. Р. Гамзатова, му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Френк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(тихо, фоном) «Где же вы теперь друзья-однополчане…»» (сл. В.Сергеева, муз. О. Фельцма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. </w:t>
      </w:r>
      <w:r>
        <w:rPr>
          <w:rFonts w:cs="Times New Roman" w:ascii="Times New Roman" w:hAnsi="Times New Roman"/>
          <w:sz w:val="28"/>
          <w:szCs w:val="28"/>
        </w:rPr>
        <w:t>Мы, сегодняшнее молодое поколение, гордимся своими земляками и искренне благодарим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им вас, ветера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здух чистый на зем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ёпот тра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ум дубра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лесть Родины 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дорог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, что нам подар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ы любить нас науч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, Родину,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це светит на планете!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него теперь в отв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дарят ветеранам цветы, памятные сувениры, приготовленные своим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ня «День Победы» (сл. В. Харитонова , муз. Д. Тухманова) (тихо, фон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вой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ительная, кровопролитная война. Она длилась четыре долгих года и принесла стране неисчислимые беды. Не было, наверное, ни одной семьи, которую бы не опалило пламя войн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шёл долгожданный день – День Побед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запись Левитана: Сообщение о капитуляции Герм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помнится, ничто не забы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помнится, никто не позаб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ем и ночью в чаше из гран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е пламя трепетно го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гасима память поко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тех, кого  так свято чт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 встанем на мгнов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корби постоим и помолч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ута молчания. Звучит запись метрон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закончи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шки замолч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ды сгладили великую б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жив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опять весну встреч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День Победы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ень в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День Победы». Поёт весь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вятый день ликующего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егла на землю ти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лась весть от края и д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бедил – окончена вой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ая группа</w:t>
      </w:r>
      <w:r>
        <w:rPr>
          <w:rFonts w:cs="Times New Roman" w:ascii="Times New Roman" w:hAnsi="Times New Roman"/>
          <w:i/>
          <w:sz w:val="28"/>
          <w:szCs w:val="28"/>
        </w:rPr>
        <w:t>. Исполняется гимнастический эт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дети свободной и мирной стра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наш великий не хочет вой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 наши, и наши отцы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, за свободу, за счастье бор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ся в школе, растим топо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походы в леса и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жизни открыты любые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бом спокойным хотим мы ра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.Высот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Пусть всегда будет солнце!» (сл. Л.Ошанина, муз. А.Островского). Поёт весь зал, в руках у детей воздушные ш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друзь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ренне благодарим всех, кто принял участие в нашей встрече. Желаем всем здоровья, счастья, добра, ми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«День Победы» (фоном)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ова Г.Н. Настольная книга старшего вожатого образовательного учреждения. М.: УЦ «Перспектив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 М.П. Вожатый детского коллектива. Методика воспитательной работы. Учебно-методическое пособие для студентов и педагогов. М.: УЦ «Перспектива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письма с фронта. Т. 1. 1941. М.: Военное издательство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заместителя директора по воспитательной работе / сост. Голубева Л.В., Попова Г.П. Волгоград: Учитель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усова Ф.П. Духовно-нравственное воспитание – основа формирования потребности человека в человеке. ФГТ в школе. М.: УЦ «Перспектива»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avvakul.ru/forum/viewtopic.php?f=9&amp;t=4850&amp;start=2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r3ed.qrz.ru/chuyev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inder1.net/stihi/stihi_k_9_maya.html#to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ilitera.lib.ru/memo/russian/ustinov/06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amyat.kurganobl.ru/pages_doc/stixi_zaur_poit_o_VOV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pb-obovsem.narod.ru/stat-info/vov/soldatu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hefireofthewar.ru/lirika/?p=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pk-news.ru/articles/5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fegi.ru/primorye/history/war/vklad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otvoyna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tr-vlad.ru/news/event_of_day/63977-primore-chtit-pamyat-pogibshih-v-gody-velikoy-otechestvennoy-voyny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ovmusic.ru/text.php?fname=podzna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tihi.ru/2010/05/10/59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ru.wikipedia.org/wiki/Великая_Отечественная_война</w:t>
      </w:r>
    </w:p>
    <w:sectPr>
      <w:footerReference w:type="default" r:id="rId6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vakul.ru/forum/viewtopic.php?f=9&amp;t=4850&amp;start=20" TargetMode="External"/><Relationship Id="rId3" Type="http://schemas.openxmlformats.org/officeDocument/2006/relationships/hyperlink" Target="http://www.fegi.ru/primorye/history/war/vklad.htm" TargetMode="External"/><Relationship Id="rId4" Type="http://schemas.openxmlformats.org/officeDocument/2006/relationships/hyperlink" Target="http://www.otvoyna.ru/" TargetMode="External"/><Relationship Id="rId5" Type="http://schemas.openxmlformats.org/officeDocument/2006/relationships/hyperlink" Target="http://www.ptr-vlad.ru/news/event_of_day/63977-primore-chtit-pamyat-pogibshih-v-gody-velikoy-otechestvennoy-voyny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0:00Z</dcterms:created>
  <dc:creator>Мама</dc:creator>
  <dc:description/>
  <cp:keywords/>
  <dc:language>en-US</dc:language>
  <cp:lastModifiedBy>Home</cp:lastModifiedBy>
  <dcterms:modified xsi:type="dcterms:W3CDTF">2014-11-05T14:38:00Z</dcterms:modified>
  <cp:revision>35</cp:revision>
  <dc:subject/>
  <dc:title/>
</cp:coreProperties>
</file>