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усть всегда будет мам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зднично-концертная программа, посвященная Международному Женскому дн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классная работа. Дополнительн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тор: Данилина О.В., педагог-организатор, МБОУ ДОД «Дом пионеров и школьников Ленинского района г. Владивосто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нотация: данная празднично-концертная программа посвящается Международному Женскому дню. Программа направлена на духовно-нравственное воспитание детей младшего школьного возраста. Материалы сценария могут быть использованы в учреждениях дополнительного образования детей, в школьных праздниках, для проведения классных часов. Материалы могут быть полезны при составлении сценария ко Дню мат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духовно-нравственное воспитание обучающихся,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чувства любви и уважения к матери, женщине, народным тради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нравственные качества детей; воспитывать любовь и уважение к мамам, женщинам, желание помогать им; способствовать развитию социальных навыков, сплочению дет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, оформление</w:t>
      </w:r>
      <w:r>
        <w:rPr>
          <w:rFonts w:cs="Times New Roman" w:ascii="Times New Roman" w:hAnsi="Times New Roman"/>
          <w:sz w:val="28"/>
          <w:szCs w:val="28"/>
        </w:rPr>
        <w:t>: аудио-проигрыватель, фонограммы песен; рисунки детей «Радуга для мамы», плакаты с поздравительными текстами; цветы для 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дорогие наши гости! Начинаем наш праздник, посвящённый Международному Женскому дню «Пусть всегда будет мама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пригревает, на дворе теп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лыбки мамы радостно, свет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ое утро в дом стучится к н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осьмого марта - праздник наших м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«День Восьмого марта» Н. Найден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 солнца не цветут цветы, без любви нет счастья, без матери нет ни поэта, ни героя, вся гордость мира – от матерей». Это слова Максима Горь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ул Гамзатов писал: «Мать является душой мира, её началом и бесконечностью. Она живая душа, большая судьба, предмет любви и вдохнов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еваю то, что вечно но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я совсем не гимн по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душе родившееся сл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тает музыку св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это – зов и заклинан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ове сущего ду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скра первая сознан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улыбка малы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это сроду не обма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сокрыто жизни суще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исток всего, ему конца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 ж! Я произношу 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А!»</w:t>
      </w:r>
    </w:p>
    <w:p>
      <w:pPr>
        <w:pStyle w:val="Heading1"/>
        <w:spacing w:before="0" w:after="0"/>
        <w:rPr/>
      </w:pPr>
      <w:r>
        <w:rPr>
          <w:b w:val="false"/>
          <w:i/>
          <w:sz w:val="28"/>
          <w:szCs w:val="28"/>
        </w:rPr>
        <w:t xml:space="preserve">(«Берегите матерей» </w:t>
      </w:r>
      <w:hyperlink r:id="rId2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Расул Гамзатов</w:t>
        </w:r>
      </w:hyperlink>
      <w:r>
        <w:rPr>
          <w:b w:val="false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песня «Ма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ого марта мы в очередной раз будем отмечать Международный женский день. А как всё начиналось? Давайте вспом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1910 году вторая международная конференция женщин, собравшаяся в Копенгагене, приняла решение каждый год 8 марта праздновать Международный женский день. Это день солидарности женщин всех стран в борьбе за независимость, за экономические права, социальное и политическое равноправие, за лучшу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добрых 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т нем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х добр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жней од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сл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е слово «ма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у 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ее, чем о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«Простое слово» И.Мазн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слово ребёнок сказал: «МАМ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, солдатом пошёл на вокзал – «МАМ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в атаке на дымную землю упал – «МАМ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, и пошёл, и губами горячими к жизни припал – «МАМ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«Мать» С. Остров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очень-очень я тебя любл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люблю, что ночью в темноте не спл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глядываюсь в темень, зорьку торопл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я всё время мамочка любл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орька светит, вот уже рассв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а свете лучше мамы н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«Мама, очень-очень я тебя люблю...» </w:t>
      </w:r>
      <w:r>
        <w:rPr>
          <w:rStyle w:val="HTML"/>
          <w:rFonts w:cs="Times New Roman" w:ascii="Times New Roman" w:hAnsi="Times New Roman"/>
          <w:sz w:val="28"/>
          <w:szCs w:val="28"/>
        </w:rPr>
        <w:t>Кубилинскас Коста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песня «Мамочка милая, я тебя любл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светлый, яркий день. Много улыбок. В нашем зале красивые ма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мамы, поздравляем вас с весенним праздником, и ребята приготовили вам в подарок праздничный конце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убботам дух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хнет мамин наря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идут они мам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ухи, и теат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скресенье – блин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трак – вот он, гот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подходит он мам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запах бл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недельник –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зу дом наш проп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подходит он мам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запах бума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кажу, между н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екрету скаж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родной своей ма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всех подхож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«</w:t>
      </w:r>
      <w:r>
        <w:rPr>
          <w:rFonts w:cs="Times New Roman" w:ascii="Times New Roman" w:hAnsi="Times New Roman"/>
          <w:i/>
          <w:sz w:val="28"/>
          <w:szCs w:val="28"/>
        </w:rPr>
        <w:t>Чем пахнет мама» Олег Бунду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песня «Косолапый дожд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мама при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, конфе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аму люблю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не за э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 пес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апев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кучно вдво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бы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й открыв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все секр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аму люблю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ько за э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свою мам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 я вам прям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просто за т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а моя мам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«Я маму люблю» Лидия Давыд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песня «Мама, ты на свете лучше все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л бы я девчонкой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время не теря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на улице не прыг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рубашки постир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вымыл в кухне по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в комнате подм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ыл бы чашки, лож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начистил бы карто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вои игрушки 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расставил по мест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я не девчон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маме так помог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разу бы сказ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лодчина ты, сынок!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«Перемыл бы чашки, ложки (Сын - маме)» Эдуард Успен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песня «Лучшее слово на све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ёт моя м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за работ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ей всег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 с охот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му похож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ладить уч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р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ир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ыль вытира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 подмета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ю, мечт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ю, мечта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делать уме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мож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учусь пе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«Вот бы как мама» Михаил Садов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ая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няется «Мамина песен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лова М. Пляцковского, 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 Парцхаладз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женский день - это праздник весны и красоты. Дарите женщинам внимание, заботу, любов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дснежник на поляне, я его нашё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у подснежник маме, хоть и не расцвё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ня так нежно-нежно мама обня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крылся мой подснежник от её теп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«Вот подснежник на поляне…» Г. Виер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дарят мамам ц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«Песенка для мам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</w:rPr>
        <w:t>(Слова и музыка Александра Бабина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мамы, с праздником! Желаем всем здоровья, счастья, добра, любв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гда будет мам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нова Г.Н. Настольная книга старшего вожатого образовательного учреждения. М.: УЦ «Перспектива»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аев М.П. Вожатый детского коллектива. Методика воспитательной работы. Учебно-методическое пособие для студентов и педагогов. М.: УЦ «Перспектива»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усова Ф.П. Духовно-нравственное воспитание – основа формирования потребности человека в человеке. ФГТ в школе. М.: УЦ «Перспектива»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allforchildren.ru/songs/mama.ph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nkozlov.ru/library/s59/s65/s81/d3563/" \l ".VIVhO2d9vcs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http://nkozlov.ru/library/s59/s65/s81/d3563/#.VIVhO2d9vcs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aers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ossum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alend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hitalnya.ru/work/589773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club.ru/articles/at_leisure/8march/8greet/mama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wisdomcode.info/ru/poetry/authors/54528.html</w:t>
        </w:r>
      </w:hyperlink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ikipedia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sectPr>
      <w:footerReference w:type="default" r:id="rId8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Цитата HTML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forchildren.ru/poetry/author392-gamzatov.php" TargetMode="External"/><Relationship Id="rId3" Type="http://schemas.openxmlformats.org/officeDocument/2006/relationships/hyperlink" Target="http://paers.ru/" TargetMode="External"/><Relationship Id="rId4" Type="http://schemas.openxmlformats.org/officeDocument/2006/relationships/hyperlink" Target="http://possum.ru/" TargetMode="External"/><Relationship Id="rId5" Type="http://schemas.openxmlformats.org/officeDocument/2006/relationships/hyperlink" Target="http://www.club.ru/articles/at_leisure/8march/8greet/mama3" TargetMode="External"/><Relationship Id="rId6" Type="http://schemas.openxmlformats.org/officeDocument/2006/relationships/hyperlink" Target="http://www.wisdomcode.info/ru/poetry/authors/54528.html" TargetMode="External"/><Relationship Id="rId7" Type="http://schemas.openxmlformats.org/officeDocument/2006/relationships/hyperlink" Target="https://wikipedi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20:00Z</dcterms:created>
  <dc:creator>Мама</dc:creator>
  <dc:description/>
  <cp:keywords/>
  <dc:language>en-US</dc:language>
  <cp:lastModifiedBy>Home</cp:lastModifiedBy>
  <dcterms:modified xsi:type="dcterms:W3CDTF">2014-12-08T09:39:00Z</dcterms:modified>
  <cp:revision>78</cp:revision>
  <dc:subject/>
  <dc:title/>
</cp:coreProperties>
</file>