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1 с.Обшаровка СП д/с «Веселые ребят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ое коррекционно-развивающее занятие логопеда и психолог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во времена года» для детей старшего дошкольного возрас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ое коррекционно-развивающее занятие «Путешествие во времена года»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 формировать и развивать представления и знания детей о характерных сезонных проявлениях  времен года; развивать инициативу, творческий потенциал, произвольное поведение; развивать умения делать логические выводы, правильно формулировать устный ответ.</w:t>
      </w:r>
    </w:p>
    <w:p>
      <w:pPr>
        <w:pStyle w:val="1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1"/>
        <w:ind w:left="-567" w:hanging="0"/>
        <w:rPr/>
      </w:pPr>
      <w:r>
        <w:rPr>
          <w:sz w:val="24"/>
          <w:szCs w:val="24"/>
        </w:rPr>
        <w:t>- обогащать словарный запас детей;</w:t>
      </w:r>
    </w:p>
    <w:p>
      <w:pPr>
        <w:pStyle w:val="1"/>
        <w:ind w:left="-567" w:hanging="0"/>
        <w:rPr/>
      </w:pPr>
      <w:r>
        <w:rPr>
          <w:sz w:val="24"/>
          <w:szCs w:val="24"/>
        </w:rPr>
        <w:t>- развивать наглядно-образное и словесно-логическое мышление;</w:t>
      </w:r>
    </w:p>
    <w:p>
      <w:pPr>
        <w:pStyle w:val="1"/>
        <w:ind w:left="-567" w:hanging="0"/>
        <w:rPr/>
      </w:pPr>
      <w:r>
        <w:rPr>
          <w:sz w:val="24"/>
          <w:szCs w:val="24"/>
        </w:rPr>
        <w:t>- развивать аналитико-синтетическую деятельность на предметном уровне;</w:t>
      </w:r>
    </w:p>
    <w:p>
      <w:pPr>
        <w:pStyle w:val="1"/>
        <w:ind w:left="-567" w:hanging="0"/>
        <w:rPr/>
      </w:pPr>
      <w:r>
        <w:rPr>
          <w:sz w:val="24"/>
          <w:szCs w:val="24"/>
        </w:rPr>
        <w:t>- развивать пространственные представления;</w:t>
      </w:r>
    </w:p>
    <w:p>
      <w:pPr>
        <w:pStyle w:val="1"/>
        <w:ind w:left="-567" w:hanging="0"/>
        <w:rPr/>
      </w:pPr>
      <w:r>
        <w:rPr>
          <w:sz w:val="24"/>
          <w:szCs w:val="24"/>
        </w:rPr>
        <w:t>- развивать мелкую моторику;</w:t>
      </w:r>
    </w:p>
    <w:p>
      <w:pPr>
        <w:pStyle w:val="1"/>
        <w:ind w:left="-567" w:hanging="0"/>
        <w:rPr/>
      </w:pPr>
      <w:r>
        <w:rPr>
          <w:sz w:val="24"/>
          <w:szCs w:val="24"/>
        </w:rPr>
        <w:t>- развивать межполушарное взаимодействие;</w:t>
      </w:r>
    </w:p>
    <w:p>
      <w:pPr>
        <w:pStyle w:val="1"/>
        <w:ind w:left="-567" w:hanging="0"/>
        <w:rPr>
          <w:sz w:val="24"/>
          <w:szCs w:val="24"/>
        </w:rPr>
      </w:pPr>
      <w:r>
        <w:rPr>
          <w:sz w:val="24"/>
          <w:szCs w:val="24"/>
        </w:rPr>
        <w:t>- развивать зрительное восприятие, память, воображение;</w:t>
      </w:r>
    </w:p>
    <w:p>
      <w:pPr>
        <w:pStyle w:val="1"/>
        <w:ind w:left="-567" w:hanging="0"/>
        <w:rPr/>
      </w:pPr>
      <w:r>
        <w:rPr>
          <w:sz w:val="24"/>
          <w:szCs w:val="24"/>
        </w:rPr>
        <w:t xml:space="preserve">- развивать </w:t>
      </w:r>
    </w:p>
    <w:p>
      <w:pPr>
        <w:pStyle w:val="1"/>
        <w:ind w:left="-567" w:hanging="0"/>
        <w:rPr/>
      </w:pPr>
      <w:r>
        <w:rPr>
          <w:sz w:val="24"/>
          <w:szCs w:val="24"/>
        </w:rPr>
        <w:t>- умение детей взаимодействовать в коллективе;</w:t>
      </w:r>
    </w:p>
    <w:p>
      <w:pPr>
        <w:pStyle w:val="1"/>
        <w:ind w:left="-567" w:hanging="0"/>
        <w:rPr/>
      </w:pPr>
      <w:r>
        <w:rPr>
          <w:b/>
          <w:sz w:val="24"/>
          <w:szCs w:val="24"/>
        </w:rPr>
        <w:t xml:space="preserve">Предварительная работа: </w:t>
      </w:r>
    </w:p>
    <w:p>
      <w:pPr>
        <w:pStyle w:val="1"/>
        <w:ind w:left="-567" w:hanging="0"/>
        <w:rPr>
          <w:sz w:val="24"/>
          <w:szCs w:val="24"/>
        </w:rPr>
      </w:pPr>
      <w:r>
        <w:rPr>
          <w:sz w:val="24"/>
          <w:szCs w:val="24"/>
        </w:rPr>
        <w:t>Рассматривание иллюстраций с изображением времен года; чтение литературных произведений о временах года; дидактические игры: «Определи последовательность»; «Скажи правильно»; «Какое время года?»; словесные игры: «Доскажи словечко», «Какая погода?»; загадки; наблюдение в природе.</w:t>
      </w:r>
    </w:p>
    <w:p>
      <w:pPr>
        <w:pStyle w:val="1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материалы:</w:t>
      </w:r>
    </w:p>
    <w:p>
      <w:pPr>
        <w:pStyle w:val="1"/>
        <w:ind w:left="-567" w:hanging="0"/>
        <w:rPr>
          <w:sz w:val="24"/>
          <w:szCs w:val="24"/>
        </w:rPr>
      </w:pPr>
      <w:r>
        <w:rPr>
          <w:sz w:val="24"/>
          <w:szCs w:val="24"/>
        </w:rPr>
        <w:t>- проектор, компьютер, магнитофон;</w:t>
      </w:r>
    </w:p>
    <w:p>
      <w:pPr>
        <w:pStyle w:val="1"/>
        <w:ind w:left="-567" w:hanging="0"/>
        <w:rPr>
          <w:sz w:val="24"/>
          <w:szCs w:val="24"/>
        </w:rPr>
      </w:pPr>
      <w:r>
        <w:rPr>
          <w:sz w:val="24"/>
          <w:szCs w:val="24"/>
        </w:rPr>
        <w:t>- презентация «Путешествие во времена года»;</w:t>
      </w:r>
    </w:p>
    <w:p>
      <w:pPr>
        <w:pStyle w:val="1"/>
        <w:ind w:left="-567" w:hanging="0"/>
        <w:rPr>
          <w:sz w:val="24"/>
          <w:szCs w:val="24"/>
        </w:rPr>
      </w:pPr>
      <w:r>
        <w:rPr>
          <w:sz w:val="24"/>
          <w:szCs w:val="24"/>
        </w:rPr>
        <w:t>- мяч;</w:t>
      </w:r>
    </w:p>
    <w:p>
      <w:pPr>
        <w:pStyle w:val="1"/>
        <w:ind w:left="-567" w:hanging="0"/>
        <w:rPr>
          <w:sz w:val="24"/>
          <w:szCs w:val="24"/>
        </w:rPr>
      </w:pPr>
      <w:r>
        <w:rPr>
          <w:sz w:val="24"/>
          <w:szCs w:val="24"/>
        </w:rPr>
        <w:t>- карандаши, счетные палочки, тетради;</w:t>
      </w:r>
    </w:p>
    <w:p>
      <w:pPr>
        <w:pStyle w:val="1"/>
        <w:ind w:left="-567" w:hanging="0"/>
        <w:rPr>
          <w:sz w:val="24"/>
          <w:szCs w:val="24"/>
        </w:rPr>
      </w:pPr>
      <w:r>
        <w:rPr>
          <w:sz w:val="24"/>
          <w:szCs w:val="24"/>
        </w:rPr>
        <w:t>- одноразовые тарелки с манной крупой по количеству детей;</w:t>
      </w:r>
    </w:p>
    <w:p>
      <w:pPr>
        <w:pStyle w:val="1"/>
        <w:ind w:left="-567" w:hanging="0"/>
        <w:rPr>
          <w:sz w:val="24"/>
          <w:szCs w:val="24"/>
        </w:rPr>
      </w:pPr>
      <w:r>
        <w:rPr>
          <w:sz w:val="24"/>
          <w:szCs w:val="24"/>
        </w:rPr>
        <w:t>- заготовка кленовый листочек.</w:t>
      </w:r>
    </w:p>
    <w:p>
      <w:pPr>
        <w:pStyle w:val="1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ка НОД:</w:t>
      </w:r>
    </w:p>
    <w:p>
      <w:pPr>
        <w:pStyle w:val="1"/>
        <w:ind w:left="-567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сихолог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бята, все мы знаем, что в году четыре времени года»  (Сопровождается показом слайдов) Времена года идут друг за другом в четкой последовательности. Сегодня мы с вами совершим путешествие в каждое из времен года, а поможет нам в этом волшебный  листочек (заготовка - кленовый листочек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ребята встал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очек увидал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 нужно передать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лова сказа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от, кто находится справа от меня, (поднимает правую руку, дети говорят, кто сосед справа) берет в руки листочек и называет свое имя, а мы ребята хором говорим: «Здравствуй Вася, мы рады тебя видеть», затем, то же самое делает Васина соседка справа –Лида, и так далее по кругу до тех пока наш листочек снова не окажется у мен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листочек рос на дереве и за свою жизнь познакомился с разными погодными явлениями. Давайте мы их перечислим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Про погоду»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7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. Дожд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ти правой руки и левой наклонены вниз, имитируя струи дождя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м разбегаться по дома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Град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ачками стучим по коленям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лет град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 крышами сидят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и подняты над головой, кончики пальцев                 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рикасаются (крыша). 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. Гром. Гром гремит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ки в ладони над головой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бе молния блестит - 2 раза 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одим руками в разные стороны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из окна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 горизонтально поставленные руки у лица,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бе радуга видна!                         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одим правую руку в сторону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о солнышко опять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й и левой рукой делаем круг над головой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еперь пойдём гулят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гаем на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привел нас листочек в первое время года, А в какое именно вы узнаете, отгадав мою загадку»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скрываю почки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ые листоч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одеваю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ы полива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лн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меня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есной наступает пробуждение природы, солнце начинает согревать землю, тает снег. Ребята, посмотрите на картинки, (слайды) помогите мне рассказать о весне.  (Дети смотрят и описывают изображения. Педагог направляет и корректирует ответы детей, добиваясь последовательных, развернутых предложений). Появляются и расцветают первые цветы – подснежники, на деревьях набухают почки и появляются первые листочки. Из теплых краев прилетают перелетные птицы, просыпаются и выползают насекомые. Ребята, скажите, что это за насекомое с большими красивыми крыльями…Можно встретить это насекомое весной? (показ слайд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: «Выложи по образцу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2" t="4115" r="69371" b="7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показывает детям схему – образец и спрашивает: «На кого похож рисунок? А вот чтобы бабочке не было скучно одной пусть каждый из вас, ребята выложит из счетных палочек на столе точно такую же бабочку, как у меня на рисунке. Молодцы ребята, похожи ваши бабочки на мою»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«Ребята, продолжаем наше путешествие, но чтобы попасть в следующее время года, вам нужно сказать, что происходит, когда мы наблюдаем следующие природные явления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то происходи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росает мяч в произвольном порядке. Тот ребенок, который поймал мяч, должен подобрать к словам, обозначающим явления природы, названия-действия, например: «Что делает метель – метет, а ветер - … и т.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ом-гремит;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етер-дует;                   Облака-плывут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-трещит;             Снег-падает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-идет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-светит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-стучит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цы, вы все справились с заданием, и поэтому мы попадаем в следующее время год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ткано из зноя, несу тепло с собою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Я реки согреваю, «купайтесь!» -приглаша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те за эт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меня, я-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то следует за весной, это жаркое время года. (Показ слайдов, дети описывают изображение). Поспевают ягоды, расцветают цветы. На деревьях много листьев. Можно кататься по реке на лодке, купаться и загорат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: «Зоркий глаз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внимательно посмотрите на рисунок у себя в тетрадях, все ли эти предметы нужны летом? Закрасьте карандашом лишний предмет. Посчитайте и назовите все предметы на рисунке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3985" cy="80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99" t="6976" r="4591" b="5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«Молодцы! Продолжаем путь, но для этого вам нужно ответить на хитрые вопросы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Хитрые вопросы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задает вопросы, если ответ на вопрос «да», дети хлопают в ладоши, если «нет», топают ногам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октябрь, ноябрь-это летние месяцы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чинают опадать листья, наступает весна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ети идут в школу первого сентября?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том девочки и мальчики надевают теплые шапки, те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ые сапоги, шубы и отправляются кататься на санк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мой все звери готовятся к долгой спяч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сенью на деревьях распускаются ярко-зеленые листоч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мой мы любим, купаться и загорать, любоваться цве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 и собирать ягоды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сной возвращаются перелетные птицы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том можно купаться в речке и загорать на пляже?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енью идут холодные дожди, желтеют и опадают листья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имой люди надевают футболки, шорты, сарафаны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ень- прекрасное время года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Логопед: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т мы и попали с вами  в следующее время года. Вы,  наверное, догадались, как оно называется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су я урожаи, поля вновь засеваю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тиц к югу отправляю, деревья раздеваю,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 не касаюсь сосен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елочек, я-…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«Расскажите мне про осень, какая она»?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: «Какая погода осенью?»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чинает предложение, дети заканчивают его определением осенней погоды, подходящим по смыслу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дет дождь - … (дождливая), если сильный ветер - … (ветреная), если очень холодно и сыро - …(холодная, сырая), небо все заволокло тучами - … (пасмурная)… Но вот показалось солнышко и стало тепло - … (солнечная, теплая), на небе ясно, ни тучки - … (ясная), осень на дворе, погода - … (осенняя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ребята, мы и попали с вами в очередное время года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рится на солнце снег голубой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неговик стоит смешн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ти спешат на каток гурьбой,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и и лыжи нужны нам ….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 и шапка нас согревают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морозы мы забываем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ребята, вспомним с вами, какие узоры делает мороз зимой на окнах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 «Морозные узоры» (музыкальное сопровождение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Нужно насыпать тонким слоем манную крупу в тарелку и равномерно распределить ее по поверхности. Кончиком указательного пальца начинайте рисовать «морозные» узоры. Сильно надавливать не нужно. Если вы хотите создать новый рисунок, равномерно распределите крупу по поверхности и начните новый рисунок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 У вас у всех очень хорошо получилось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А пока мы находимся в гостях у Зимы, поиграем в игру «Снежная Баба». Слушайте и смотрите внимательно, повторяйте за мной слова и движения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нежная Баб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ы бабу снежную лепи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Изображают в воздухе последовательно три 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Чтоб краше не было ее.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Проводят пальцами по лицу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Лопатами весь снег собрали,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Имитируют движения лопатой.</w:t>
      </w:r>
      <w:r>
        <w:rPr>
          <w:rFonts w:eastAsia="Times New Roman" w:cs="Times" w:ascii="Times" w:hAnsi="Times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4"/>
          <w:szCs w:val="24"/>
        </w:rPr>
        <w:t>Не позабыли ниче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Сначала ком большой скатали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Изображают руками в воздухе максимально большой круг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И плотно этот ком прижали.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Изображают перед собой руками круг, опускают его.</w:t>
      </w:r>
      <w:r>
        <w:rPr>
          <w:rFonts w:eastAsia="Times New Roman" w:cs="Times" w:ascii="Times" w:hAnsi="Times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Второй поменьше был размером.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Изображают круг меньше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4"/>
          <w:szCs w:val="24"/>
        </w:rPr>
        <w:t>На первый он уселся смело. </w:t>
        <w:br/>
        <w:t>(Приседают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А третьим – голова была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Показывают на голову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И участи своей ждала.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Подпирают голову ладонями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Лицо украсили морковкой,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На уровне носа пальцами изображают морковку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И угольками вместо глаз.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Показывают на глаза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Прорисовали ротик ловко,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Трогают рот.</w:t>
      </w:r>
      <w:r>
        <w:rPr>
          <w:rFonts w:eastAsia="Times New Roman" w:cs="Times" w:ascii="Times" w:hAnsi="Times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Смотрели в профиль и анфас.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Поворачивают голову в сторону, прямо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На голову ведро надели,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Делают движения двумя руками сверху вниз по голове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Украсили его пером.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Поднимают одну руку вверх расставляют пальцы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Метлу воткнули для порядка.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Делают движение «подметание»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Трудились дружно всем двором! </w:t>
        <w:br/>
        <w:t>(</w:t>
      </w:r>
      <w:r>
        <w:rPr>
          <w:rFonts w:eastAsia="Times New Roman" w:cs="Times" w:ascii="Times" w:hAnsi="Times"/>
          <w:i/>
          <w:color w:val="000000"/>
          <w:sz w:val="24"/>
          <w:szCs w:val="24"/>
        </w:rPr>
        <w:t>Скрещивают пальцы рук в замок</w:t>
      </w:r>
      <w:r>
        <w:rPr>
          <w:rFonts w:eastAsia="Times New Roman" w:cs="Times" w:ascii="Times" w:hAnsi="Times"/>
          <w:color w:val="000000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сегодня мы совершили путешествие в каждое из времен года, но к сожалению наше путешествие подошло к концу и нам нужно возвращаться обратно в детский сад. А поможет нам снова наш волшебный листочек (заготовка кленовый листочек). Закройте все глазки, а когда вы их откроете, то окажетесь все в детском саду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, лети листо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пад на восто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вер, через юг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йся, сделав круг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коснешься ты земл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- нашему ве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, чтобы все ребята оказались в детском са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.Н.; Руденко Л.Г. Умные картинки. Материалы для коррекционно-развивающей работы в детском саду. – М.: «Генезис»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, Нефедова Е.А. 1000 упражнений для подготовки к школе. – М.: Планета детства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И.Г. Учимся мыслить. Развивающие игры для детей от 4 до 9 лет. – Харьков: Книжный клуб «Клуб семейного досуга»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ева Л.Д., Лукина Г.А. интегрированные коррекционно-развивающие занятия для детей 4-6 лет. – М.: Книголюб, 2006 – 6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С.И., Мамаева В.В. Развитие речи и познавательных способностей дошкольников 6-7 лет. – СПб.: Речь, 2007. – 144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Arial" w:hAnsi="Arial" w:eastAsia="Calibri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25:00Z</dcterms:created>
  <dc:creator>user</dc:creator>
  <dc:description/>
  <dc:language>en-US</dc:language>
  <cp:lastModifiedBy>user</cp:lastModifiedBy>
  <dcterms:modified xsi:type="dcterms:W3CDTF">2014-12-15T23:25:00Z</dcterms:modified>
  <cp:revision>2</cp:revision>
  <dc:subject/>
  <dc:title/>
</cp:coreProperties>
</file>