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 организации  непосредственной образовательной деятельности детей в старшей групп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«Путешествие  на паровозике «Здоровье»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ставила: Гафарова Елена Ивановна, МБДОУ № 35 « Радуга», воспитател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 о здоровье и валеологической культуре человека,  как одной из главных ценностей человеческой жизни.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знакомить воспитанников с календарем                              « Здоровья». Способствовать становлению устойчивого интереса к правилам и нормам здорового образа жизни,  здоровьесберегающего  поведения. Формировать навыки диалогической речи у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двигательные навыки и физические качества, укреплять дыхательную систему.                                                                              Развивать внимание, познавательный интерес к изучению своего здоровья, мыслительную активность, воображение детей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желание заботиться о своём здоровье, стремление вести здоровый образ жизни; уверенность в себе, настойчивость в достижении положительных результатов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, приемы, методики, технологии: </w:t>
      </w:r>
      <w:r>
        <w:rPr>
          <w:rFonts w:cs="Times New Roman" w:ascii="Times New Roman" w:hAnsi="Times New Roman"/>
          <w:sz w:val="28"/>
          <w:szCs w:val="28"/>
        </w:rPr>
        <w:t xml:space="preserve">элементы информационно-коммуникационной технологии, игровая технология, здоровьесберегающие методики (дыхательная гимнастика, гимнастика для глаз, самомассаж), приемы погружения в игровую ситуацию, метод демонстрации, метод проблемного изложения материал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физическое развитие, речевое развитие, познавательное развити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мультимедийная презентация, календарь «Здоровья», мячики для массажа, раздаточный материал для игры, «волшебное дерево»,  картинки-символы, магнитная доска, предметы личной гигиен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и заучивание стихов о здоровье, о занятии спортом; загадывание загадок на данную тему; беседы о гигиене, о здоровом образе жизни, о продуктах питания, о правильном питании, создание календаря «Здоровья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еализации непосредственной образовательной деятельности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-Ребята,  давайте поприветствуем друг друга. А знаете, вы ведь не просто поздоровались, а подарили друг другу частичку здоровья, потому что сказали: Здравствуйте! Здоровья желаю! </w:t>
      </w:r>
      <w:r>
        <w:rPr>
          <w:rFonts w:cs="Times New Roman" w:ascii="Times New Roman" w:hAnsi="Times New Roman"/>
          <w:sz w:val="28"/>
          <w:szCs w:val="28"/>
        </w:rPr>
        <w:t xml:space="preserve"> А здоровье, ох как нам сейчас понадобиться, ведь на улице  зим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что значит быть здоровым? Здоровый человек, это какой человек? </w:t>
      </w:r>
      <w:r>
        <w:rPr>
          <w:rFonts w:cs="Times New Roman" w:ascii="Times New Roman" w:hAnsi="Times New Roman"/>
          <w:i/>
          <w:sz w:val="28"/>
          <w:szCs w:val="28"/>
        </w:rPr>
        <w:t>(крепкий, спортивный,  сильный, ловкий, стройный)</w:t>
      </w:r>
      <w:r>
        <w:rPr>
          <w:rFonts w:cs="Times New Roman" w:ascii="Times New Roman" w:hAnsi="Times New Roman"/>
          <w:sz w:val="28"/>
          <w:szCs w:val="28"/>
        </w:rPr>
        <w:t>. А самое главное - у него ничего не болит. Наверное, каждый из вас хочет быть таким, чтобы выполнять любую работу, читать любимые книги, бегать и плавать, забыть о головной боли или насморк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Есть такая поговорка «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>Я здоровье берегу - сам себе я помогу».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Как вы понимаете смысл этой поговорки? </w:t>
      </w:r>
      <w:r>
        <w:rPr>
          <w:rStyle w:val="C5"/>
          <w:rFonts w:cs="Times New Roman" w:ascii="Times New Roman" w:hAnsi="Times New Roman"/>
          <w:i/>
          <w:sz w:val="28"/>
          <w:szCs w:val="28"/>
        </w:rPr>
        <w:t xml:space="preserve">(тот человек, который бережет свое здоровье, он не болеет).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А как мы должны беречь свое здоровье? </w:t>
      </w:r>
      <w:r>
        <w:rPr>
          <w:rStyle w:val="C5"/>
          <w:rFonts w:cs="Times New Roman" w:ascii="Times New Roman" w:hAnsi="Times New Roman"/>
          <w:i/>
          <w:sz w:val="28"/>
          <w:szCs w:val="28"/>
        </w:rPr>
        <w:t>(Делать зарядку, заниматься спортом, чистить зубы, следить за чистотой тела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). Правильно, </w:t>
      </w:r>
      <w:r>
        <w:rPr>
          <w:rFonts w:cs="Times New Roman" w:ascii="Times New Roman" w:hAnsi="Times New Roman"/>
          <w:sz w:val="28"/>
          <w:szCs w:val="28"/>
        </w:rPr>
        <w:t>в  большей степени здоровье человека зависит от него самого, потому что, здоровье для человека - самая главная ценн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ебята, скажите, а вы любите путешествовать? </w:t>
      </w:r>
      <w:r>
        <w:rPr>
          <w:rFonts w:cs="Times New Roman" w:ascii="Times New Roman" w:hAnsi="Times New Roman"/>
          <w:sz w:val="28"/>
          <w:szCs w:val="28"/>
        </w:rPr>
        <w:t xml:space="preserve">Я вижу вы веселые, здоровые и с вами можно отправиться в путешествие. А на чем? (ответы детей). Сегодня мы отправимся в путешествие на веселом паровозике «Здоровье» </w:t>
      </w:r>
      <w:r>
        <w:rPr>
          <w:rFonts w:cs="Times New Roman" w:ascii="Times New Roman" w:hAnsi="Times New Roman"/>
          <w:b/>
          <w:sz w:val="28"/>
          <w:szCs w:val="28"/>
        </w:rPr>
        <w:t>( слайд)</w:t>
      </w:r>
      <w:r>
        <w:rPr>
          <w:rFonts w:cs="Times New Roman" w:ascii="Times New Roman" w:hAnsi="Times New Roman"/>
          <w:sz w:val="28"/>
          <w:szCs w:val="28"/>
        </w:rPr>
        <w:t xml:space="preserve"> А впереди нас ждут необычные станции и много интересн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амое главное - мы с вами  возьмем в дорогу календарь           «Здоровья» и продолжим его создание.                                                                            Итак: «</w:t>
      </w:r>
      <w:r>
        <w:rPr>
          <w:rFonts w:cs="Times New Roman" w:ascii="Times New Roman" w:hAnsi="Times New Roman"/>
          <w:b/>
          <w:sz w:val="28"/>
          <w:szCs w:val="28"/>
        </w:rPr>
        <w:t>В путь-дорогу собирайтесь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здоровьем отправляйтесь!»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Дети встают друг за другом, а воспитатель-паровоз)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шествие начинается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ое  упражнение « Поез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Цель: учить детей укреплять мышцы дыхательной систем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у детей согнуты в локтях, делают круговые движения локтями.  Делают глубокий вдох носом, при выдохе - произносят « чух-чух-чух»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Будьте внимательны! Наш  поезд прибывает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ю « Чистюлькин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( паровоз подъезжает к « необычному дереву»)                                                                Какое интересное название! А как вы думаете, почему она  может так называться?( ответы детей).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здесь живут люди, которые любят чистоту. Есть такая пословиц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о жить – здоровым быть». </w:t>
      </w:r>
      <w:r>
        <w:rPr>
          <w:rFonts w:cs="Times New Roman" w:ascii="Times New Roman" w:hAnsi="Times New Roman"/>
          <w:sz w:val="28"/>
          <w:szCs w:val="28"/>
        </w:rPr>
        <w:t xml:space="preserve">И недаром говорят в народе: </w:t>
      </w:r>
      <w:r>
        <w:rPr>
          <w:rFonts w:cs="Times New Roman" w:ascii="Times New Roman" w:hAnsi="Times New Roman"/>
          <w:b/>
          <w:sz w:val="28"/>
          <w:szCs w:val="28"/>
        </w:rPr>
        <w:t>« Чистота-залог здоровья»</w:t>
      </w:r>
      <w:r>
        <w:rPr>
          <w:rFonts w:cs="Times New Roman" w:ascii="Times New Roman" w:hAnsi="Times New Roman"/>
          <w:sz w:val="28"/>
          <w:szCs w:val="28"/>
        </w:rPr>
        <w:t xml:space="preserve">( дети продолжают) Ребята, а что помогает содержать наше тело и дом в чистоте? </w:t>
      </w:r>
      <w:r>
        <w:rPr>
          <w:rFonts w:cs="Times New Roman" w:ascii="Times New Roman" w:hAnsi="Times New Roman"/>
          <w:i/>
          <w:sz w:val="28"/>
          <w:szCs w:val="28"/>
        </w:rPr>
        <w:t>( вода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ребята - весной- </w:t>
      </w: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, в нашей стране  каждый год отмечается праздник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семирный день воды».</w:t>
      </w:r>
      <w:r>
        <w:rPr>
          <w:rFonts w:cs="Times New Roman" w:ascii="Times New Roman" w:hAnsi="Times New Roman"/>
          <w:sz w:val="28"/>
          <w:szCs w:val="28"/>
        </w:rPr>
        <w:t xml:space="preserve"> В этот день  взрослыми решаются вопросы по охране рек, озер, морей, океанов. Как вы думаете, каким должен быть символ этого праздника? </w:t>
      </w:r>
      <w:r>
        <w:rPr>
          <w:rFonts w:cs="Times New Roman" w:ascii="Times New Roman" w:hAnsi="Times New Roman"/>
          <w:i/>
          <w:sz w:val="28"/>
          <w:szCs w:val="28"/>
        </w:rPr>
        <w:t>(капелька)</w:t>
      </w:r>
      <w:r>
        <w:rPr>
          <w:rFonts w:cs="Times New Roman" w:ascii="Times New Roman" w:hAnsi="Times New Roman"/>
          <w:sz w:val="28"/>
          <w:szCs w:val="28"/>
        </w:rPr>
        <w:t xml:space="preserve">. Почему? </w:t>
      </w:r>
      <w:r>
        <w:rPr>
          <w:rFonts w:cs="Times New Roman" w:ascii="Times New Roman" w:hAnsi="Times New Roman"/>
          <w:i/>
          <w:sz w:val="28"/>
          <w:szCs w:val="28"/>
        </w:rPr>
        <w:t>(вода состоит из множества капелек).</w:t>
      </w:r>
      <w:r>
        <w:rPr>
          <w:rFonts w:cs="Times New Roman" w:ascii="Times New Roman" w:hAnsi="Times New Roman"/>
          <w:sz w:val="28"/>
          <w:szCs w:val="28"/>
        </w:rPr>
        <w:t xml:space="preserve"> Давайте поместим символ праздника на календарь ( дети выполняют задание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оспитатель и дети подходят к «волшебному дереву», на котором висят- зубная щетка, мыло, расческа, зубная паста, полотенце, зеркало, мочалк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что это за дерево?  Вы встречали когда-нибудь такие деревья? Значит, дерево какое? Это необычное дерево. Что на нем растет? (ответы детей). Для каких гигиенических процедур нужны все эти предметы? Расскажи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ти рассматривают эти предметы, рассказывают для чего они нужны, как ими пользоваться)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эти предметы одним словом? (</w:t>
      </w:r>
      <w:r>
        <w:rPr>
          <w:rFonts w:cs="Times New Roman" w:ascii="Times New Roman" w:hAnsi="Times New Roman"/>
          <w:i/>
          <w:sz w:val="28"/>
          <w:szCs w:val="28"/>
        </w:rPr>
        <w:t>предметы личной гигиены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Итак, продолжаем путешествие (дети строятся в паровоз). А чтобы было веселее  нам в пути, споем песенку (дети поют, поезд трогается)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« Будьте внимательны! Следующ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ркоглазкино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паровоз подъезжает к календарю, дети выходят из « паровозика» и стоят произвольно)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, мы с вами  прибыли на станцию «Зоркоглазкино».                            Скажите, ребята, какие два  слова спрятаны в название станции? (зоркие, глазки). Здесь живут зоркие люди, у них очень хорошее зре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стране, </w:t>
      </w:r>
      <w:r>
        <w:rPr>
          <w:rFonts w:cs="Times New Roman" w:ascii="Times New Roman" w:hAnsi="Times New Roman"/>
          <w:b/>
          <w:sz w:val="28"/>
          <w:szCs w:val="28"/>
        </w:rPr>
        <w:t>11 октября</w:t>
      </w:r>
      <w:r>
        <w:rPr>
          <w:rFonts w:cs="Times New Roman" w:ascii="Times New Roman" w:hAnsi="Times New Roman"/>
          <w:sz w:val="28"/>
          <w:szCs w:val="28"/>
        </w:rPr>
        <w:t xml:space="preserve"> отмечается еще один праздник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Всемирный день зрения». </w:t>
      </w:r>
      <w:r>
        <w:rPr>
          <w:rFonts w:cs="Times New Roman" w:ascii="Times New Roman" w:hAnsi="Times New Roman"/>
          <w:b/>
          <w:sz w:val="28"/>
          <w:szCs w:val="28"/>
        </w:rPr>
        <w:t>В этот день по всей стране взрослым и детям в больницах проводится бесплатный осмотр глаз врачом-окулистом.</w:t>
      </w:r>
      <w:r>
        <w:rPr>
          <w:rFonts w:cs="Times New Roman" w:ascii="Times New Roman" w:hAnsi="Times New Roman"/>
          <w:sz w:val="28"/>
          <w:szCs w:val="28"/>
        </w:rPr>
        <w:t xml:space="preserve"> Давайте вернемся к нашему календарю « Здоровья». Какой символ праздника мы поместим на календарь? (дети выполняют задание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ы думаете, зачем человеку глаз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чтобы видеть, смотреть, наблюдать…)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глаза могут болеть? Почему они  могут заболеть? Что же вредно для глаз?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ть и смотреть книжки, лежа в постели, близко смотреть телевизор, тереть глаза грязными руками.) </w:t>
      </w:r>
      <w:r>
        <w:rPr>
          <w:rFonts w:cs="Times New Roman" w:ascii="Times New Roman" w:hAnsi="Times New Roman"/>
          <w:sz w:val="28"/>
          <w:szCs w:val="28"/>
        </w:rPr>
        <w:t>Что же полезно для глаз? (</w:t>
      </w:r>
      <w:r>
        <w:rPr>
          <w:rFonts w:cs="Times New Roman" w:ascii="Times New Roman" w:hAnsi="Times New Roman"/>
          <w:i/>
          <w:sz w:val="28"/>
          <w:szCs w:val="28"/>
        </w:rPr>
        <w:t>умывание, отд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 морковку,  тыкву ,чернику, гречневую кашу, пить напиток из шиповника, загорать в солнечных очках).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ою вам секрет, а еще полезно делать гимнастику для глаз (дети присаживаются на ковер). </w:t>
      </w:r>
      <w:r>
        <w:rPr>
          <w:rFonts w:cs="Times New Roman" w:ascii="Times New Roman" w:hAnsi="Times New Roman"/>
          <w:b/>
          <w:sz w:val="28"/>
          <w:szCs w:val="28"/>
        </w:rPr>
        <w:t>Проводится гимнастика для гл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трят вправо - никого,                   </w:t>
      </w:r>
      <w:r>
        <w:rPr>
          <w:rFonts w:cs="Times New Roman" w:ascii="Times New Roman" w:hAnsi="Times New Roman"/>
          <w:i/>
          <w:sz w:val="28"/>
          <w:szCs w:val="28"/>
        </w:rPr>
        <w:t>Резко переводят взгляд вправо- вле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трят влево – никого.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два, раз-два-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уговые вращения глаз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го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закрывали,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крывают гл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отдых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кроем мы глаза,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зко переводят взгляд вверх-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смотрим, да-да-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ты глазки опу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опять их подн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цами погладь глаза,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ягко поглаживают ве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ыхать пришла пора»                      </w:t>
      </w:r>
      <w:r>
        <w:rPr>
          <w:rFonts w:cs="Times New Roman" w:ascii="Times New Roman" w:hAnsi="Times New Roman"/>
          <w:i/>
          <w:sz w:val="28"/>
          <w:szCs w:val="28"/>
        </w:rPr>
        <w:t>Мягко поглаживают ве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 Путешествие наше продолжается. (дети строятся в паровоз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«Будьте внимательны! Следующ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ия «Неболейкино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прибыли на станцию «Неболейкино»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 ребята, на этой станции живут здоровые или больные люди? Почему?(</w:t>
      </w:r>
      <w:r>
        <w:rPr>
          <w:rFonts w:cs="Times New Roman" w:ascii="Times New Roman" w:hAnsi="Times New Roman"/>
          <w:i/>
          <w:sz w:val="28"/>
          <w:szCs w:val="28"/>
        </w:rPr>
        <w:t xml:space="preserve"> эти люди никогда не болеют)</w:t>
      </w:r>
      <w:r>
        <w:rPr>
          <w:rFonts w:cs="Times New Roman" w:ascii="Times New Roman" w:hAnsi="Times New Roman"/>
          <w:sz w:val="28"/>
          <w:szCs w:val="28"/>
        </w:rPr>
        <w:t>. Правильно, на этой станции все люди здоровые, никто не болеет, потому что каждый день занимаются спортом, делают зарядку, закалива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словица: «</w:t>
      </w:r>
      <w:r>
        <w:rPr>
          <w:rFonts w:cs="Times New Roman" w:ascii="Times New Roman" w:hAnsi="Times New Roman"/>
          <w:b/>
          <w:sz w:val="28"/>
          <w:szCs w:val="28"/>
        </w:rPr>
        <w:t>Кто много ходит, тот долго живет»</w:t>
      </w:r>
      <w:r>
        <w:rPr>
          <w:rFonts w:cs="Times New Roman" w:ascii="Times New Roman" w:hAnsi="Times New Roman"/>
          <w:sz w:val="28"/>
          <w:szCs w:val="28"/>
        </w:rPr>
        <w:t>. Как вы понимаете ее смысл? (</w:t>
      </w:r>
      <w:r>
        <w:rPr>
          <w:rFonts w:cs="Times New Roman" w:ascii="Times New Roman" w:hAnsi="Times New Roman"/>
          <w:i/>
          <w:sz w:val="28"/>
          <w:szCs w:val="28"/>
        </w:rPr>
        <w:t>если человек будет долго ходить, бег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 он не будет болеть, и будет долго жить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ы знаете ребята, что в нашей стране взрослые и дети очень любят отмечать два похожих друг на друга праздника: летом(в августе) -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нь физкультур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 xml:space="preserve">весной ( 7 апреля)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 День Здоровья».</w:t>
      </w:r>
      <w:r>
        <w:rPr>
          <w:rFonts w:cs="Times New Roman" w:ascii="Times New Roman" w:hAnsi="Times New Roman"/>
          <w:sz w:val="28"/>
          <w:szCs w:val="28"/>
        </w:rPr>
        <w:t xml:space="preserve">   В эти дни проводятся разные спортивные соревнования, эстафеты, забеги, подвижные игры, конкурсы. Какие символы  праздников  мы должны поместить на  календарь « Здоровья»? Кто поместит их? ( дети выполняют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то из вас любит заниматься спортом, делать зарядку?   Что же нужно делать, чтобы быть здоровым? (</w:t>
      </w:r>
      <w:r>
        <w:rPr>
          <w:rFonts w:cs="Times New Roman" w:ascii="Times New Roman" w:hAnsi="Times New Roman"/>
          <w:i/>
          <w:sz w:val="28"/>
          <w:szCs w:val="28"/>
        </w:rPr>
        <w:t>Нужно бегать, прыгать, играть в разные игры, кататься на велосипеде, на коньках, лыжах).</w:t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ребята, кроме всего сказанного  полезен для организма массаж. Когда человек делает массаж себе сам, то это называется - самомассаж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момассаж можно делать и руками, и с помощью специальных предметов. Посмотрите, какие колючие мячики  есть у меня. </w:t>
      </w:r>
      <w:r>
        <w:rPr>
          <w:rFonts w:cs="Times New Roman" w:ascii="Times New Roman" w:hAnsi="Times New Roman"/>
          <w:sz w:val="28"/>
          <w:szCs w:val="28"/>
        </w:rPr>
        <w:t xml:space="preserve">Давайте выполним массаж.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тся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амомассаж  « Веселые ладошки»</w:t>
      </w:r>
      <w:r>
        <w:rPr>
          <w:rStyle w:val="StrongEmphasis"/>
          <w:color w:val="000000"/>
          <w:sz w:val="28"/>
          <w:szCs w:val="28"/>
        </w:rPr>
        <w:t xml:space="preserve"> 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колючими мячиками)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.Катаем мячик вертикально (горизонтально) между ладонями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Катаем мячик  между ладонями по кругу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Прокатываем мячик  на каждый палец, вперед-назад. Меняем руку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Сжимаем мячик в руках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мечательно! Мы с вами помассажировали наши ладошки, пальчики, руки. Теперь наш организм чувствует себя отлично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утешествие продолжается, едем дальше ( дети строятся в паровоз и поют  песню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«Будьте внимательны! Следующа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ия «Витаминная».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, мы прибыли  на станцию «Витаминная».  Выходите из вагончи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юди, которые здесь живут, правильно питаются, и нам советуют придерживаться этих рекомендаций. </w:t>
      </w:r>
      <w:r>
        <w:rPr>
          <w:rFonts w:cs="Times New Roman" w:ascii="Times New Roman" w:hAnsi="Times New Roman"/>
          <w:sz w:val="28"/>
          <w:szCs w:val="28"/>
        </w:rPr>
        <w:t>Ребята, как вы думаете, для чего человеку нужны продукты пита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пить,  кушать…)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Да,  кушать человек должен здоровую пищу.  Почему необходимо правильно питаться? (</w:t>
      </w:r>
      <w:r>
        <w:rPr>
          <w:rFonts w:cs="Times New Roman" w:ascii="Times New Roman" w:hAnsi="Times New Roman"/>
          <w:i/>
          <w:sz w:val="28"/>
          <w:szCs w:val="28"/>
        </w:rPr>
        <w:t>здоровая пища укрепляет организм, придает силы, и человек меньше болеет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по всему миру, а также в нашей стране, весной - </w:t>
      </w:r>
      <w:r>
        <w:rPr>
          <w:rFonts w:cs="Times New Roman" w:ascii="Times New Roman" w:hAnsi="Times New Roman"/>
          <w:b/>
          <w:sz w:val="28"/>
          <w:szCs w:val="28"/>
        </w:rPr>
        <w:t>19 мая -</w:t>
      </w:r>
      <w:r>
        <w:rPr>
          <w:rFonts w:cs="Times New Roman" w:ascii="Times New Roman" w:hAnsi="Times New Roman"/>
          <w:sz w:val="28"/>
          <w:szCs w:val="28"/>
        </w:rPr>
        <w:t xml:space="preserve"> отмечается праздни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« Всемирный день здоровой пищи».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отмечается в кругу семьи и друзей, в доме ,на природе. В этот день проводятся кулинарные конкурсы, родители  учат своих детей, как правильно и вкусно приготовить пищ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человек прожить без пищи, воды? 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з пищи и воды человек может погибнуть). </w:t>
      </w:r>
      <w:r>
        <w:rPr>
          <w:rFonts w:cs="Times New Roman" w:ascii="Times New Roman" w:hAnsi="Times New Roman"/>
          <w:sz w:val="28"/>
          <w:szCs w:val="28"/>
        </w:rPr>
        <w:t>Вся ли еда полезна для организма? (</w:t>
      </w:r>
      <w:r>
        <w:rPr>
          <w:rFonts w:cs="Times New Roman" w:ascii="Times New Roman" w:hAnsi="Times New Roman"/>
          <w:i/>
          <w:sz w:val="28"/>
          <w:szCs w:val="28"/>
        </w:rPr>
        <w:t xml:space="preserve">нет)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присядем и разберемся в этом . (дети садятся на стульчики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зный и вредный продукт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разложены картинки, возьмите по одной из них. На картинках изображены полезные и вредные продукты питания, вам нужно рассмотреть свою картинку и ответить, какой продукт полезный или вредный, почему?     ( дети выполняют задание). Итак, не вся еда полезна, в  некоторых продуктах  содержатся полезные  вещества - витамины, а в других вредные вещества, которые вредят организму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я думаю , вы это обязательно запомните!</w:t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так,  двигаемся дальше (паровоз  подъезжает к экрану)</w:t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о, ребята путешествие к концу. Нашему паровозику пора отправляться в депо, а  нам возвращаться  в детский сад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где же мы сегодня с вами побывали? (мы побывали на разных станциях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ребята  закрепим</w:t>
      </w:r>
      <w:r>
        <w:rPr>
          <w:rFonts w:cs="Times New Roman" w:ascii="Times New Roman" w:hAnsi="Times New Roman"/>
          <w:b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</w:rPr>
        <w:t xml:space="preserve">Здоровье - это что?» </w:t>
      </w:r>
      <w:r>
        <w:rPr>
          <w:rFonts w:cs="Times New Roman" w:ascii="Times New Roman" w:hAnsi="Times New Roman"/>
          <w:b/>
          <w:sz w:val="28"/>
          <w:szCs w:val="28"/>
        </w:rPr>
        <w:t>(показ слайдов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тамины, спорт, чистота, массаж, закаливание, здоровая пища, движения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  мы  с вами продолжили  нашу работу по созданию календаря             «Здоровья» и  обязательно поместим его в группе. Он поможет нам запомнить эти важные даты и укрепить наше здоровь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ваше старание я хочу вас  угостить витаминами. Будьте здоровы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аровозик готов? Тогда трогаемся (дети и воспитатель уходят в группу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47:00Z</dcterms:created>
  <dc:creator>1</dc:creator>
  <dc:description/>
  <dc:language>en-US</dc:language>
  <cp:lastModifiedBy>1</cp:lastModifiedBy>
  <dcterms:modified xsi:type="dcterms:W3CDTF">2015-02-07T03:47:00Z</dcterms:modified>
  <cp:revision>2</cp:revision>
  <dc:subject/>
  <dc:title/>
</cp:coreProperties>
</file>