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КРОССВОРД-ЗАГАДКА ДЛЯ САМЫХ МАЛЕНЬКИХ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 ЭТОМ  КРОССВОРДЕ   НУЖНО  НЕ  ТОЛЬКО  ОТГАДАТЬ  ЗАГАДКИ,  НО  И ВПИСАТЬ    БУКВЫ  В СООТВЕТСТВУЮЩИЕ    КЛЕТКИ.    ЕСЛИ    ВСЁ    БУДЕТ    ПРАВИЛЬНО      ОТГАДАНО,    В    ВЫДЕЛЕННЫХ  КЛЕТКАХ     МОЖНО    БУДЕТ    ПРОЧЕСТЬ      НАЗВАНИЕ    СКАЗОЧНОГО    ГЕ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го найти желает каждый, кто слышал про него однажды. Найти его – как был бы     рад, – большой сундук, в котором …  </w:t>
      </w:r>
    </w:p>
    <w:p>
      <w:pPr>
        <w:pStyle w:val="Normal"/>
        <w:rPr/>
      </w:pPr>
      <w:r>
        <w:rPr/>
        <w:t xml:space="preserve">2. Что за чудище такое? Трёхголовое, большое; над землёй оно летит,   жарким     пламенем пыхтит. </w:t>
      </w:r>
    </w:p>
    <w:p>
      <w:pPr>
        <w:pStyle w:val="Normal"/>
        <w:rPr/>
      </w:pPr>
      <w:r>
        <w:rPr/>
        <w:t xml:space="preserve">3. … ловил неводом рыбу, а старуха пряла свою тонкую пряжу [Пушкин].  </w:t>
      </w:r>
    </w:p>
    <w:p>
      <w:pPr>
        <w:pStyle w:val="Normal"/>
        <w:rPr/>
      </w:pPr>
      <w:r>
        <w:rPr/>
        <w:t xml:space="preserve">4. Серо-чёрная та птица, говорят, что не певица,  мол,  как  каркать   прекращает,      певчим   птицам   подражает. </w:t>
      </w:r>
    </w:p>
    <w:p>
      <w:pPr>
        <w:pStyle w:val="Normal"/>
        <w:rPr/>
      </w:pPr>
      <w:r>
        <w:rPr/>
        <w:t xml:space="preserve">5. Говорят, что я упрям, что характер вздорный, не упрямый я, друзья, просто непокорный! </w:t>
      </w:r>
    </w:p>
    <w:p>
      <w:pPr>
        <w:pStyle w:val="Normal"/>
        <w:rPr/>
      </w:pPr>
      <w:r>
        <w:rPr/>
        <w:t xml:space="preserve">6. Нарекли её … мама с папой не напрасно – с  ранних  лет  была  царевна   и      премудра,   и   прекрасна. </w:t>
      </w:r>
    </w:p>
    <w:p>
      <w:pPr>
        <w:pStyle w:val="Normal"/>
        <w:rPr/>
      </w:pPr>
      <w:r>
        <w:rPr/>
        <w:t xml:space="preserve">7. Проказница Мартышка,  Осёл,   Козёл   да   косолапый   Мишка  затеяли    сыграть …. [Крылов]. </w:t>
      </w:r>
    </w:p>
    <w:p>
      <w:pPr>
        <w:pStyle w:val="Normal"/>
        <w:rPr/>
      </w:pPr>
      <w:r>
        <w:rPr/>
        <w:t xml:space="preserve">8. Братишка ей не подчинился и водицы из копытца в знойный день напился. </w:t>
      </w:r>
    </w:p>
    <w:p>
      <w:pPr>
        <w:pStyle w:val="Normal"/>
        <w:rPr/>
      </w:pPr>
      <w:r>
        <w:rPr/>
        <w:t>9. Сидит в корзинке девочка у мишки за спиной, он сам, того не ведая, несёт её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лад.   2.  Змей  Горыныч.  3.  Старик. 4. Ворона. 5. Осёл. </w:t>
      </w:r>
    </w:p>
    <w:p>
      <w:pPr>
        <w:pStyle w:val="Normal"/>
        <w:rPr/>
      </w:pPr>
      <w:r>
        <w:rPr/>
        <w:t>6. Елена Прекрасная.  7.  Квартет.  8.  Cестрица   Алёнушка. 9. Маша.</w:t>
      </w:r>
    </w:p>
    <w:sectPr>
      <w:type w:val="nextPage"/>
      <w:pgSz w:w="11906" w:h="16838"/>
      <w:pgMar w:left="1701" w:right="3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6:00Z</dcterms:created>
  <dc:creator>User</dc:creator>
  <dc:description/>
  <cp:keywords/>
  <dc:language>en-US</dc:language>
  <cp:lastModifiedBy>User</cp:lastModifiedBy>
  <dcterms:modified xsi:type="dcterms:W3CDTF">2015-02-19T07:52:00Z</dcterms:modified>
  <cp:revision>3</cp:revision>
  <dc:subject/>
  <dc:title/>
</cp:coreProperties>
</file>