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omic Sans MS" w:ascii="Comic Sans MS" w:hAnsi="Comic Sans MS"/>
          <w:b/>
          <w:color w:val="00B050"/>
          <w:sz w:val="28"/>
        </w:rPr>
        <w:t>Чайнворд «ЁЛКА»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00B050"/>
          <w:sz w:val="10"/>
        </w:rPr>
      </w:pPr>
      <w:r>
        <w:rPr>
          <w:rFonts w:cs="Comic Sans MS" w:ascii="Comic Sans MS" w:hAnsi="Comic Sans MS"/>
          <w:b/>
          <w:color w:val="00B050"/>
          <w:sz w:val="10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72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3" t="-4" r="8461" b="1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ем мороз окна украш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нава, овра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сская зимняя обуви (одна шту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нежный </w:t>
      </w: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з него шьют шубы, шапки и муф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овогодний танец вокруг ё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то идёт из трубы, когда печка топи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амый новогодний фру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Мороз, Красный </w:t>
      </w: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Северное </w:t>
      </w: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ытащил из проруби волшебную щу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Распродажа с песнями и пля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овсем не зимний мес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2009-й год – Год Быка. А 2010-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Хищный зверёк семейства кунь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оссийский северный гор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 его помощью в деревнях воду нос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янут сани Санта Клау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Зимнее жилище эскимо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ди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роз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Цветные лампочки на ёл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Автор сказки «Снежная короле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Снежная ко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Запр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тветы: </w:t>
      </w:r>
      <w:r>
        <w:rPr>
          <w:rFonts w:cs="Times New Roman" w:ascii="Times New Roman" w:hAnsi="Times New Roman"/>
          <w:sz w:val="28"/>
        </w:rPr>
        <w:t>1. Узор. 2. Ров. 3. Валенок. 4. Ком. 5. Мех. 6. Хоровод. 7. Дым. 8. Мандарин. 9. Нос. 10. Сияние. 11. Емеля. 12. Ярмарка. 13. Август. 14. Тигр. 15. Росомаха. 16. Архангельск. 17. Коромысло. 18. Олени. 19. Иглу. 20. Устюг. 21. Гирлянда. 22. Андерсен. 23. Наст. 24. Та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rFonts w:ascii="Calibri;Century Gothic" w:hAnsi="Calibri;Century Gothic" w:eastAsia="Calibri;Century Gothic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;Century Gothic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44:00Z</dcterms:created>
  <dc:creator>Алехина Машка</dc:creator>
  <dc:description/>
  <dc:language>en-US</dc:language>
  <cp:lastModifiedBy>Макс</cp:lastModifiedBy>
  <dcterms:modified xsi:type="dcterms:W3CDTF">2010-05-01T05:44:00Z</dcterms:modified>
  <cp:revision>2</cp:revision>
  <dc:subject/>
  <dc:title>Чайнворд «ЁЛКА»</dc:title>
</cp:coreProperties>
</file>