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ссвор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азгадай кроссворд и прочитай спрятанное слов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3707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то по елкам ловко скачет</w:t>
        <w:br/>
        <w:t>И взлетает на дубы?</w:t>
        <w:br/>
        <w:t>Кто в дупле орехи прячет,</w:t>
        <w:br/>
        <w:t>Сушит на зиму грибы?</w:t>
        <w:b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том по лесу гуляет,</w:t>
        <w:br/>
        <w:t>Зимой в берлоге отдыхает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Кто зимой холодной</w:t>
        <w:br/>
        <w:t>Ходит злой, голодный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Автор-составитель: Мешалкина Е.А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4:00Z</dcterms:created>
  <dc:creator>Alexandr</dc:creator>
  <dc:description/>
  <cp:keywords/>
  <dc:language>en-US</dc:language>
  <cp:lastModifiedBy>Alexandr</cp:lastModifiedBy>
  <dcterms:modified xsi:type="dcterms:W3CDTF">2010-05-11T12:01:00Z</dcterms:modified>
  <cp:revision>56</cp:revision>
  <dc:subject/>
  <dc:title/>
</cp:coreProperties>
</file>