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НАМБЕ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осснамберы – числовые ребусы (в переводе с английского слова «кросснамбер» означает «кресточислица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составлении кросснамберов применяется тот же принцип, что и при составлении кроссвордов: в каждую клетку вписывается один знак, «работающий» на горизонталь и на вертика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аждую клетку кресточислицы вписывается по одной цифре (0, 1, 2, 3, 4, 5, 6, 7, 8, 9). Номера заданий обозначают буквами. Числа, подлежащие отгадыванию, - только целые положительные; запись таких чисел не может начинаться с нуля (т.е. 42 нельзя записывать как 0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вяточ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4229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4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54229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4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99949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99949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9994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45669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1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91389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91389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5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91389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                 г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сумма чисел 112 и 129  (241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число страниц в книге, если ¾ ее составляют 618 страниц  (824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площадь прямоугольного участка, ширина которого 18 м, а длина на 26 м больше ширины  (79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числ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в выражении: 418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= 200  (218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число на 1 десяток меньше, чем  10412  (1040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а                   г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       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ность чисел 1000 и 1 (999)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ибольшее двузначное число (99)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лощадь квадрата со стороной 9см (81см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исло «а» по горизонтали уменьшенное на 10  (989)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число на 2 меньше, чем 1000  (998)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3.  Башня.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8770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490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0210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8770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490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0210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0210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         г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0" cy="45720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4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                    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сумма чисел 15 и 7 (22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разность чисел 100 и 12 (88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8"/>
          <w:szCs w:val="28"/>
        </w:rPr>
        <w:t>в)  произведение чисел 48 и 2  (96)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ное чисел 4016 и 2  (2008)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число, состоящее из 2 единиц тысяч и 9 единиц  (2009)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ФРОВЫЕ ИЗОБРАЖЕНИЯ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ифровые изображения – это изображения предметов, животных, людей с использованием циф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сводится к распознаванию цифр, из которых составлено изображение, и подсчёту их суммы. При подсчёте суммы слагаемым следует считать правильно начерченную цифру и её зеркальное отображение в любом положении. Цифры 6 и 9 различаются по точке у ос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Львёнок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171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18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07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3665" cy="1149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3665" cy="1149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88.9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3665" cy="1149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61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24.9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13665" cy="11493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52.9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3665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33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0" cy="1149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108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030" distR="93345" simplePos="0" locked="0" layoutInCell="0" allowOverlap="1" relativeHeight="46">
                <wp:simplePos x="0" y="0"/>
                <wp:positionH relativeFrom="column">
                  <wp:posOffset>1560830</wp:posOffset>
                </wp:positionH>
                <wp:positionV relativeFrom="paragraph">
                  <wp:posOffset>112395</wp:posOffset>
                </wp:positionV>
                <wp:extent cx="429895" cy="329565"/>
                <wp:effectExtent l="0" t="0" r="0" b="596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518400">
                          <a:off x="0" y="0"/>
                          <a:ext cx="429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12" h="10800">
                              <a:moveTo>
                                <a:pt x="1287" y="5686"/>
                              </a:moveTo>
                              <a:arcTo wR="10800" hR="10800" stAng="-9104367" swAng="9104367"/>
                              <a:lnTo>
                                <a:pt x="10800" y="10800"/>
                              </a:lnTo>
                              <a:close/>
                            </a:path>
                            <a:path fill="none" w="20312" h="10800">
                              <a:moveTo>
                                <a:pt x="1287" y="5686"/>
                              </a:moveTo>
                              <a:arcTo wR="10800" hR="10800" stAng="-9104367" swAng="91043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312,10800" path="l0,21600xee" stroked="t" o:allowincell="f" style="position:absolute;margin-left:122.85pt;margin-top:8.8pt;width:33.8pt;height:25.9pt;flip:x;mso-wrap-style:none;v-text-anchor:middle;rotation: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194310</wp:posOffset>
                </wp:positionV>
                <wp:extent cx="455930" cy="229235"/>
                <wp:effectExtent l="37465" t="0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823400">
                          <a:off x="0" y="0"/>
                          <a:ext cx="4557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60" h="10800">
                              <a:moveTo>
                                <a:pt x="839" y="6626"/>
                              </a:moveTo>
                              <a:arcTo wR="10800" hR="10800" stAng="-9435958" swAng="9435958"/>
                              <a:lnTo>
                                <a:pt x="10800" y="10800"/>
                              </a:lnTo>
                              <a:close/>
                            </a:path>
                            <a:path fill="none" w="20760" h="10800">
                              <a:moveTo>
                                <a:pt x="839" y="6626"/>
                              </a:moveTo>
                              <a:arcTo wR="10800" hR="10800" stAng="-9435958" swAng="94359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60,10800" path="l0,21600xee" stroked="t" o:allowincell="f" style="position:absolute;margin-left:216.4pt;margin-top:15.25pt;width:35.85pt;height:18pt;flip:x;mso-wrap-style:none;v-text-anchor:middle;rotation:2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134.95pt,4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60.95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0" cy="1130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261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17980</wp:posOffset>
                </wp:positionH>
                <wp:positionV relativeFrom="paragraph">
                  <wp:posOffset>195580</wp:posOffset>
                </wp:positionV>
                <wp:extent cx="571500" cy="386715"/>
                <wp:effectExtent l="22225" t="0" r="596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4800">
                          <a:off x="0" y="0"/>
                          <a:ext cx="571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12" h="18217">
                              <a:moveTo>
                                <a:pt x="1287" y="5686"/>
                              </a:moveTo>
                              <a:arcTo wR="10800" hR="10800" stAng="-9104367" swAng="11706982"/>
                              <a:lnTo>
                                <a:pt x="10800" y="10800"/>
                              </a:lnTo>
                              <a:close/>
                            </a:path>
                            <a:path fill="none" w="20312" h="18217">
                              <a:moveTo>
                                <a:pt x="1287" y="5686"/>
                              </a:moveTo>
                              <a:arcTo wR="10800" hR="10800" stAng="-9104367" swAng="11706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312,18217" path="l0,21600xee" stroked="t" o:allowincell="f" style="position:absolute;margin-left:127.4pt;margin-top:15.35pt;width:44.95pt;height:30.4pt;flip:x;mso-wrap-style:none;v-text-anchor:middle;rotation:1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76195</wp:posOffset>
                </wp:positionH>
                <wp:positionV relativeFrom="paragraph">
                  <wp:posOffset>187325</wp:posOffset>
                </wp:positionV>
                <wp:extent cx="607695" cy="412115"/>
                <wp:effectExtent l="59690" t="0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04000">
                          <a:off x="0" y="0"/>
                          <a:ext cx="607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463">
                              <a:moveTo>
                                <a:pt x="4351" y="19463"/>
                              </a:moveTo>
                              <a:arcTo wR="10800" hR="10800" stAng="7599829" swAng="1400017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463">
                              <a:moveTo>
                                <a:pt x="4351" y="19463"/>
                              </a:moveTo>
                              <a:arcTo wR="10800" hR="10800" stAng="7599829" swAng="140001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463" path="l0,21600xee" stroked="t" o:allowincell="f" style="position:absolute;margin-left:202.85pt;margin-top:14.7pt;width:47.8pt;height:32.4pt;flip:x;mso-wrap-style:none;v-text-anchor:middle;rotation:2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84630</wp:posOffset>
                </wp:positionH>
                <wp:positionV relativeFrom="paragraph">
                  <wp:posOffset>13970</wp:posOffset>
                </wp:positionV>
                <wp:extent cx="635" cy="1143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1pt" to="116.9pt,1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342900" cy="1143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60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14935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61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.            9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13665" cy="1149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97.9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0" cy="1962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8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ет: 41.</w:t>
      </w:r>
    </w:p>
    <w:p>
      <w:pPr>
        <w:pStyle w:val="Normal"/>
        <w:tabs>
          <w:tab w:val="clear" w:pos="708"/>
          <w:tab w:val="left" w:pos="14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  Птичк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431800</wp:posOffset>
                </wp:positionH>
                <wp:positionV relativeFrom="paragraph">
                  <wp:posOffset>98425</wp:posOffset>
                </wp:positionV>
                <wp:extent cx="1143635" cy="353695"/>
                <wp:effectExtent l="25400" t="0" r="0" b="692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3200">
                          <a:off x="0" y="0"/>
                          <a:ext cx="1143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56">
                              <a:moveTo>
                                <a:pt x="17802" y="2578"/>
                              </a:moveTo>
                              <a:arcTo wR="10800" hR="10800" stAng="-2974958" swAng="30174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56">
                              <a:moveTo>
                                <a:pt x="17802" y="2578"/>
                              </a:moveTo>
                              <a:arcTo wR="10800" hR="10800" stAng="-2974958" swAng="3017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77" coordsize="10800,8356" path="l0,21600xee" stroked="t" o:allowincell="f" style="position:absolute;margin-left:33.95pt;margin-top:7.7pt;width:90pt;height:27.8pt;mso-wrap-style:none;v-text-anchor:middle;rotation:1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571500" cy="6858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71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0490" distR="50800" simplePos="0" locked="0" layoutInCell="0" allowOverlap="1" relativeHeight="48">
                <wp:simplePos x="0" y="0"/>
                <wp:positionH relativeFrom="column">
                  <wp:posOffset>913765</wp:posOffset>
                </wp:positionH>
                <wp:positionV relativeFrom="paragraph">
                  <wp:posOffset>33020</wp:posOffset>
                </wp:positionV>
                <wp:extent cx="901065" cy="407035"/>
                <wp:effectExtent l="0" t="45085" r="0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000">
                          <a:off x="0" y="0"/>
                          <a:ext cx="9010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9" h="10800">
                              <a:moveTo>
                                <a:pt x="1287" y="5686"/>
                              </a:moveTo>
                              <a:arcTo wR="10800" hR="10800" stAng="-9104367" swAng="8288479"/>
                              <a:lnTo>
                                <a:pt x="10800" y="10800"/>
                              </a:lnTo>
                              <a:close/>
                            </a:path>
                            <a:path fill="none" w="20009" h="10800">
                              <a:moveTo>
                                <a:pt x="1287" y="5686"/>
                              </a:moveTo>
                              <a:arcTo wR="10800" hR="10800" stAng="-9104367" swAng="82884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09,10800" path="l0,21600xee" stroked="t" o:allowincell="f" style="position:absolute;margin-left:71.95pt;margin-top:2.6pt;width:70.9pt;height:32pt;flip:x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96.95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457200" cy="1143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296.95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69.9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9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5130</wp:posOffset>
                </wp:positionH>
                <wp:positionV relativeFrom="paragraph">
                  <wp:posOffset>233045</wp:posOffset>
                </wp:positionV>
                <wp:extent cx="1443990" cy="1239520"/>
                <wp:effectExtent l="155575" t="0" r="660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2600">
                          <a:off x="0" y="0"/>
                          <a:ext cx="144396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05">
                              <a:moveTo>
                                <a:pt x="14079" y="510"/>
                              </a:moveTo>
                              <a:arcTo wR="10800" hR="10800" stAng="-4339556" swAng="62564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05">
                              <a:moveTo>
                                <a:pt x="14079" y="510"/>
                              </a:moveTo>
                              <a:arcTo wR="10800" hR="10800" stAng="-4339556" swAng="62564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" coordsize="10800,16005" path="l0,21600xee" stroked="t" o:allowincell="f" style="position:absolute;margin-left:131.85pt;margin-top:18.35pt;width:113.65pt;height:97.55pt;mso-wrap-style:none;v-text-anchor:middle;rotation:1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1287145" cy="457200"/>
                <wp:effectExtent l="33020" t="0" r="36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2800">
                          <a:off x="0" y="0"/>
                          <a:ext cx="1287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61" h="10800">
                              <a:moveTo>
                                <a:pt x="9439" y="86"/>
                              </a:moveTo>
                              <a:arcTo wR="10800" hR="10800" stAng="-5834378" swAng="5834378"/>
                              <a:lnTo>
                                <a:pt x="10800" y="10800"/>
                              </a:lnTo>
                              <a:close/>
                            </a:path>
                            <a:path fill="none" w="12161" h="10800">
                              <a:moveTo>
                                <a:pt x="9439" y="86"/>
                              </a:moveTo>
                              <a:arcTo wR="10800" hR="10800" stAng="-5834378" swAng="58343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61,10800" path="l0,21600xee" stroked="t" o:allowincell="f" style="position:absolute;margin-left:144pt;margin-top:13.5pt;width:101.3pt;height:35.95pt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53110</wp:posOffset>
                </wp:positionH>
                <wp:positionV relativeFrom="paragraph">
                  <wp:posOffset>311785</wp:posOffset>
                </wp:positionV>
                <wp:extent cx="857250" cy="298450"/>
                <wp:effectExtent l="154305" t="0" r="263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6600">
                          <a:off x="0" y="0"/>
                          <a:ext cx="857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281" h="10800">
                              <a:moveTo>
                                <a:pt x="1319" y="5628"/>
                              </a:moveTo>
                              <a:arcTo wR="10800" hR="10800" stAng="-9083398" swAng="9083398"/>
                              <a:lnTo>
                                <a:pt x="10800" y="10800"/>
                              </a:lnTo>
                              <a:close/>
                            </a:path>
                            <a:path fill="none" w="20281" h="10800">
                              <a:moveTo>
                                <a:pt x="1319" y="5628"/>
                              </a:moveTo>
                              <a:arcTo wR="10800" hR="10800" stAng="-9083398" swAng="90833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281,10800" path="l0,21600xee" stroked="t" o:allowincell="f" style="position:absolute;margin-left:59.3pt;margin-top:24.55pt;width:67.45pt;height:23.45pt;flip:x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28600" cy="6858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51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257300" cy="8001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51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485900" cy="11430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287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457200" cy="10287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87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ет:  19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Петушок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39520</wp:posOffset>
                </wp:positionH>
                <wp:positionV relativeFrom="paragraph">
                  <wp:posOffset>183515</wp:posOffset>
                </wp:positionV>
                <wp:extent cx="429895" cy="450850"/>
                <wp:effectExtent l="7620" t="127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0600">
                          <a:off x="0" y="0"/>
                          <a:ext cx="429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12" h="21249">
                              <a:moveTo>
                                <a:pt x="1287" y="5686"/>
                              </a:moveTo>
                              <a:arcTo wR="10800" hR="10800" stAng="-9104367" swAng="13626613"/>
                              <a:lnTo>
                                <a:pt x="10800" y="10800"/>
                              </a:lnTo>
                              <a:close/>
                            </a:path>
                            <a:path fill="none" w="20312" h="21249">
                              <a:moveTo>
                                <a:pt x="1287" y="5686"/>
                              </a:moveTo>
                              <a:arcTo wR="10800" hR="10800" stAng="-9104367" swAng="13626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312,21249" path="l0,21600xee" stroked="t" o:allowincell="f" style="position:absolute;margin-left:97.6pt;margin-top:14.4pt;width:33.8pt;height:35.45pt;flip:x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476885" cy="393700"/>
                <wp:effectExtent l="5080" t="508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28" h="12394">
                              <a:moveTo>
                                <a:pt x="2172" y="4304"/>
                              </a:moveTo>
                              <a:arcTo wR="10800" hR="10800" stAng="-8581604" swAng="9090857"/>
                              <a:lnTo>
                                <a:pt x="10800" y="10800"/>
                              </a:lnTo>
                              <a:close/>
                            </a:path>
                            <a:path fill="none" w="19428" h="12394">
                              <a:moveTo>
                                <a:pt x="2172" y="4304"/>
                              </a:moveTo>
                              <a:arcTo wR="10800" hR="10800" stAng="-8581604" swAng="9090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28,12394" path="l0,21600xee" stroked="t" o:allowincell="f" style="position:absolute;margin-left:135pt;margin-top:14.7pt;width:37.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571500" cy="18288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314.95pt,1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635" cy="3429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1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762000" cy="228600"/>
                <wp:effectExtent l="5080" t="5080" r="317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61" h="10800">
                              <a:moveTo>
                                <a:pt x="1139" y="5973"/>
                              </a:moveTo>
                              <a:arcTo wR="10800" hR="10800" stAng="-9207287" swAng="9207287"/>
                              <a:lnTo>
                                <a:pt x="10800" y="10800"/>
                              </a:lnTo>
                              <a:close/>
                            </a:path>
                            <a:path fill="none" w="20461" h="10800">
                              <a:moveTo>
                                <a:pt x="1139" y="5973"/>
                              </a:moveTo>
                              <a:arcTo wR="10800" hR="10800" stAng="-9207287" swAng="9207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61,10800" path="l0,21600xee" stroked="t" o:allowincell="f" style="position:absolute;margin-left:108pt;margin-top:9.5pt;width:59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457200" cy="343535"/>
                <wp:effectExtent l="635" t="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7" h="10800">
                              <a:moveTo>
                                <a:pt x="10800" y="0"/>
                              </a:moveTo>
                              <a:arcTo wR="10800" hR="10800" stAng="-5400000" swAng="4506838"/>
                              <a:lnTo>
                                <a:pt x="10800" y="10800"/>
                              </a:lnTo>
                              <a:close/>
                            </a:path>
                            <a:path fill="none" w="10437" h="10800">
                              <a:moveTo>
                                <a:pt x="10800" y="0"/>
                              </a:moveTo>
                              <a:arcTo wR="10800" hR="10800" stAng="-5400000" swAng="4506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37,10800" path="l0,21600xee" stroked="t" o:allowincell="f" style="position:absolute;margin-left:72pt;margin-top:2.35pt;width:35.95pt;height:2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79">
                <wp:simplePos x="0" y="0"/>
                <wp:positionH relativeFrom="column">
                  <wp:posOffset>1751330</wp:posOffset>
                </wp:positionH>
                <wp:positionV relativeFrom="paragraph">
                  <wp:posOffset>224790</wp:posOffset>
                </wp:positionV>
                <wp:extent cx="727710" cy="341630"/>
                <wp:effectExtent l="0" t="3175" r="508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11" h="10800">
                              <a:moveTo>
                                <a:pt x="1718" y="4955"/>
                              </a:moveTo>
                              <a:arcTo wR="10800" hR="10800" stAng="-8834225" swAng="6130794"/>
                              <a:lnTo>
                                <a:pt x="10800" y="10800"/>
                              </a:lnTo>
                              <a:close/>
                            </a:path>
                            <a:path fill="none" w="16711" h="10800">
                              <a:moveTo>
                                <a:pt x="1718" y="4955"/>
                              </a:moveTo>
                              <a:arcTo wR="10800" hR="10800" stAng="-8834225" swAng="6130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11,10800" path="l0,21600xee" stroked="t" o:allowincell="f" style="position:absolute;margin-left:137.95pt;margin-top:17.7pt;width:57.25pt;height:26.8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257300" cy="194310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41.95pt,1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14300" cy="45720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41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42900" cy="1143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98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31545</wp:posOffset>
                </wp:positionH>
                <wp:positionV relativeFrom="paragraph">
                  <wp:posOffset>288290</wp:posOffset>
                </wp:positionV>
                <wp:extent cx="553085" cy="360045"/>
                <wp:effectExtent l="35560" t="16510" r="482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08200">
                          <a:off x="0" y="0"/>
                          <a:ext cx="552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64" h="21600">
                              <a:moveTo>
                                <a:pt x="6042" y="1104"/>
                              </a:moveTo>
                              <a:arcTo wR="10800" hR="10800" stAng="-6968259" swAng="15677962"/>
                              <a:lnTo>
                                <a:pt x="10800" y="10800"/>
                              </a:lnTo>
                              <a:close/>
                            </a:path>
                            <a:path fill="none" w="19664" h="21600">
                              <a:moveTo>
                                <a:pt x="6042" y="1104"/>
                              </a:moveTo>
                              <a:arcTo wR="10800" hR="10800" stAng="-6968259" swAng="156779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64,21600" path="l0,21600xee" stroked="t" o:allowincell="f" style="position:absolute;margin-left:73.35pt;margin-top:22.7pt;width:43.5pt;height:28.3pt;flip:xy;mso-wrap-style:none;v-text-anchor:middle;rotation:30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98.9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160" distR="41910" simplePos="0" locked="0" layoutInCell="0" allowOverlap="1" relativeHeight="70">
                <wp:simplePos x="0" y="0"/>
                <wp:positionH relativeFrom="column">
                  <wp:posOffset>1256665</wp:posOffset>
                </wp:positionH>
                <wp:positionV relativeFrom="paragraph">
                  <wp:posOffset>127000</wp:posOffset>
                </wp:positionV>
                <wp:extent cx="1943100" cy="1371600"/>
                <wp:effectExtent l="0" t="209550" r="0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7800">
                          <a:off x="0" y="0"/>
                          <a:ext cx="1943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28" h="12394">
                              <a:moveTo>
                                <a:pt x="2172" y="4304"/>
                              </a:moveTo>
                              <a:arcTo wR="10800" hR="10800" stAng="-8581604" swAng="9090857"/>
                              <a:lnTo>
                                <a:pt x="10800" y="10800"/>
                              </a:lnTo>
                              <a:close/>
                            </a:path>
                            <a:path fill="none" w="19428" h="12394">
                              <a:moveTo>
                                <a:pt x="2172" y="4304"/>
                              </a:moveTo>
                              <a:arcTo wR="10800" hR="10800" stAng="-8581604" swAng="9090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28,12394" path="l0,21600xee" stroked="t" o:allowincell="f" style="position:absolute;margin-left:98.95pt;margin-top:10pt;width:152.95pt;height:107.95pt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2070" distR="6286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371600" cy="531495"/>
                <wp:effectExtent l="0" t="7874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600">
                          <a:off x="0" y="0"/>
                          <a:ext cx="1371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53" h="10800">
                              <a:moveTo>
                                <a:pt x="2172" y="4304"/>
                              </a:moveTo>
                              <a:arcTo wR="10800" hR="10800" stAng="-8581604" swAng="7035136"/>
                              <a:lnTo>
                                <a:pt x="10800" y="10800"/>
                              </a:lnTo>
                              <a:close/>
                            </a:path>
                            <a:path fill="none" w="18353" h="10800">
                              <a:moveTo>
                                <a:pt x="2172" y="4304"/>
                              </a:moveTo>
                              <a:arcTo wR="10800" hR="10800" stAng="-8581604" swAng="70351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53,10800" path="l0,21600xee" stroked="t" o:allowincell="f" style="position:absolute;margin-left:162pt;margin-top:1pt;width:107.95pt;height:41.8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143000" cy="6858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59.9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9.9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302510</wp:posOffset>
                </wp:positionH>
                <wp:positionV relativeFrom="paragraph">
                  <wp:posOffset>151130</wp:posOffset>
                </wp:positionV>
                <wp:extent cx="669925" cy="571500"/>
                <wp:effectExtent l="5080" t="508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935" h="10800">
                              <a:moveTo>
                                <a:pt x="2590" y="3784"/>
                              </a:moveTo>
                              <a:arcTo wR="10800" hR="10800" stAng="-8369020" swAng="6822553"/>
                              <a:lnTo>
                                <a:pt x="10800" y="10800"/>
                              </a:lnTo>
                              <a:close/>
                            </a:path>
                            <a:path fill="none" w="17935" h="10800">
                              <a:moveTo>
                                <a:pt x="2590" y="3784"/>
                              </a:moveTo>
                              <a:arcTo wR="10800" hR="10800" stAng="-8369020" swAng="6822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935,10800" path="l0,21600xee" stroked="t" o:allowincell="f" style="position:absolute;margin-left:181.3pt;margin-top:11.9pt;width:52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8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2540" distR="100965" simplePos="0" locked="0" layoutInCell="0" allowOverlap="1" relativeHeight="73">
                <wp:simplePos x="0" y="0"/>
                <wp:positionH relativeFrom="column">
                  <wp:posOffset>2256155</wp:posOffset>
                </wp:positionH>
                <wp:positionV relativeFrom="paragraph">
                  <wp:posOffset>-88900</wp:posOffset>
                </wp:positionV>
                <wp:extent cx="450215" cy="618490"/>
                <wp:effectExtent l="0" t="14605" r="0" b="825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40000">
                          <a:off x="0" y="0"/>
                          <a:ext cx="450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37" h="16830">
                              <a:moveTo>
                                <a:pt x="1840" y="16830"/>
                              </a:moveTo>
                              <a:arcTo wR="10800" hR="10800" stAng="8763432" swAng="11943406"/>
                              <a:lnTo>
                                <a:pt x="10800" y="10800"/>
                              </a:lnTo>
                              <a:close/>
                            </a:path>
                            <a:path fill="none" w="21237" h="16830">
                              <a:moveTo>
                                <a:pt x="1840" y="16830"/>
                              </a:moveTo>
                              <a:arcTo wR="10800" hR="10800" stAng="8763432" swAng="119434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37,16830" path="l0,21600xee" stroked="t" o:allowincell="f" style="position:absolute;margin-left:177.6pt;margin-top:-7.05pt;width:35.4pt;height:48.65pt;flip:y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800100"/>
                <wp:effectExtent l="5080" t="127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114300" cy="9144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06.95pt,7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22923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61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7965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97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вет:  30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1:00Z</dcterms:created>
  <dc:creator>Людмила</dc:creator>
  <dc:description/>
  <cp:keywords/>
  <dc:language>en-US</dc:language>
  <cp:lastModifiedBy>Людмила</cp:lastModifiedBy>
  <dcterms:modified xsi:type="dcterms:W3CDTF">2015-11-17T14:47:00Z</dcterms:modified>
  <cp:revision>9</cp:revision>
  <dc:subject/>
  <dc:title/>
</cp:coreProperties>
</file>