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россворд по математике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875</wp:posOffset>
            </wp:positionV>
            <wp:extent cx="5829300" cy="451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5" t="-4" r="95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57140</wp:posOffset>
            </wp:positionV>
            <wp:extent cx="5715000" cy="442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5" t="-4" r="95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для учащихся началь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5:00Z</dcterms:created>
  <dc:creator>ирина</dc:creator>
  <dc:description/>
  <cp:keywords/>
  <dc:language>en-US</dc:language>
  <cp:lastModifiedBy>ирина</cp:lastModifiedBy>
  <dcterms:modified xsi:type="dcterms:W3CDTF">2015-11-24T05:11:00Z</dcterms:modified>
  <cp:revision>5</cp:revision>
  <dc:subject/>
  <dc:title/>
</cp:coreProperties>
</file>