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9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матический кроссво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ертикал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Математическая наука о числах и действиях над ни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ера длины, предназначенная для измерения  больших расстоя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войство с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Многоугольник с наименьшим числом сторон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Четырехугольник, у которого все стороны рав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Единица,  которая используется для измерения вместимост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Вид   ломаной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оризонтали: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езультат умн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Единица для измерения массы предме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Наименьшее трехзначное числ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стейший измерительный инструмен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Самая маленькая  единица  дли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   1. Арифметика.  3. Километр.  4. Сочетательно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угольник. 7. Квадрат. 10. Литр. 11. Замкнут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оризонтали: 2. Произведение. 6. Грамм. 8. Сто. 9. Линей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Миллиметр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4:00Z</dcterms:created>
  <dc:creator>1</dc:creator>
  <dc:description/>
  <dc:language>en-US</dc:language>
  <cp:lastModifiedBy>1</cp:lastModifiedBy>
  <cp:lastPrinted>2015-11-22T19:44:00Z</cp:lastPrinted>
  <dcterms:modified xsi:type="dcterms:W3CDTF">2015-11-22T16:17:00Z</dcterms:modified>
  <cp:revision>2</cp:revision>
  <dc:subject/>
  <dc:title/>
</cp:coreProperties>
</file>