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5150"/>
            <wp:effectExtent l="0" t="0" r="0" b="0"/>
            <wp:wrapNone/>
            <wp:docPr id="1" name="Кроссворд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оссворд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pt;width:467.4pt;height:61.9pt;mso-wrap-style:none;v-text-anchor:middle;mso-position-vertical:top" type="_x0000_t136">
            <v:path textpathok="t"/>
            <v:textpath on="t" fitshape="t" string="В мире геометрических терминов" style="font-family:&quot;Arial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2620</wp:posOffset>
                </wp:positionV>
                <wp:extent cx="6267450" cy="389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06.5pt;mso-wrap-distance-left:9pt;mso-wrap-distance-right:9pt;mso-wrap-distance-top:0pt;mso-wrap-distance-bottom:0pt;margin-top:150.6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5250</wp:posOffset>
            </wp:positionV>
            <wp:extent cx="1466850" cy="1322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85085</wp:posOffset>
            </wp:positionV>
            <wp:extent cx="1303655" cy="1495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В прямоугольном треугольнике она лежит против угла = 90</w:t>
      </w:r>
      <w:r>
        <w:rPr>
          <w:rFonts w:cs="Monotype Corsiva" w:ascii="Monotype Corsiva" w:hAnsi="Monotype Corsiva"/>
          <w:i/>
          <w:color w:val="3366FF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Утверждение, которое не требует доказательств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Отрезок, лежащий на прямой, перпендикулярный данной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Простейшая геометрическая фигур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 xml:space="preserve">Фигура с четырьмя углами.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Это величина той части плоскости, которою занимает фигур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Часть прямой, ограниченная двумя точкам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 xml:space="preserve">Фигура с тремя сторонами и тремя углами.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Он имеет начало, но не имеет конц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Фигура, состоящая из всех точек плоскости, которые равноудалены от некоторой точк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Составляющая часть треугольник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Прямоугольник, у которого все стороны равны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Вид лин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Утверждение, которое требует доказательства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Отрезок, проходящий через центр окружност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Параллелограмм с равными сторонам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Отрезок, который делит противолежащую сторону пополам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Перпендикуляр, проведенный к противоположной стороне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Отрезок, имеющий направление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Соединяет противоположные вершины фигуры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Термин, которым в геометрии принято называть фигуры одинаковой формы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Фигура с прямыми углам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Её основания параллельны, а две другие стороны нет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Соединяет центр с любой точкой, лежащей на окружност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color w:val="3366FF"/>
          <w:sz w:val="28"/>
          <w:szCs w:val="28"/>
        </w:rPr>
      </w:pPr>
      <w:r>
        <w:rPr>
          <w:rFonts w:cs="Monotype Corsiva" w:ascii="Monotype Corsiva" w:hAnsi="Monotype Corsiva"/>
          <w:i/>
          <w:color w:val="3366FF"/>
          <w:sz w:val="28"/>
          <w:szCs w:val="28"/>
        </w:rPr>
        <w:t>Делит угол пополам.</w:t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22"/>
          <w:szCs w:val="22"/>
        </w:rPr>
      </w:pPr>
      <w:r>
        <w:rPr>
          <w:rFonts w:cs="Monotype Corsiva" w:ascii="Monotype Corsiva" w:hAnsi="Monotype Corsiva"/>
          <w:i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66925" cy="2066925"/>
            <wp:effectExtent l="0" t="0" r="0" b="0"/>
            <wp:wrapTight wrapText="bothSides">
              <wp:wrapPolygon edited="0">
                <wp:start x="10619" y="1650"/>
                <wp:lineTo x="10402" y="3444"/>
                <wp:lineTo x="9824" y="5238"/>
                <wp:lineTo x="6357" y="12414"/>
                <wp:lineTo x="6357" y="13203"/>
                <wp:lineTo x="6790" y="14208"/>
                <wp:lineTo x="9030" y="16002"/>
                <wp:lineTo x="9030" y="18227"/>
                <wp:lineTo x="9463" y="18227"/>
                <wp:lineTo x="9463" y="17724"/>
                <wp:lineTo x="9897" y="16002"/>
                <wp:lineTo x="14376" y="14208"/>
                <wp:lineTo x="14953" y="12916"/>
                <wp:lineTo x="14881" y="12414"/>
                <wp:lineTo x="11414" y="5238"/>
                <wp:lineTo x="10908" y="3444"/>
                <wp:lineTo x="11052" y="1650"/>
                <wp:lineTo x="10619" y="165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-349885</wp:posOffset>
            </wp:positionV>
            <wp:extent cx="685800" cy="565150"/>
            <wp:effectExtent l="0" t="0" r="0" b="0"/>
            <wp:wrapNone/>
            <wp:docPr id="7" name="Кроссворд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россворд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 xml:space="preserve">Ответы на кроссворд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Гипотенуз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Аксиом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Перпендикуляр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Прямая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Четырёхугольни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Площадь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Отрезок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Треугольник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Луч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Окружность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Угол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Квадрат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Ломаная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Теорем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Диаметр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Ромб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Медиан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Высота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Вектор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Диагональ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Подобие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Прямоугольник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Трапеция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Радиус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</w:rPr>
        <w:t>Биссектриса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008000"/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CC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CCC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8:00Z</dcterms:created>
  <dc:creator>Математика</dc:creator>
  <dc:description/>
  <dc:language>en-US</dc:language>
  <cp:lastModifiedBy>Анна Киселева</cp:lastModifiedBy>
  <dcterms:modified xsi:type="dcterms:W3CDTF">2015-11-25T15:38:00Z</dcterms:modified>
  <cp:revision>3</cp:revision>
  <dc:subject/>
  <dc:title>1</dc:title>
</cp:coreProperties>
</file>