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занят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дагога дополнительного образования отдела «Дизайн», руководителя творческого объединения «Бисероплетение» МОУДОД «Киришский ДДЮТ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мофеевой Марины Валерьев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учебной группы:</w:t>
      </w:r>
      <w:r>
        <w:rPr>
          <w:rFonts w:cs="Times New Roman" w:ascii="Times New Roman" w:hAnsi="Times New Roman"/>
          <w:sz w:val="28"/>
          <w:szCs w:val="28"/>
        </w:rPr>
        <w:t xml:space="preserve"> группа детей 3-го года обучения:  5 девочек, 6 мальчиков (дети с задержкой психического развития и ограниченными физическими возможностями, обучающиеся в классах коррекции), возраст 8 л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sz w:val="28"/>
          <w:szCs w:val="28"/>
        </w:rPr>
        <w:t>«Мастерская Деда Мороза» «Новогодний сувенир Ёлочк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:</w:t>
      </w:r>
      <w:r>
        <w:rPr>
          <w:rFonts w:cs="Times New Roman" w:ascii="Times New Roman" w:hAnsi="Times New Roman"/>
          <w:sz w:val="28"/>
          <w:szCs w:val="28"/>
        </w:rPr>
        <w:t xml:space="preserve"> В дополнительной образовательной программе «Бисероплетен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 обучения, раздел «Мастерская Деда Мороз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новогоднего сувени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Style19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я работать с бисером и проволокой путём простейшего низания;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я самостоятельно работать со схемами плетения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идчивости, аккуратности, любви и уважения к труду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обучающихся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самостоятельности, эстетического вку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а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занятия:</w:t>
      </w:r>
      <w:r>
        <w:rPr>
          <w:rFonts w:cs="Times New Roman" w:ascii="Times New Roman" w:hAnsi="Times New Roman"/>
          <w:sz w:val="28"/>
          <w:szCs w:val="28"/>
        </w:rPr>
        <w:t xml:space="preserve"> группова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хемы на доске и на партах, бисер №8, заготовка, ножницы, тряпочки, выполненный образец новогоднего сувенира «Ёлоч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учебного занятия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водная часть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онный этап (приветствие, постановка цели, задач (5мин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– рассказ педагога об истории Новогодней ёлки  с использованием мультимедийной презентации, самостоятельное выполнение практического задания (30 мин.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– подведение итогов занятия, демонстрация выполненных работ (5 мин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е блоки заня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одная 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бинет заходят воспитанники. Педагог здоровается с ними. Ребята проходят за парты и занимают места. Проверяется готовность учеников к занятию. (наличие тряпочки, проволоки, бисер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ускается презентация Новогодних слайдов под детские новогодние песенки. После этого задаём вопрос : «Скажите ребята, какой скоро наступит самый любимый праздник детей и взрослых?» дети отвечают: «Новый год!» «Новый год едва ли не самый любимы и загадочный праздник». «Какая самая главная гостья на этом празднике?» «Хотя отгадайте загадку: Стройная, пушистая, зелёные иголки, вся в шарах и в бусах праздничная….?» дети отвечают: «Ёлка». Откуда же повелась эта традиция встречать новый год с Ёлкой? Оказывается у Ёлки очень богатая история. Трудно представить новогодний праздник без ёлки. Почему же этому дереву такой почёт? Задолго до того как люди начали праздновать Новый год, жители древнего Египта в декабре приносили зелёный пальмовые ветви в свои дома как символ победы жизни над смертью. Римляне в честь бога земледелия украшали дома зелёными листьями в зимний праздник «Сатурналяй». Поклонялись ели и в Германии. Люди верили, что ель может справиться со злыми силами своими иголками. В древней Греции она была деревом надежды. Первое упоминание о рождественской (Новогодней) ели относится к 16-му столетию. В немецком городе Страсбурге бедняки и знатные семейства украшали ели цветной бумагой, фруктами и сладостями. Постепенно эта традиция распространилась по всей Европе. В России традиция праздновать Новый год с ёлкой появилась при Петре I, но после его смерти традиция была утеряна и возобновилась при Екатерин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. Считается, что первую рождественскую ёлку в Петербурге устроили проживающие там немцы. Этот обычай так понравился горожанам, что они стали устанавливать ёлки в своих домах. Из столицы эта традиция распространилась по всей стране. В Старину ёлку украшали различными лакомствами: орехами в яркой обёртке, конфетами и овощами. На ветках горели восковые свечи, которые затем уступили место электрическим гирляндам, а блестящие шары появились сравнительно недавно, примерно 100 лет назад. Макушку ёлки венчала Вифлеемская Звезда, на смену которой пришла Красная пятиконечная. В наше время живые ёлки чаще заменяют искусственные. Вот  такая интересная история о нашей Новогодней гостье. А сейчас я вам хочу показать Новогодние сувениры, которые можно сделать своими руками, например, Новогодняя ёлка в технике оригами из красивого, блестящего Новогоднего дождика, или даже из конфет, а мы сегодня с вами выполним Новогоднюю ёлку из бисе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демонстрации проводится физкультминутка. Упражнения показывает один из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риступаем к практическому выполнению сувенира. На ваших партах лежат схемы, по которым мы будем с вами работать. Обращаю ваше внимание, что плетение изделия начинаем с макушки ёлки. Далее в каждом ряду схемы написана цифра, которая указывает количество бусин в этом ряду. Обратите внимание, что бусины изображены разного цвета. Зелёный - основной цвет ёлки, Разноцветные цвета – игрушки. В конце работы мы выполняем ствол ёлки, из бусин коричневого цвета. Итак, приступаем к плетению сувенира. Складываем проволоку пополам, нанизываем 4 красных бусины, затем закрепляем их. Молодцы, выполнили правильно! И теперь мы приступаем к основному выполнению сувенира. Во время работы детей педагог отвечает на вопросы детей, наблюдает и помогает им с выполнением технологического задания. После выполнения основной детали сувенира, мы переходим к выполнению ствола ёлочки, после чего закрепляем всю подел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демонстрирует всем ребятам особенно удачно выполненные сувениры, поясняя, что у них хорошо получило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ая част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работы над сувениром педагог проводит опрос: «Что вы узнали сегодня нового о Новогодней ёлке? Из каких материалов могут быть изготовлены Новогодние игрушки? Кому вы захотите сделать Новогодний сувенир в подарок?» Ну что ж, ребята, вы просто молодцы! Вы хорошо справились с этим заданием и познакомились с историей Новогодней ёлки. Мы прощаемся с вами». ( Уборка рабочего места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должны узнать историю Новогодней ёлки. Научиться выполнять Новогодний сувенир «Ёлочка», тем самым расширив свой кругозо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естный ( беседа, объяснение)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(наглядное пособие, показ презентации)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(выполнение плет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 занятия: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(на 20 учащихся с освещением по СаНПиНАм и раковиной)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ты, стулья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 по теме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установка, презентация «Новогоднее настроение»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ы, бисер, проволока, ножницы, тряпоч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www.o-priode.com (photo) 52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www.zateevo .ru  ?/alias =okaziv 2012 sectionz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иск с детскими новогодними песенк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втор составитель: В. А. Муравьёва «Технология народных ремёсел, бисер. Издательство «Учитель», г. Волгоград, 2008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« Игрушечки из бисера» под ред. Л. Б. Мартынова.  –  М.: 2008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9:00Z</dcterms:created>
  <dc:creator>Творчество</dc:creator>
  <dc:description/>
  <dc:language>en-US</dc:language>
  <cp:lastModifiedBy>giga</cp:lastModifiedBy>
  <dcterms:modified xsi:type="dcterms:W3CDTF">2014-01-17T10:09:00Z</dcterms:modified>
  <cp:revision>2</cp:revision>
  <dc:subject/>
  <dc:title/>
</cp:coreProperties>
</file>