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тематический кроссворд для начальной школы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7630</wp:posOffset>
            </wp:positionV>
            <wp:extent cx="5257800" cy="4184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0691" r="-10" b="1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о вертикал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Половина сотни-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Сказка"...поросёнка.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Это число больше одного, но меньше восьми.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о горизонтал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Семь по- другом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50-10+80-90+10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Если к нему прибавить восемь, будет круглое чис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Сто по-другому.</w:t>
      </w:r>
    </w:p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  <w:t>Отве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вертикал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Пятьдеся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Тр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Шесть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горизонтал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Семёр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Сор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Д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Сотн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08:00Z</dcterms:created>
  <dc:creator>Александр</dc:creator>
  <dc:description/>
  <cp:keywords/>
  <dc:language>en-US</dc:language>
  <cp:lastModifiedBy>ирина</cp:lastModifiedBy>
  <dcterms:modified xsi:type="dcterms:W3CDTF">2015-11-29T13:12:00Z</dcterms:modified>
  <cp:revision>5</cp:revision>
  <dc:subject/>
  <dc:title> По вертикали:</dc:title>
</cp:coreProperties>
</file>