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00800" cy="495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952880"/>
                        </a:xfrm>
                        <a:prstGeom prst="rect">
                          <a:avLst/>
                        </a:prstGeom>
                        <a:solidFill>
                          <a:srgbClr val="d600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0093" stroked="t" o:allowincell="f" style="position:absolute;margin-left:0pt;margin-top:9.05pt;width:503.95pt;height:389.95pt;mso-wrap-style:none;v-text-anchor:middle">
                <v:fill o:detectmouseclick="t" type="solid" color2="#29ff6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02870</wp:posOffset>
                </wp:positionV>
                <wp:extent cx="5952490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3522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20"/>
                                <w:szCs w:val="220"/>
                              </w:rPr>
                              <w:t>Я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66"/>
                                <w:sz w:val="220"/>
                                <w:szCs w:val="2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66"/>
                                <w:sz w:val="220"/>
                                <w:szCs w:val="220"/>
                              </w:rPr>
                              <w:t>ра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468.7pt;height:342.7pt;mso-wrap-distance-left:9.05pt;mso-wrap-distance-right:9.05pt;mso-wrap-distance-top:0pt;mso-wrap-distance-bottom:0pt;margin-top:8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20"/>
                          <w:szCs w:val="2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20"/>
                          <w:szCs w:val="220"/>
                        </w:rPr>
                        <w:t>Я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66"/>
                          <w:sz w:val="220"/>
                          <w:szCs w:val="2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66"/>
                          <w:sz w:val="220"/>
                          <w:szCs w:val="220"/>
                        </w:rPr>
                        <w:t>ра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9997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997560"/>
                        </a:xfrm>
                        <a:prstGeom prst="rect">
                          <a:avLst/>
                        </a:prstGeom>
                        <a:solidFill>
                          <a:srgbClr val="d600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0093" stroked="t" o:allowincell="f" style="position:absolute;margin-left:0pt;margin-top:0pt;width:503.95pt;height:787.15pt;mso-wrap-style:none;v-text-anchor:middle">
                <v:fill o:detectmouseclick="t" type="solid" color2="#29ff6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06680</wp:posOffset>
                </wp:positionV>
                <wp:extent cx="1945005" cy="977646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9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2c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8.4pt;width:153.1pt;height:769.75pt;mso-wrap-style:none;v-text-anchor:middle">
                <v:fill o:detectmouseclick="t" type="solid" color2="black"/>
                <v:stroke color="#c22c7b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7790</wp:posOffset>
                </wp:positionH>
                <wp:positionV relativeFrom="paragraph">
                  <wp:posOffset>153670</wp:posOffset>
                </wp:positionV>
                <wp:extent cx="3627755" cy="9743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9743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5630" cy="31972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5630" cy="319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985" cy="28098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280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2815" cy="31940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2815" cy="319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2pt" style="position:absolute;rotation:-0;width:285.65pt;height:767.2pt;mso-wrap-distance-left:9.05pt;mso-wrap-distance-right:9.05pt;mso-wrap-distance-top:0pt;mso-wrap-distance-bottom:0pt;margin-top:12.1pt;mso-position-vertical-relative:text;margin-left:2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5630" cy="31972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5630" cy="319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985" cy="28098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2809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2815" cy="31940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2815" cy="319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691640" cy="96012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0"/>
                              <w:gridCol w:w="576"/>
                              <w:gridCol w:w="720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139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56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0"/>
                        <w:gridCol w:w="576"/>
                        <w:gridCol w:w="720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39 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1017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172880"/>
                        </a:xfrm>
                        <a:prstGeom prst="rect">
                          <a:avLst/>
                        </a:prstGeom>
                        <a:solidFill>
                          <a:srgbClr val="d600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0093" stroked="t" o:allowincell="f" style="position:absolute;margin-left:0pt;margin-top:4.2pt;width:503.95pt;height:800.95pt;mso-wrap-style:none;v-text-anchor:middle">
                <v:fill o:detectmouseclick="t" type="solid" color2="#29ff6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153670</wp:posOffset>
                </wp:positionV>
                <wp:extent cx="3627755" cy="9972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9972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0625" cy="31870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318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314700" cy="218630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4700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596515" cy="31896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6515" cy="318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2pt" style="position:absolute;rotation:-0;width:285.65pt;height:785.2pt;mso-wrap-distance-left:9.05pt;mso-wrap-distance-right:9.05pt;mso-wrap-distance-top:0pt;mso-wrap-distance-bottom:0pt;margin-top:12.1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0625" cy="31870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0625" cy="318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314700" cy="21863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4700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596515" cy="318960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6515" cy="3189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5135" cy="978217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978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41"/>
                              <w:gridCol w:w="577"/>
                              <w:gridCol w:w="721"/>
                              <w:gridCol w:w="34"/>
                            </w:tblGrid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109 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770.25pt;mso-wrap-distance-left:0pt;mso-wrap-distance-right:9pt;mso-wrap-distance-top:0pt;mso-wrap-distance-bottom:0pt;margin-top:0.0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2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41"/>
                        <w:gridCol w:w="577"/>
                        <w:gridCol w:w="721"/>
                        <w:gridCol w:w="34"/>
                      </w:tblGrid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rect id="shape_0" fillcolor="white" stroked="f" o:allowincell="t" style="position:absolute;margin-left:-14.4pt;margin-top:-6.85pt;width:152.95pt;height:777.2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109 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82880</wp:posOffset>
                </wp:positionH>
                <wp:positionV relativeFrom="paragraph">
                  <wp:posOffset>-86995</wp:posOffset>
                </wp:positionV>
                <wp:extent cx="1943100" cy="987107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87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t" style="position:absolute;margin-left:-14.4pt;margin-top:-6.85pt;width:152.95pt;height:77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10172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172880"/>
                        </a:xfrm>
                        <a:prstGeom prst="rect">
                          <a:avLst/>
                        </a:prstGeom>
                        <a:solidFill>
                          <a:srgbClr val="d6009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60093" stroked="t" o:allowincell="f" style="position:absolute;margin-left:0pt;margin-top:9pt;width:503.95pt;height:800.95pt;mso-wrap-style:none;v-text-anchor:middle">
                <v:fill o:detectmouseclick="t" type="solid" color2="#29ff6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943100" cy="99441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22c7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8pt;width:152.95pt;height:782.95pt;mso-wrap-style:none;v-text-anchor:middle">
                <v:fill o:detectmouseclick="t" type="solid" color2="black"/>
                <v:stroke color="#c22c7b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4930</wp:posOffset>
                </wp:positionH>
                <wp:positionV relativeFrom="paragraph">
                  <wp:posOffset>39370</wp:posOffset>
                </wp:positionV>
                <wp:extent cx="3627755" cy="986218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98621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D6009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6460" cy="283337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6460" cy="283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6610" cy="318643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318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642235" cy="296989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235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60093" strokeweight="2pt" style="position:absolute;rotation:-0;width:285.65pt;height:776.55pt;mso-wrap-distance-left:9.05pt;mso-wrap-distance-right:9.05pt;mso-wrap-distance-top:0pt;mso-wrap-distance-bottom:0pt;margin-top:3.1pt;mso-position-vertical-relative:text;margin-left:20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6460" cy="283337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6460" cy="283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6610" cy="318643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318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642235" cy="296989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235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540"/>
        <w:gridCol w:w="576"/>
        <w:gridCol w:w="720"/>
      </w:tblGrid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0</w:t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4576445</wp:posOffset>
                      </wp:positionV>
                      <wp:extent cx="3543300" cy="342900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http://pochemu4ka.ru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27pt;mso-wrap-distance-left:9.05pt;mso-wrap-distance-right:9.05pt;mso-wrap-distance-top:0pt;mso-wrap-distance-bottom:0pt;margin-top:360.35pt;mso-position-vertical-relative:text;margin-left: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http://pochemu4ka.ru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2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</w:trPr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2:17:00Z</dcterms:created>
  <dc:creator>Admin</dc:creator>
  <dc:description/>
  <cp:keywords/>
  <dc:language>en-US</dc:language>
  <cp:lastModifiedBy>Admin</cp:lastModifiedBy>
  <cp:lastPrinted>2010-07-05T15:53:00Z</cp:lastPrinted>
  <dcterms:modified xsi:type="dcterms:W3CDTF">2010-07-05T12:19:00Z</dcterms:modified>
  <cp:revision>3</cp:revision>
  <dc:subject/>
  <dc:title>80</dc:title>
</cp:coreProperties>
</file>