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Новогоднее украшение» из фет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бова Татьяна Борис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ЦДЮТТ г. Рыбин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4735" cy="460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b/>
          <w:bCs/>
          <w:color w:val="000000"/>
        </w:rPr>
        <w:t>Назначение</w:t>
      </w:r>
      <w:r>
        <w:rPr>
          <w:color w:val="000000"/>
        </w:rPr>
        <w:t>: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В канун Нового года всегда много суеты, нужно столько успеть. А самое главное нужно украсить свой дом и ёлку красавицу стороной не обойти. Можно достать с антресоли старые игрушки, можно пойти в магазин купить новые, а можно самим смастерить игрушку своими руками. Такую игрушку и подарить не стыдно. 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Игрушки любят и дети, и взрослые. Для детей она игра. Взрослые же с удовольствием смотрят на красивые, забавные игрушки, которые доставляют истинную радость, переносят в мир детства, вызывают добрую улыбку. Игрушка, выполненная своими руками, имеет большое значение в творческом развитии ребенка. Каждый, наверное, хоть раз в жизни хотел попасть в Новогоднюю сказку, которую можно сотворить своими руками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новогоднее украшение состоит из восьми игрушек, их можно использовать как единую композицию, так и по отдельности. Каждая из них может быть самостоятельным укра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710" cy="23234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710" cy="232346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6090" cy="231394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710" cy="23221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710" cy="23221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228600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2440" cy="232473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</w:rPr>
        <w:t>Цель: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учить изготавливать игрушки из фетра.</w:t>
      </w:r>
    </w:p>
    <w:p>
      <w:pPr>
        <w:pStyle w:val="Style19"/>
        <w:shd w:fill="FFFFFF" w:val="clear"/>
        <w:spacing w:before="0" w:after="0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>1. Изучить технологическую последовательность и приемы изготовления игрушек.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2. Развить творческие способности, пространственное воображение.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3. Воспитать аккуратность, эстетический вкус.</w:t>
      </w:r>
    </w:p>
    <w:p>
      <w:pPr>
        <w:pStyle w:val="Style19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300"/>
        <w:jc w:val="both"/>
        <w:rPr/>
      </w:pPr>
      <w:r>
        <w:rPr>
          <w:b/>
          <w:bCs/>
          <w:color w:val="000000"/>
        </w:rPr>
        <w:t xml:space="preserve">Для изготовления игрушек необходимы: </w:t>
      </w:r>
      <w:r>
        <w:rPr>
          <w:color w:val="000000"/>
        </w:rPr>
        <w:t>лоскуты фетра разных цветов, бисер, пайетки, нитки, синтепон, бумага,  мелок, ножницы, булавки, иглы для шитья и бисера.</w:t>
      </w:r>
    </w:p>
    <w:p>
      <w:pPr>
        <w:pStyle w:val="Style19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  <w:t>Выполнение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нём с рису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2295" cy="24663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6580" cy="24606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660" cy="246634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0860" cy="24003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3555" cy="236283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6405" cy="228600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0140" cy="179451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ные  рисунки выстриг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32562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бираем материал и ни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9150" cy="347472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краива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сгибаем лист фетра пополам, прикалываем шаблон к ткани булавками, обводим мелом и выстриг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7790" cy="198056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5730" cy="200152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200088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8585" cy="198691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9060" cy="197802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к же выстригаем  другую ёлочку, домик и звез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9435" cy="243776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6895" cy="243459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6765" cy="2439035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Выстригание оленя отличается лишь тем, что мы берём два разных по цвету листа фет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2410" cy="208026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0665" cy="208661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игаем рога на светлом сл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7330" cy="207581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Зайчиков и ангела придётся выстригать не обводя. Так как мел на белой ткани не видно, а воспользовавшись простым карандашом мы напачк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9040" cy="330454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9040" cy="330454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стригаем мелкие детали: для  ангела трубу и волосы, для домика окна, для оленя копыта, живот и 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0990</wp:posOffset>
            </wp:positionH>
            <wp:positionV relativeFrom="paragraph">
              <wp:posOffset>13335</wp:posOffset>
            </wp:positionV>
            <wp:extent cx="2007870" cy="2676525"/>
            <wp:effectExtent l="0" t="0" r="0" b="0"/>
            <wp:wrapNone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7235" cy="26765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1680" cy="268160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гда все детали выстрижены, начинаем украшать и сшивать игрушки. Начнём с более прост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Ёл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аем пайетками и бисер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6735" cy="24225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6735" cy="242252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6735" cy="24225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4700" cy="272669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шиваем оба слоя швом «вперёд иголку», вставляя петель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3590" cy="273875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ем промежуток для набивки синтепоном. Набиваем синтепоном и зашиваем отверст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1035" cy="257492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931035" cy="257492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931035" cy="257492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ую ёлку шьём так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1855" cy="28670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йч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ем реснички и пришиваем бусинки –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5735" cy="2028190"/>
            <wp:effectExtent l="0" t="0" r="0" b="0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2000885"/>
            <wp:effectExtent l="0" t="0" r="0" b="0"/>
            <wp:docPr id="4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ем пайетками и бис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205" cy="3034030"/>
            <wp:effectExtent l="0" t="0" r="0" b="0"/>
            <wp:docPr id="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иваем, вставляя верёвочку и оставляя место для набивки синтепоном. Синтепона нужно совсем чуть- чуть, чтобы игрушка была немного объёмной. Зашиваем дырочку и зайчики гото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2179955"/>
            <wp:effectExtent l="0" t="0" r="0" b="0"/>
            <wp:docPr id="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8455" cy="215900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2450" cy="2428875"/>
            <wp:effectExtent l="0" t="0" r="0" b="0"/>
            <wp:docPr id="4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5625" cy="243459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2412365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м одну деталь звезды. Находим центр, рисуем лучики. Вышиваем луч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0195" cy="2124075"/>
            <wp:effectExtent l="0" t="0" r="0" b="0"/>
            <wp:docPr id="5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2129790"/>
            <wp:effectExtent l="0" t="0" r="0" b="0"/>
            <wp:docPr id="5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от центра вышиваем и другие луч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0195" cy="2121535"/>
            <wp:effectExtent l="0" t="0" r="0" b="0"/>
            <wp:docPr id="5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340" cy="2136140"/>
            <wp:effectExtent l="0" t="0" r="0" b="0"/>
            <wp:docPr id="5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у пришьём звёздочки и буси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0" cy="2341880"/>
            <wp:effectExtent l="0" t="0" r="0" b="0"/>
            <wp:docPr id="5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315" cy="2343150"/>
            <wp:effectExtent l="0" t="0" r="0" b="0"/>
            <wp:docPr id="5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4120" cy="2846705"/>
            <wp:effectExtent l="0" t="0" r="0" b="0"/>
            <wp:docPr id="5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ладываем обе детали звезды вместе и начинаем сшивать швом «Вперёд иголку». Вставляем верёвочку, за которую потом будем вешать игрушку. Сшиваем не до конца, оставляем место, чтобы набить синтеп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5900" cy="2067560"/>
            <wp:effectExtent l="0" t="0" r="0" b="0"/>
            <wp:docPr id="5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725" cy="2065655"/>
            <wp:effectExtent l="0" t="0" r="0" b="0"/>
            <wp:docPr id="6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аем синтепоном и зашиваем отверстие. Звезда го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1455" cy="2065655"/>
            <wp:effectExtent l="0" t="0" r="0" b="0"/>
            <wp:docPr id="6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5900" cy="2067560"/>
            <wp:effectExtent l="0" t="0" r="0" b="0"/>
            <wp:docPr id="6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1455" cy="2065655"/>
            <wp:effectExtent l="0" t="0" r="0" b="0"/>
            <wp:docPr id="6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г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ем реснички и полосочки на крыльях, пришиваем глазки. Украшаем пайетками и бисером. Пришиваем волосы по нижнему краю жёлтой нит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885" cy="266827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м обе детали ангела и сшиваем ту часть, где волосы и ту часть, где труба -  жёлтой ниткой.  Не забудьте при этом вставить верёвочку. Сшиваем белой ниткой всё остальное, оставив промежуток для набивки синтепон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3590" cy="273875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ваем синтепоном и зашиваем отверстие. Ангел г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2480" cy="275018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0260" cy="276161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иваем окна швом «назад иголку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2815" cy="293751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аем пайетками и бисер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2630" cy="264477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шиваем обе детали, вставив ниточку и набив синтепоном. Домик г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5960" cy="262128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9925" cy="2586355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1035" cy="2586355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9925" cy="258635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л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иваем реснички, рот, и линию, отделяющую голову от шеи. Пришиваем глазки, животик и ушки.  Украшаем пайетками и бисер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4410" cy="3019425"/>
            <wp:effectExtent l="0" t="0" r="0" b="0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2190" cy="304292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шиваем обе детали, вставив ниточку и набив синтепон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0" cy="3042920"/>
            <wp:effectExtent l="0" t="0" r="0" b="0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2190" cy="304292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6370" cy="531368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ной ниткой пришить копыта. Олень го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2405" cy="5336540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Творческих вам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4:00Z</dcterms:created>
  <dc:creator>Неробов Андрей</dc:creator>
  <dc:description/>
  <cp:keywords/>
  <dc:language>en-US</dc:language>
  <cp:lastModifiedBy>ЦДЮТТ</cp:lastModifiedBy>
  <dcterms:modified xsi:type="dcterms:W3CDTF">2015-12-29T14:18:00Z</dcterms:modified>
  <cp:revision>10</cp:revision>
  <dc:subject/>
  <dc:title/>
</cp:coreProperties>
</file>